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-720" w:hanging="0"/>
        <w:jc w:val="center"/>
        <w:rPr/>
      </w:pPr>
      <w:r>
        <w:rPr>
          <w:sz w:val="30"/>
          <w:szCs w:val="30"/>
        </w:rPr>
        <w:t xml:space="preserve">         </w:t>
      </w:r>
      <w:r>
        <w:rPr>
          <w:sz w:val="28"/>
          <w:szCs w:val="30"/>
        </w:rPr>
        <w:t>АДМИНИСТРАЦИЯ НЕКРАСОВСКОГО МУНИЦИПАЛЬНОГО РАЙОНА</w:t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14.06.2018             №  0963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spacing w:val="-8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дминистрации Некрасовского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униципального района от 29.01.2016 г. № 82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дательством и законом Ярославской области от 26 декабря 2014 г. N 93-з</w:t>
        <w:br/>
        <w:t xml:space="preserve">"О порядке проведения оценки регулирующего воздействия проектов нормативных правовых актов Ярославской области», в целях проведения оценки регулирующего воздействия проектов муниципальных правовых актов  и экспертизы нормативных правовых актов, затрагивающих вопросы осуществления предпринимательской и инвестиционной деятельности,  а также экспертизы и мониторинга фактического воздействия нормативных правовых актов администрации Некрасовского муниципального района, затрагивающих вопросы осуществления предпринимательской и инвестиционной деятельности, и экспертизы муниципальных нормативных правовых актов, затрагивающих вопросы осуществления предпринимательской и инвестиционной деятельности, руководствуясь уставом Некрасовского муниципального района администрация Некрасовского муниципального района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1.Внести в постановление администрации Некрасовского муниципального района от 29.01.2016 г. № 82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оценки регулирующего воздействия проектов муниципальных  правовых актов, затрагивающих вопросы осуществления предпринимательской и инвестиционной деятельности» изменения согласно Приложению №1 к Постановлению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 и экспертизы по вопросам проведения оценки регулирующего воздействия на 2018 – 2019 гг. согласно Приложению №2 к Постановлению.</w:t>
      </w:r>
    </w:p>
    <w:p>
      <w:pPr>
        <w:pStyle w:val="Normal"/>
        <w:snapToGrid w:val="false"/>
        <w:ind w:right="-5" w:firstLine="709"/>
        <w:jc w:val="both"/>
        <w:rPr/>
      </w:pPr>
      <w:r>
        <w:rPr>
          <w:sz w:val="28"/>
          <w:szCs w:val="28"/>
        </w:rPr>
        <w:t>3. Опубликовать настоящее постановление на официальном сайте администрации Некрасовского район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color w:val="000000"/>
          <w:spacing w:val="-8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Некрасовского муниципального района Манафову О. 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color w:val="000000"/>
          <w:spacing w:val="-8"/>
          <w:sz w:val="28"/>
          <w:szCs w:val="28"/>
        </w:rPr>
      </w:pPr>
      <w:r>
        <w:rPr>
          <w:rFonts w:eastAsia="Calibri"/>
          <w:color w:val="000000"/>
          <w:spacing w:val="-8"/>
          <w:sz w:val="28"/>
          <w:szCs w:val="28"/>
        </w:rPr>
        <w:t>5.</w:t>
      </w:r>
      <w:r>
        <w:rPr>
          <w:rFonts w:eastAsia="Calibri"/>
          <w:color w:val="000000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eastAsia="Calibri"/>
          <w:color w:val="000000"/>
          <w:spacing w:val="-8"/>
          <w:sz w:val="28"/>
          <w:szCs w:val="28"/>
        </w:rPr>
      </w:pPr>
      <w:r>
        <w:rPr>
          <w:rFonts w:eastAsia="Calibri"/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А. Н. Коро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зам.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Некрасовского муниципального района</w:t>
        <w:tab/>
        <w:tab/>
        <w:tab/>
        <w:tab/>
        <w:t xml:space="preserve">       О.А.Манаф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</w:t>
      </w:r>
    </w:p>
    <w:p>
      <w:pPr>
        <w:pStyle w:val="Normal"/>
        <w:jc w:val="both"/>
        <w:rPr/>
      </w:pPr>
      <w:r>
        <w:rPr>
          <w:sz w:val="28"/>
          <w:szCs w:val="28"/>
        </w:rPr>
        <w:t>Некрасовского муниципального района</w:t>
        <w:tab/>
        <w:tab/>
        <w:tab/>
        <w:tab/>
        <w:t xml:space="preserve">      Л.В.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Некрасовского муниципального района</w:t>
        <w:tab/>
        <w:t xml:space="preserve">       Ю.Е. Буди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 НМ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 «Патрио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Некрас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Газета Р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программного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ерасимова Е.Г. 8909280481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 2018 г. № 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Изменения вносимые в порядок проведения оценки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улирующего воздействия проектов муниципальных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овых акто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гивающих вопросы осуществления предпринимательской и инвестицио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нкт 2.5. изложить в следующей редакции: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5. В целях проведения публичных консультаций разработчик проекта муниципального акта размещает на сайте администрации в сети «Интернет» уведомление о разработке предлагаемого правового регулирования (согласно Приложению №1 к Порядку), к которому прилагается проект акта, в отношении которого проводится ОРВ. В уведомлении должны быть указаны срок проведения публичных консультаций, а также способ направления участниками публичных консультаций своего мнения по вопросам, обсуждаемым в ходе публичных консультаци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консультации могут также проводиться посредством обсуждения проекта акта с участием объединений предпринимателей, научно-экспертных организаций в постоянно действующих или специально создаваемых в этих целях консультативных органах, рабочих группах в соответствии с положениями об этих органах (рабочих группах); в виде неформальных (кратких) переговоров с представителями заинтересованных сторон, путем анкетирования, целевой рассылки опросных листов и иными способами.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нкт 2.6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2.6. Результаты публичных консультаций оформляются в форме сводки предложений (согласно Приложению №2 к Порядку)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ка о результатах публичных консультаций подписывается разработчиком проекта  муниципального акта, и в течение 2 рабочих дней со дня подписания размещается структурным подразделением на сайте администрации в сети «Интернет».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нкт 2.7. изложить в следующей редакции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2.7.  В форме заключения об оценке регулирующего воздействия (согласно Постановлению №3 к Порядку) составляемом по результатам ОРВ, делается вывод об отсутствии или наличии в проекте акта полож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gov.cap.ru/laws.aspx?gov_id=65&amp;id=183989" \l "Par1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 В случае выявления в проекте акта полож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gov.cap.ru/laws.aspx?gov_id=65&amp;id=183989" \l "Par1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в заключении об ОРВ проекта акта должны содержаться иные возможные варианты достижения поставленных целей, предполагающие применение иных правовых, информационных или организационных средств для решения поставленной проблемы, а также выводы об эффективности предлагаемого варианта решения проблемы.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у проведения ОРВ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 2018 № _____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</w:t>
      </w:r>
    </w:p>
    <w:p>
      <w:pPr>
        <w:pStyle w:val="ConsPlusNonformat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уведомления о разработке предлагаемого правового регулировани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_____________________(</w:t>
      </w:r>
      <w:r>
        <w:rPr>
          <w:rFonts w:cs="Times New Roman" w:ascii="Times New Roman" w:hAnsi="Times New Roman"/>
          <w:i/>
          <w:iCs/>
          <w:sz w:val="28"/>
          <w:szCs w:val="28"/>
        </w:rPr>
        <w:t>наименование органа-разработчика</w:t>
      </w:r>
      <w:r>
        <w:rPr>
          <w:rFonts w:cs="Times New Roman" w:ascii="Times New Roman" w:hAnsi="Times New Roman"/>
          <w:sz w:val="28"/>
          <w:szCs w:val="28"/>
        </w:rPr>
        <w:t>) извещает о начале обсуждения идеи (концепции) предлагаемого правового регулирования и сборе предложений заинтересованных лиц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адресу: ___________________________, </w:t>
        <w:br/>
        <w:t>а также по адресу электронной почты: 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: 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змещения уведомления в информационно-телекоммуникационной сети «Интернет» (полный электронный адрес):_______ 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предложения будут рассмотрены. Сводка предложений будет размещена на сайте _______ (адрес официального сайта) </w:t>
        <w:br/>
        <w:t>не позднее________________________________________ (число, месяц, год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исание проблемы, на решение которой направлено  предлагаемое  правовое регулирование: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текстового описа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ели предлагаемого правового регулирования: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текстового описа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жидаемый результат (выраженный установленными разработчиком показателями) предлагаемого правового регулирования: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текстового описа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: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сто для текстового описа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анируемый срок вступления в силу предлагаемого правового регулирования: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текстового описа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 необходимости  или отсутствии необходимости установления переходного периода: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текстового описания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равнение возможных вариантов решения проблемы</w:t>
      </w:r>
      <w:r>
        <w:rPr/>
        <w:t>:</w:t>
      </w:r>
    </w:p>
    <w:tbl>
      <w:tblPr>
        <w:tblW w:w="4950" w:type="pct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7"/>
        <w:gridCol w:w="1226"/>
        <w:gridCol w:w="1227"/>
        <w:gridCol w:w="1361"/>
      </w:tblGrid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риант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риант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риант №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1. Содержание варианта решения выявленной проблем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.2. Качественная характеристика и оценка численности потенциальных адресатов предлагаемого правового регулирования </w:t>
              <w:br/>
              <w:t xml:space="preserve">в среднесрочном периоде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3. Оценка дополнительных расходов (доходов) потенциальных адресатов предлагаемого правового регулирования, связанных с его введение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4. Оценка расходов (доходов) бюджета субъекта Российской Федерации, связанных с введением предлагаемого правового регулир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5.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6. Оценка рисков неблагоприятных последств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8. Иная информация по решению органа-разработчика, относящаяся </w:t>
        <w:br/>
        <w:t>к сведениям о подготовке идеи (концепции) предлагаемого правового регулирования: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текстового опис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К уведомлению прилагаются:</w:t>
      </w:r>
    </w:p>
    <w:tbl>
      <w:tblPr>
        <w:tblW w:w="49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5704"/>
        <w:gridCol w:w="3090"/>
      </w:tblGrid>
      <w:tr>
        <w:trPr>
          <w:trHeight w:val="50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 для участников публичных консультац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атериалы, которые, по мнению разработчика, позволяют оценить необходимость  введения предлагаемого правового регулир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 к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у проведения ОРВ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 2018 № _____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Форма сводки предлож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проек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публичного обсужд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экспертов, участвовавших в обсуждении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та составлени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97"/>
        <w:gridCol w:w="2876"/>
        <w:gridCol w:w="3045"/>
        <w:gridCol w:w="2837"/>
      </w:tblGrid>
      <w:tr>
        <w:trPr>
          <w:trHeight w:val="2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мментарии 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8314"/>
        <w:gridCol w:w="1041"/>
      </w:tblGrid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еучтенных предлож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471"/>
        <w:gridCol w:w="2775"/>
        <w:gridCol w:w="996"/>
        <w:gridCol w:w="2103"/>
      </w:tblGrid>
      <w:tr>
        <w:trPr/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    »               201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 к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у проведения ОРВ</w:t>
      </w:r>
    </w:p>
    <w:p>
      <w:pPr>
        <w:pStyle w:val="Style15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__»_________ 2018 № _____</w:t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Форма заключения об оценке регулирующего воздейств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1643"/>
        <w:gridCol w:w="4197"/>
      </w:tblGrid>
      <w:tr>
        <w:trPr/>
        <w:tc>
          <w:tcPr>
            <w:tcW w:w="373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нк письма уполномоченного органа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 в соответствии с </w:t>
      </w:r>
      <w:r>
        <w:rPr/>
        <w:t>_________________________</w:t>
      </w:r>
    </w:p>
    <w:tbl>
      <w:tblPr>
        <w:tblW w:w="99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аименование уполномоченного органа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(нормативный правовой акт, </w:t>
              <w:br/>
              <w:t xml:space="preserve">устанавливающий порядок </w:t>
              <w:br/>
              <w:t>проведения экспертизы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лее – Правила проведения экспертизы) рассмотрело___________________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 и сообщает следующее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наименование нормативного правового акта)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Проект акта направлен в уполномоченный орган для подготовки настоящего</w:t>
      </w:r>
      <w:r>
        <w:rPr>
          <w:sz w:val="32"/>
          <w:szCs w:val="28"/>
        </w:rPr>
        <w:t xml:space="preserve"> </w:t>
      </w:r>
      <w:r>
        <w:rPr>
          <w:sz w:val="28"/>
          <w:szCs w:val="26"/>
        </w:rPr>
        <w:t>заключения (впервые/повтор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информация о предшествующей подготовке заключения об оценке регулирующего воздействия проекта ак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обсуждения уведомления проведены в сроки с ___ по ____, а также проекта акта и сводного отчета в сроки с _____ по ______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ценке регулирующего воздействия проекта акта размещена на официальном сайте в информационно-телекоммуникационной сети «Интернет» по адресу__________________________________________.</w:t>
      </w:r>
    </w:p>
    <w:p>
      <w:pPr>
        <w:pStyle w:val="Normal"/>
        <w:spacing w:lineRule="atLeast" w:line="240"/>
        <w:ind w:left="567" w:right="85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лный электронный адрес размещения проекта акта в информационно-телекоммуникационной сети «Интернет»)</w:t>
      </w:r>
    </w:p>
    <w:p>
      <w:pPr>
        <w:pStyle w:val="Normal"/>
        <w:spacing w:lineRule="atLeast" w:line="240"/>
        <w:ind w:left="567" w:right="85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подготовки настоящего заключения были проведены публичные консультации в сроки с _______ по 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краткие комментарии о проведенных публичных консультациях, включая обоснование необходимости их проведения, количества и состава участников, основной выв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На основе проведенной оценки регулирующего воздействия проекта акта с учетом информации, представленной разработчиком в сводном отчете, уполномоченным органом сделаны следующие выводы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0"/>
          <w:szCs w:val="20"/>
        </w:rPr>
        <w:t>(вывод о наличии либо отсутствии достаточного обоснования решения проблемы предложенным способом регулирования)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tLeast" w:line="240"/>
        <w:jc w:val="center"/>
        <w:rPr/>
      </w:pPr>
      <w:r>
        <w:rPr>
          <w:sz w:val="20"/>
          <w:szCs w:val="20"/>
        </w:rPr>
        <w:t>(вывод о наличии либо 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субъекта Российской Федерации)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обоснование выводов, а также иные замечания и предлож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ие (при наличии) на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 </w:t>
      </w:r>
      <w:r>
        <w:rPr>
          <w:sz w:val="28"/>
          <w:szCs w:val="26"/>
        </w:rPr>
        <w:t>И.О. Фамилия</w:t>
      </w:r>
    </w:p>
    <w:p>
      <w:pPr>
        <w:pStyle w:val="Normal"/>
        <w:ind w:left="4253" w:right="170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одпись уполномоченного </w:t>
        <w:br/>
        <w:t>должностного лица)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2 к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 2018 № _____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8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и экспертизы по вопросам проведения оценки регулирующего воздействия на 2018 - 2019 гг.</w:t>
      </w:r>
    </w:p>
    <w:p>
      <w:pPr>
        <w:pStyle w:val="Style15"/>
        <w:tabs>
          <w:tab w:val="clear" w:pos="708"/>
          <w:tab w:val="left" w:pos="383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4394"/>
        <w:gridCol w:w="1701"/>
        <w:gridCol w:w="2842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ое структурное подразделение</w:t>
            </w:r>
          </w:p>
        </w:tc>
      </w:tr>
      <w:tr>
        <w:trPr>
          <w:trHeight w:val="419" w:hRule="atLeast"/>
        </w:trPr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экспертизы проектов нормативных правовых актов Некрасовского муниципального райо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 налич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всего периода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 «Патриот»</w:t>
            </w:r>
          </w:p>
        </w:tc>
      </w:tr>
      <w:tr>
        <w:trPr>
          <w:trHeight w:val="1507" w:hRule="atLeast"/>
        </w:trPr>
        <w:tc>
          <w:tcPr>
            <w:tcW w:w="4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заключений об оценке регулирующего воздействия проектов нормативных правовых актов Некрас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всего периода</w:t>
            </w:r>
          </w:p>
        </w:tc>
        <w:tc>
          <w:tcPr>
            <w:tcW w:w="284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 «Патриот»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местная работа с общественными объединениями и организациями, по вопросам ОРВ. Организация совместной работы по проведению экспертизы НПА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всего периода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 «Патриот»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в региональных и федеральных обучающих программах (в случае проведени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всего периода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МУ «Патриот»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ционное обеспечение раздела об ОРВ на сайте Некрасовского муниципального райо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всего периода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 «Патриот»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 программного обеспечения администрации Некрасовского МР</w:t>
            </w:r>
          </w:p>
        </w:tc>
      </w:tr>
    </w:tbl>
    <w:p>
      <w:pPr>
        <w:pStyle w:val="Normal"/>
        <w:tabs>
          <w:tab w:val="clear" w:pos="708"/>
          <w:tab w:val="left" w:pos="721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1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pacing w:val="2"/>
          <w:sz w:val="28"/>
        </w:rPr>
      </w:pPr>
      <w:r>
        <w:rPr>
          <w:spacing w:val="2"/>
          <w:sz w:val="28"/>
        </w:rPr>
        <w:t>Список используемых сокращений:</w:t>
      </w:r>
    </w:p>
    <w:p>
      <w:pPr>
        <w:pStyle w:val="Normal"/>
        <w:autoSpaceDE w:val="false"/>
        <w:jc w:val="center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ОРВ – оценка регулирующего воздействия;    </w:t>
      </w:r>
    </w:p>
    <w:p>
      <w:pPr>
        <w:pStyle w:val="Normal"/>
        <w:jc w:val="both"/>
        <w:rPr>
          <w:sz w:val="22"/>
          <w:szCs w:val="20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МУ «Патриот» – муниципальное учреждение «Центр поддержки предпринимательской деятельности, развития спорта и туризма Некрасовского района «Патрио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направления проекта акта повтор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5:44:00Z</dcterms:created>
  <dc:creator>Олежка</dc:creator>
  <dc:description/>
  <cp:keywords/>
  <dc:language>en-US</dc:language>
  <cp:lastModifiedBy>111</cp:lastModifiedBy>
  <dcterms:modified xsi:type="dcterms:W3CDTF">2018-07-25T05:44:00Z</dcterms:modified>
  <cp:revision>2</cp:revision>
  <dc:subject/>
  <dc:title>Р О С С И Й С К А Я   Ф Е Д Е Р А Ц И Я</dc:title>
</cp:coreProperties>
</file>