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rPr/>
      </w:pPr>
      <w:r>
        <w:rPr/>
        <w:t xml:space="preserve">от  28.01.2020г. №   96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коэффициентов функционального </w:t>
      </w:r>
    </w:p>
    <w:p>
      <w:pPr>
        <w:pStyle w:val="Heading1"/>
        <w:rPr/>
      </w:pPr>
      <w:r>
        <w:rPr/>
        <w:t xml:space="preserve">использования земельных участков на территории </w:t>
      </w:r>
    </w:p>
    <w:p>
      <w:pPr>
        <w:pStyle w:val="Heading1"/>
        <w:rPr/>
      </w:pPr>
      <w:r>
        <w:rPr/>
        <w:t>Некрасовского муниципального района в 2020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. 2 ст. 11 Земельного кодекса Российской Федерации,                п. 2 ст. 3.3 Федерального закона от 25.10.2001 года № 137-ФЗ «О введении в действие Земельного кодекса Российской Федерации», постановления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                    руководствуясь ч. 1 ст. 7 Федерального закона от 06.10.2003 года № 131-ФЗ «Об общих принципах организации местного самоуправления в Российской Федерации», 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коэффициенты функционального использования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, расположенных на территории Некрасовского муниципального района на 2020 год. 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Некрасовского муниципального района от 15.01.2019 года № 0030 «Об установлении коэффициентов функционального использования земельных участков на территории Некрасовского муниципального района в 2019 году» признать утратившим силу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3. Контроль за  исполнением  постановления  возложить на первого заместителя Главы Администрации Некрасовского муниципального района Манафову О.А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распространяется на правоотношения,  возникшие с 01 января 2020 года по 30 апреля 2020 года.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9356" w:leader="none"/>
        </w:tabs>
        <w:rPr/>
      </w:pPr>
      <w:r>
        <w:rPr/>
        <w:t xml:space="preserve"> </w:t>
      </w:r>
      <w:r>
        <w:rPr/>
        <w:t>Глава  муниципального  района                 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2"/>
        <w:jc w:val="center"/>
        <w:rPr/>
      </w:pPr>
      <w:r>
        <w:rPr/>
        <w:t xml:space="preserve">                                                    </w:t>
      </w:r>
      <w:r>
        <w:rPr/>
        <w:t>Некрасовского МР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 xml:space="preserve">от  28.01.2020г. № 0096/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ы функционального использования в 202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  <w:lang w:val="ru-RU" w:eastAsia="ru-RU"/>
              </w:rPr>
              <w:t>Перечень видов функциональ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я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Сельскохозяйственное использование.</w:t>
            </w:r>
          </w:p>
        </w:tc>
      </w:tr>
      <w:tr>
        <w:trPr>
          <w:trHeight w:val="2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Земли сельскохозяйственного назначения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еводство, выращивание сх культур, овощеводство, выращивание тонизирующих, лекарственных, цветочных культур, садоводство, выращивание льна, животноводство, скотоводство, звероводство, птицеводство, свиноводство, пчеловодство, рыболовство, научное обследование сх,  питом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ведения лпх на полевых участках без права возвед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производственной деятельности, а также деятельности, связанной с нарушением верхнего плодородного слоя (карьеры, торфоразработки, разработки песчаных месторож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9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ая застройк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размещения (обслуживания) домов индивидуальной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3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 строительства малоэтажных и многоэтажных ж/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 предоставленные для гаражного строительства, строительства платных автосто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индивидуальными гараж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емельные участки для комплексного освоения в целях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строительства объектов, кроме перечисл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9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енное использ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ов капитального строительств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 объектов коммунального х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3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роизводственными зданиями, строениями, сооружениями промышленности, объектам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3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арикмахерскими, пунктами проката, объектами по оказанию платных услуг населению, объектами по оказанию риту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разовательными учреждениями, объектами здравоохранения, ветеринарными лечебницами и станциями по борьбе с болезнями животных, объектами предоставления социальных услуг, музеями, библиотеками, религиозными организациям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дминистративными и офисными  зд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, признанными по решению суда банкротами до завершения процедуры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ведения проектно-изыск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ство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розничной торговли, рынками, АЗС, временными сооружениями мелкорозничной торговли, объектами нестационарной торговой сети (торговыми павильонами,  палатками, киоск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толовыми, предприятиям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птеками, фармацевтическими  пред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ремонтными мастерскими, объектами техобслуживания и ремонта транспортных средств, под автомой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ых (рекреация)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рекреационных цел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, туризм, туристическое обслуживание, охота и рыбалка, причалы для маломерных судов, поля для гольфа или конных прогулок, земельные участки  домов отдыха, пансионатов, санаториев, турбаз, спортивных и оздоровительны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ая деятельность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емли промышленности и иного спецназначения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наземными и надземными линейными объектами (теплотрассы, газопроводы, нефтепроводы, системы связи,  линии электропередач, полоса отвода железных дорог, очистные сооруж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Земли промышленности и иного спецназнач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 а также деятельности, связанной с нарушением верхнего плодородного слоя (карьеры, торфоразработки, разработки песчаных месторождений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 электростанциями,  обслуживающими сооружениями и объектами энергосистем, объектами переработки, предприятиями пассажирского обществен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 под наземными и надземными линейными объектам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 объектами сотовой связи, электросвязи и радио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пециализированными складами, овощехранилищ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 особо охраняемых территорий и объек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емельные участки  домов отдыха, пансионатов, санаториев, турбаз, спортивных и оздоровительных лаг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утилизации и захорон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ведения садоводства и огор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еализации масштабных инвестиционных проектов (1,2,3,4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чих видов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9:00Z</dcterms:created>
  <dc:creator>User</dc:creator>
  <dc:description/>
  <cp:keywords/>
  <dc:language>en-US</dc:language>
  <cp:lastModifiedBy>111</cp:lastModifiedBy>
  <cp:lastPrinted>2020-01-23T10:46:00Z</cp:lastPrinted>
  <dcterms:modified xsi:type="dcterms:W3CDTF">2020-02-05T10:19:00Z</dcterms:modified>
  <cp:revision>2</cp:revision>
  <dc:subject/>
  <dc:title>О ставках   арендной  платы на</dc:title>
</cp:coreProperties>
</file>