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Р </w:t>
      </w:r>
      <w:r>
        <w:rPr>
          <w:rFonts w:cs="Georgia" w:ascii="Georgia" w:hAnsi="Georgia"/>
          <w:sz w:val="28"/>
          <w:szCs w:val="28"/>
        </w:rPr>
        <w:t>О С С И Й С К А Я     Ф Е Д Е Р А Ц И 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Р О С Л А В С К А Я    О Б Л А С Т 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597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ДМИНИСТРАЦИЯ  НЕКРАС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82" w:hanging="0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52"/>
          <w:szCs w:val="52"/>
          <w:lang w:bidi="he-IL"/>
        </w:rPr>
        <w:t xml:space="preserve">                      </w:t>
      </w: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Style16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48"/>
          <w:szCs w:val="48"/>
          <w:lang w:bidi="he-I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20 г. № 0962</w:t>
      </w:r>
    </w:p>
    <w:p>
      <w:pPr>
        <w:pStyle w:val="Heading1"/>
        <w:rPr/>
      </w:pPr>
      <w:r>
        <w:rPr>
          <w:szCs w:val="28"/>
        </w:rPr>
        <w:t>О проведении ярмарки</w:t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"Золотая осень – 2020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both"/>
        <w:rPr>
          <w:bCs/>
          <w:color w:val="26282F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уководствуясь </w:t>
      </w:r>
      <w:r>
        <w:rPr>
          <w:bCs/>
          <w:color w:val="26282F"/>
          <w:szCs w:val="28"/>
        </w:rPr>
        <w:t xml:space="preserve">Федеральным законом от 28 декабря 2009 г. </w:t>
      </w:r>
      <w:r>
        <w:rPr>
          <w:bCs/>
          <w:color w:val="26282F"/>
          <w:szCs w:val="28"/>
          <w:lang w:val="ru-RU"/>
        </w:rPr>
        <w:t>№</w:t>
      </w:r>
      <w:r>
        <w:rPr>
          <w:bCs/>
          <w:color w:val="26282F"/>
          <w:szCs w:val="28"/>
        </w:rPr>
        <w:t> 381-ФЗ</w:t>
        <w:br/>
        <w:t xml:space="preserve">"Об основах государственного регулирования торговой деятельности в </w:t>
      </w:r>
      <w:r>
        <w:rPr>
          <w:szCs w:val="28"/>
        </w:rPr>
        <w:t xml:space="preserve">Российской Федерации", </w:t>
      </w:r>
      <w:r>
        <w:rPr>
          <w:szCs w:val="28"/>
          <w:lang w:val="ru-RU"/>
        </w:rPr>
        <w:t>Постановлением Правительства Ярославской области от 1 июля 2010 года № 435-п «Об утверждении Порядка организации ярмарок и продажи  товаров (выполнения работ, оказания услуг) на них»</w:t>
      </w:r>
      <w:r>
        <w:rPr>
          <w:szCs w:val="28"/>
        </w:rPr>
        <w:t xml:space="preserve"> и в рамках </w:t>
      </w:r>
      <w:r>
        <w:rPr>
          <w:szCs w:val="28"/>
          <w:lang w:val="ru-RU"/>
        </w:rPr>
        <w:t>РЦП</w:t>
      </w:r>
      <w:r>
        <w:rPr>
          <w:szCs w:val="28"/>
        </w:rPr>
        <w:t xml:space="preserve">  «Развитие сельского хозяйства Некрасовского муниципального района» на 2015-2020 годы, утвержденной Постановлением Администрации Некрасовского МР от 26.12.2014 № 2408</w:t>
      </w:r>
    </w:p>
    <w:p>
      <w:pPr>
        <w:pStyle w:val="TextBody"/>
        <w:jc w:val="both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Я НЕКРАСОВСКОГО МУНИЦИПАЛЬНОГО РАЙОНА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Провести ежегодную ярмарку "Золотая осень – 2020"  26 сентября 2020 года в п. Некрасовское на площади у Дома культуры с соблюдением всех санитарно-эпидемиологических нор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остав организационного комитета  по подготовке ярмарки "Золотая осень – 2020" (приложение 1) и  план мероприятий по организации ярмарки и продажи товаров (выполнения работ, оказания услуг) на ней, порядок организации ярмарки и порядок предоставления мест для продажи товаров (выполнения работ, оказания услуг) на ярмарке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влению сельского хозяйства и природопользования администрации Некрасовского муниципального района         разместить на официальном  сайте Администрации Некрасовского муниципального района в информационно-телекоммуникационной сети "Интернет" информацию о плане мероприятий по организации ярмарки и продажи товаров (выполнения работ, оказания услуг) на не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возложить на заместителя Главы администрации Некрасовского муниципального района Видасова В.Б.</w:t>
      </w:r>
    </w:p>
    <w:p>
      <w:pPr>
        <w:pStyle w:val="TextBody"/>
        <w:jc w:val="both"/>
        <w:rPr/>
      </w:pPr>
      <w:r>
        <w:rPr>
          <w:szCs w:val="28"/>
        </w:rPr>
        <w:t>5.Опубликовать настоящее постановление в газете "Районные будни"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6.Постановление вступает в силу с даты  его опубликования.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Глава муниципального района                          </w:t>
        <w:tab/>
        <w:t xml:space="preserve">             А.Н.Коротаев</w:t>
      </w:r>
      <w:r>
        <w:br w:type="page"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оведении ярмарки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ая осень-2020» 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20 г. № 09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рмарки "Золотая осень – 2020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сов В.Б.  – председатель оргкомитета, 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Чистякова С.А. </w:t>
        <w:tab/>
        <w:t xml:space="preserve"> – председатель комитета по культуре и туризму 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Некрасовского муниципального района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едова В.М. </w:t>
        <w:tab/>
        <w:t xml:space="preserve">     </w:t>
        <w:tab/>
        <w:t xml:space="preserve">–  начальник Управления сельского хозяйства 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родопользования   Администрации Некрасовского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кова Л.Н. </w:t>
        <w:tab/>
        <w:tab/>
        <w:t>- директор МУ «СХИКЦ НМР»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Козлова О.А.       </w:t>
        <w:tab/>
        <w:t xml:space="preserve">– директор МУ «Патриот»   Администраци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екрасовского муниципального район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ев В.А.            </w:t>
        <w:tab/>
        <w:t>– глава сельского поселения Некрасовское</w:t>
      </w:r>
    </w:p>
    <w:p>
      <w:pPr>
        <w:pStyle w:val="Normal"/>
        <w:spacing w:lineRule="auto" w:line="240" w:before="0" w:after="0"/>
        <w:ind w:left="240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 согласованию)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«О проведении ярмарки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ая осень-2020» 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20 г. № 0962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ярмарки и продажи товаров (выполнения работ, оказания услуг) на ней, порядок организации ярмарки и порядок предоставления мест для продажи товаров (выполнения работ, оказания услуг) на ярмарке.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мероприятий и порядок организации ярм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ярмарки осуществляет оргкомитет. Непосредственная организация и проведение возлагается на Управление сельского хозяйства (далее - организатор ярмарки). </w:t>
      </w:r>
    </w:p>
    <w:p>
      <w:pPr>
        <w:pStyle w:val="Style17"/>
        <w:numPr>
          <w:ilvl w:val="0"/>
          <w:numId w:val="2"/>
        </w:numPr>
        <w:shd w:fill="FFFFFF" w:val="clear"/>
        <w:spacing w:before="120" w:after="312"/>
        <w:ind w:left="0" w:firstLine="709"/>
        <w:jc w:val="both"/>
        <w:rPr/>
      </w:pPr>
      <w:r>
        <w:rPr>
          <w:sz w:val="28"/>
          <w:szCs w:val="28"/>
        </w:rPr>
        <w:t xml:space="preserve">Дата и место проведения - 26 сентября 2020 года,  п. Некрасовское площадь у Дома культуры.  </w:t>
      </w:r>
    </w:p>
    <w:p>
      <w:pPr>
        <w:pStyle w:val="Style17"/>
        <w:numPr>
          <w:ilvl w:val="0"/>
          <w:numId w:val="2"/>
        </w:numPr>
        <w:shd w:fill="FFFFFF" w:val="clear"/>
        <w:spacing w:before="120" w:after="312"/>
        <w:ind w:left="0" w:firstLine="709"/>
        <w:jc w:val="both"/>
        <w:rPr>
          <w:color w:val="282828"/>
          <w:sz w:val="28"/>
          <w:szCs w:val="28"/>
        </w:rPr>
      </w:pPr>
      <w:r>
        <w:rPr>
          <w:sz w:val="28"/>
          <w:szCs w:val="28"/>
        </w:rPr>
        <w:t>Время работы  ярмарки с 8.00 часов до 14.00 часов, торжественное открытие в 9.00 часов.</w:t>
      </w:r>
    </w:p>
    <w:p>
      <w:pPr>
        <w:pStyle w:val="Style17"/>
        <w:numPr>
          <w:ilvl w:val="0"/>
          <w:numId w:val="2"/>
        </w:numPr>
        <w:shd w:fill="FFFFFF" w:val="clear"/>
        <w:spacing w:before="120" w:after="312"/>
        <w:ind w:left="0" w:firstLine="709"/>
        <w:jc w:val="both"/>
        <w:rPr>
          <w:color w:val="282828"/>
          <w:sz w:val="28"/>
          <w:szCs w:val="28"/>
        </w:rPr>
      </w:pPr>
      <w:r>
        <w:rPr>
          <w:color w:val="000000"/>
          <w:sz w:val="28"/>
          <w:szCs w:val="28"/>
        </w:rPr>
        <w:t>На территории ярмарки могут располагаться лотки, палатки, киоски, а также может вестись торговля с автотранспортных средств.</w:t>
      </w:r>
    </w:p>
    <w:p>
      <w:pPr>
        <w:pStyle w:val="Style17"/>
        <w:numPr>
          <w:ilvl w:val="0"/>
          <w:numId w:val="2"/>
        </w:numPr>
        <w:shd w:fill="FFFFFF" w:val="clear"/>
        <w:spacing w:before="120" w:after="312"/>
        <w:ind w:left="0" w:firstLine="709"/>
        <w:jc w:val="both"/>
        <w:rPr>
          <w:color w:val="282828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деятельности по продаже товаров (выполнению работ, оказанию услуг) на ярмарке пользователи и физические лица, непосредственно осуществляющие деятельность по продаже товаров (выполнению работ, оказанию услуг) на ярмарке (далее - продавцы), обязаны:</w:t>
      </w:r>
    </w:p>
    <w:p>
      <w:pPr>
        <w:pStyle w:val="Style17"/>
        <w:shd w:fill="FFFFFF" w:val="clear"/>
        <w:spacing w:before="120" w:after="312"/>
        <w:ind w:firstLine="709"/>
        <w:jc w:val="both"/>
        <w:rPr/>
      </w:pPr>
      <w:r>
        <w:rPr>
          <w:color w:val="000000"/>
          <w:sz w:val="28"/>
          <w:szCs w:val="28"/>
        </w:rPr>
        <w:t>-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;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 если продажа товаров на ярмарке осуществляется с использованием средств измерений (весов, гирь, мерных ёмкостей, метров и других), продавцами на месте для продажи товаров (выполнения работ, оказания услуг)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;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ила личной гигиены;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, товарно-сопроводительные документы.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тор ярмарки обязан: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информационную поддержку проведения ярмарки, разместив не позднее трёх дней до начала работы ярмарки в СМИ информацию об организаторе ярмарки с указанием адреса и режима работы ярмарки;</w:t>
      </w:r>
      <w:r>
        <w:rPr/>
        <w:t xml:space="preserve"> </w:t>
      </w:r>
      <w:r>
        <w:rPr>
          <w:color w:val="000000"/>
          <w:sz w:val="28"/>
          <w:szCs w:val="28"/>
        </w:rPr>
        <w:t>информирование посетителей ярмарки о необходимости соблюдения санитарно-эпидемиологических требований, обязательного ношения масок на территории ярмарки.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 ярмарке запрещается торговля алкогольной продукцией, табачными изделиями, продовольственным сырьем и пищевыми продуктами, требующими особых условий хранения без соответствующего торгового оборудования, лекарственными препаратами и изделиями медицинского назначения, другими товарами, реализация которых запрещена или ограничена законодательством Российской Федерации.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рядок предоставления мест для продажи товаров на ярмарке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лата с участников ярмарки за предоставление мест для продажи товаров и оказание услуг, связанных с обеспечением торговли на ярмарке, не взимается.</w:t>
      </w:r>
    </w:p>
    <w:p>
      <w:pPr>
        <w:pStyle w:val="Style17"/>
        <w:shd w:fill="FFFFFF" w:val="clear"/>
        <w:spacing w:before="120" w:after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тор ярмарки самостоятельно организует размещение участников на площадке ярмарки, обеспечивая свободный проход покупателей на территорию ярмарки, и доступ их к торговым местам, соблюдение санитарных, эпидемиологических и противопожарных норм с учетом планировки и технических возможностей организации принципа соблюдения "социального дистанцирования". </w:t>
      </w:r>
    </w:p>
    <w:p>
      <w:pPr>
        <w:pStyle w:val="Style17"/>
        <w:shd w:fill="FFFFFF" w:val="clear"/>
        <w:spacing w:before="120" w:after="312"/>
        <w:ind w:left="720" w:hanging="0"/>
        <w:rPr/>
      </w:pPr>
      <w:r>
        <w:rPr>
          <w:color w:val="282828"/>
          <w:sz w:val="28"/>
          <w:szCs w:val="28"/>
        </w:rPr>
        <w:br/>
        <w:br/>
        <w:t> 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2828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28282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6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1:00Z</dcterms:created>
  <dc:creator>лариса</dc:creator>
  <dc:description/>
  <cp:keywords/>
  <dc:language>en-US</dc:language>
  <cp:lastModifiedBy>111</cp:lastModifiedBy>
  <cp:lastPrinted>2020-09-15T13:03:00Z</cp:lastPrinted>
  <dcterms:modified xsi:type="dcterms:W3CDTF">2020-09-18T11:11:00Z</dcterms:modified>
  <cp:revision>2</cp:revision>
  <dc:subject/>
  <dc:title/>
</cp:coreProperties>
</file>