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30/07/21 № 961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«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омером 76:09:090501:238, расположе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Ярославская область, Некрасовский район, Климовский с/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. Басо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14.07.2021, заключении от 14.07.2021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90501:238, расположенном по адресу: Ярославская область, Некрасовский район, Климовский с/о, д. Басова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-минимальный отступ от  границы соседнего земельного участка -2,25м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Собственнику земельного участка с кадастровым номером 76:09:090501:238 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color w:val="FFFFFF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3:00Z</dcterms:created>
  <dc:creator>Home</dc:creator>
  <dc:description/>
  <dc:language>en-US</dc:language>
  <cp:lastModifiedBy>mr12term04</cp:lastModifiedBy>
  <cp:lastPrinted>2021-07-19T14:06:00Z</cp:lastPrinted>
  <dcterms:modified xsi:type="dcterms:W3CDTF">2021-12-21T08:33:00Z</dcterms:modified>
  <cp:revision>2</cp:revision>
  <dc:subject/>
  <dc:title>от__________№_____</dc:title>
</cp:coreProperties>
</file>