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0 № 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с. Диево-Городище, д. Пески Правил землепользования и застройки сельского поселения Красный Профинте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 октября 2020 г. в 10.00 часов по адресу: Ярославская область, Некрасовский район, с. Диево-Городище, ул. Ярославская, д.5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с. Диево-Городище, д. Пес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23.09.2020 по 23.10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16.10.2020 года в 11.00 провести выступление с представлением материалов  по проекту внесения изменений в Схему градостроительного зонирования с. Диево-Городище, д. Пески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23.10.2020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3:00Z</dcterms:created>
  <dc:creator>Home</dc:creator>
  <dc:description/>
  <dc:language>en-US</dc:language>
  <cp:lastModifiedBy>mr12term04</cp:lastModifiedBy>
  <cp:lastPrinted>2020-09-16T15:22:00Z</cp:lastPrinted>
  <dcterms:modified xsi:type="dcterms:W3CDTF">2020-09-17T08:23:00Z</dcterms:modified>
  <cp:revision>2</cp:revision>
  <dc:subject/>
  <dc:title>от__________№_____</dc:title>
</cp:coreProperties>
</file>