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right="-258" w:hanging="576"/>
        <w:jc w:val="center"/>
        <w:outlineLvl w:val="1"/>
        <w:rPr>
          <w:rFonts w:eastAsia="Times New Roman"/>
          <w:sz w:val="32"/>
          <w:szCs w:val="32"/>
        </w:rPr>
      </w:pPr>
      <w:bookmarkStart w:id="0" w:name="sub_8001"/>
      <w:bookmarkEnd w:id="0"/>
      <w:r>
        <w:rPr>
          <w:rFonts w:eastAsia="Times New Roman"/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right="-258" w:hanging="576"/>
        <w:jc w:val="center"/>
        <w:outlineLvl w:val="1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ЯРОСЛАВСКАЯ   ОБЛАСТЬ</w:t>
      </w:r>
    </w:p>
    <w:p>
      <w:pPr>
        <w:pStyle w:val="Normal"/>
        <w:numPr>
          <w:ilvl w:val="0"/>
          <w:numId w:val="0"/>
        </w:numPr>
        <w:spacing w:before="240" w:after="60"/>
        <w:ind w:left="-426" w:right="-567" w:hanging="0"/>
        <w:outlineLvl w:val="4"/>
        <w:rPr>
          <w:rFonts w:eastAsia="Times New Roman"/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rFonts w:eastAsia="Times New Roman"/>
          <w:bCs/>
          <w:iCs/>
          <w:sz w:val="32"/>
          <w:szCs w:val="32"/>
        </w:rPr>
      </w:pPr>
      <w:r>
        <w:rPr>
          <w:rFonts w:eastAsia="Times New Roman"/>
          <w:bCs/>
          <w:iC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6"/>
        </w:rPr>
      </w:pPr>
      <w:r>
        <w:rPr>
          <w:rFonts w:eastAsia="Times New Roman"/>
          <w:b/>
          <w:sz w:val="28"/>
          <w:szCs w:val="26"/>
        </w:rPr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  <w:t>от  23.07.2010  года   № 960</w:t>
      </w:r>
    </w:p>
    <w:p>
      <w:pPr>
        <w:pStyle w:val="Normal"/>
        <w:rPr>
          <w:rFonts w:eastAsia="Times New Roman"/>
          <w:sz w:val="28"/>
          <w:szCs w:val="26"/>
        </w:rPr>
      </w:pPr>
      <w:r>
        <w:rPr>
          <w:rFonts w:eastAsia="Times New Roman"/>
          <w:sz w:val="28"/>
          <w:szCs w:val="26"/>
        </w:rPr>
      </w:r>
    </w:p>
    <w:p>
      <w:pPr>
        <w:pStyle w:val="Normal"/>
        <w:ind w:right="-25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ind w:right="-25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о предоставлении муниципальной услуги по выдаче </w:t>
      </w:r>
    </w:p>
    <w:p>
      <w:pPr>
        <w:pStyle w:val="Normal"/>
        <w:ind w:right="-258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>справок и информации о муниципальном имуществе.</w:t>
      </w:r>
    </w:p>
    <w:p>
      <w:pPr>
        <w:pStyle w:val="Normal"/>
        <w:ind w:right="-29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right="-284" w:firstLine="709"/>
        <w:jc w:val="both"/>
        <w:rPr/>
      </w:pPr>
      <w:r>
        <w:rPr>
          <w:rFonts w:eastAsia="Times New Roman"/>
          <w:sz w:val="28"/>
          <w:szCs w:val="28"/>
        </w:rPr>
        <w:t>В целях совершенствования работы с обращениями граждан в администрации Некрасовского муниципального района Ярославской области, в соответствии с Федеральным законом от 02.05.2006 г. № 59-ФЗ «О порядке рассмотрения обращений граждан Российской Федерации</w:t>
      </w:r>
      <w:r>
        <w:rPr>
          <w:rFonts w:eastAsia="Times New Roman"/>
          <w:b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и постановлением Губернатора Ярославской области от 02.06.2006 № 457 «Об утверждении планов мероприятий по реализации административной реформы»,</w:t>
      </w:r>
      <w:r>
        <w:rPr>
          <w:rFonts w:eastAsia="Times New Roman"/>
          <w:sz w:val="28"/>
          <w:szCs w:val="28"/>
        </w:rPr>
        <w:t xml:space="preserve"> П</w:t>
      </w:r>
      <w:r>
        <w:rPr>
          <w:rFonts w:eastAsia="Times New Roman"/>
          <w:sz w:val="28"/>
          <w:szCs w:val="26"/>
        </w:rPr>
        <w:t>остановлением Губернатора Ярославской области от 04.04.2007 № 278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25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58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Утвердить прилагаемый Административный регламент о предоставлении муниципальной услуги по выдаче справок и информации о муниципальном имуществе.</w:t>
      </w:r>
    </w:p>
    <w:p>
      <w:pPr>
        <w:pStyle w:val="Normal"/>
        <w:tabs>
          <w:tab w:val="clear" w:pos="708"/>
          <w:tab w:val="left" w:pos="284" w:leader="none"/>
        </w:tabs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 Контроль за исполнением настоящего постановления возложить на заместителя Главы Некрасовского муниципального района Кошлакова А.Н.</w:t>
      </w:r>
    </w:p>
    <w:p>
      <w:pPr>
        <w:pStyle w:val="Normal"/>
        <w:tabs>
          <w:tab w:val="clear" w:pos="708"/>
          <w:tab w:val="left" w:pos="730" w:leader="none"/>
        </w:tabs>
        <w:ind w:right="-57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 муниципального  района                                                   Н.В. Золотников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красовского</w:t>
      </w:r>
    </w:p>
    <w:p>
      <w:pPr>
        <w:pStyle w:val="Heading9"/>
        <w:ind w:left="0" w:right="-26" w:hanging="0"/>
        <w:jc w:val="right"/>
        <w:rPr/>
      </w:pPr>
      <w:r>
        <w:rPr/>
        <w:t>муниципального района</w:t>
      </w:r>
    </w:p>
    <w:p>
      <w:pPr>
        <w:pStyle w:val="Heading9"/>
        <w:ind w:left="0" w:right="-26" w:hanging="0"/>
        <w:jc w:val="right"/>
        <w:rPr/>
      </w:pPr>
      <w:r>
        <w:rPr/>
        <w:t>Ярославской области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7.2010 года № 96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о предоставлении муниципальной услуги по выдаче справок и информации о муниципальном имуще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8100"/>
      <w:bookmarkEnd w:id="1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8100"/>
      <w:bookmarkStart w:id="3" w:name="sub_811"/>
      <w:bookmarkStart w:id="4" w:name="sub_8100"/>
      <w:bookmarkStart w:id="5" w:name="sub_811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- Административный регламент) Комитета по управлению муниципальным имуществом администрации Некрасовского муниципального района Ярославской области (далее – Комитет) о предоставлении муниципальной услуги по выдаче справок и информации о имуществе, находящемся в муниципальной собственности (далее — выписка из реестра), гражданам и (или) юридическим лицам определяет последовательность административных процедур должностных лиц Комитета при осуществлении деятельности по выдаче выписок из реестра имущества, находящегося в муниципальной собственности Некрасовского муниципального района Ярославской области, по заявлению граждан и (или)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sub_811"/>
      <w:bookmarkStart w:id="7" w:name="sub_812"/>
      <w:bookmarkEnd w:id="6"/>
      <w:bookmarkEnd w:id="7"/>
      <w:r>
        <w:rPr>
          <w:sz w:val="28"/>
          <w:szCs w:val="28"/>
        </w:rPr>
        <w:t>1.2. Выдача выписок из реестра имущества, находящегося в муниципальной собственности Некрасовского муниципального района Ярославской области, гражданам (организациям) (далее - муниципальная услуга) осуществляется в соответствии с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sub_812"/>
      <w:bookmarkEnd w:id="8"/>
      <w:r>
        <w:rPr>
          <w:sz w:val="28"/>
          <w:szCs w:val="28"/>
        </w:rPr>
        <w:t>- Конституцией Российской Федерации («Собрание законодательства РФ» от 26.01.2009 № 4, ст. 44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. № 122-ФЗ «О государственной регистрации прав на недвижимое имущество и сделок с ним» («Собрание законодательства РФ» от 28.07.1997 № 30, ст. 359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. № 131-ФЗ «Об общих принципах организации местного самоуправления в Российской Федерации» («Собрание законодательства РФ» от 06.10.2003 № 40, ст.382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1.2009 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 от 16.02.2009 № 7, ст. 77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Некрасовского муниципального района (газета "Районные будни" N 52(8974) от 6 июля 2005 г.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Некрасовского муниципального района № 128 от 20.02.2006г. «Об утверждении положения о Комитете по управлению муниципальным имуществом администрации Некрасовского муниципальн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Думы Некрасовского муниципального района № 81 от 26.02.2009г. «Об утверждении Положения «О муниципальном имуществе, составляющем муниципальную казну Некрасовского муниципального района Ярослав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sub_813"/>
      <w:bookmarkEnd w:id="9"/>
      <w:r>
        <w:rPr>
          <w:sz w:val="28"/>
          <w:szCs w:val="28"/>
        </w:rPr>
        <w:t>1.3. Органом, ответственным за предоставление услуги, является 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является Комите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sub_813"/>
      <w:bookmarkStart w:id="11" w:name="sub_814"/>
      <w:bookmarkEnd w:id="10"/>
      <w:r>
        <w:rPr>
          <w:sz w:val="28"/>
          <w:szCs w:val="28"/>
        </w:rPr>
        <w:t>1.4. При оказании муниципальной услуги в целях достоверности предоставляемой информации осуществляется взаимодействие с:</w:t>
      </w:r>
      <w:bookmarkEnd w:id="1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службы государственной регистрации, кадастра и картографии по Ярославской области (152260, Ярославская область, Некрасовский район, рп. Некрасовское. ул. Кооперативная, д. 11, тел.: 8(48531)4-35-05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Федеральным государственным учреждением «Земельная кадастровая палата» (152260, Ярославская область, Некрасовский район. рп. Некрасовское, ул. Кооперативная. д. 47, тел.: 8(48531)4148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Некрасовским отделением Ярославского филиала ФГУП «Ростехинвентаризация – Федеральное БТИ» (152260, Ярославская область, Некрасовский район, рп. Некрасовское. ул. Космонавтов, д. 2а, тел.: 8(48531)4-16-69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5.</w:t>
      </w:r>
      <w:r>
        <w:rPr>
          <w:sz w:val="28"/>
        </w:rPr>
        <w:t xml:space="preserve"> Выписки из реестра имущества, находящегося в муниципальной собственности</w:t>
      </w:r>
      <w:bookmarkStart w:id="12" w:name="sub_8200"/>
      <w:bookmarkStart w:id="13" w:name="sub_815"/>
      <w:r>
        <w:rPr>
          <w:sz w:val="28"/>
        </w:rPr>
        <w:t xml:space="preserve"> – это документы, подтверждающие регистрацию муниципального имущества в реестре муниципальной собственности и однозначно свидетельствующие о праве собственности муниципального образования на рассматриваемый объект. Выдача выписок из реестра производится только в случае полного завершения процедуры отнесения имущества в муниципальную собственность в установленном законодательством порядке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лучателями муниципальной услуги являются граждане РФ, достигшие 18-летнего возраста, а также юридические лица (далее - получатели услуги), являющиеся правообладателями объектов муниципальной собственности. В случае подписания заявления на выдачу выписок из реестра представителем получателя услуги к заявлению на выдачу выписки обязательно прилагаются документы, подтверждающие полномочия представителя (для представителя физического лица – нотариально удостоверенная доверенность, для представителя юридического лица – доверенность за подписью руководителя с приложением печати этого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ыписка из реестра выдается получателю для предостав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правление Федеральной службы государственной регистрации, кадастра и картографии по Ярославской области для осуществления государственной регистрации права или перехода прав собственности на объекты недвижим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удебные органы, органы прокура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Муниципальная услуга по предоставлению выписок из реестра оказывается бесплат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Срок действия выписки из реестра составляет 30 дней с даты регистрации выписки в журнале регистраций.</w:t>
      </w:r>
      <w:bookmarkEnd w:id="13"/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Требования к порядку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sub_821"/>
      <w:bookmarkStart w:id="15" w:name="sub_821"/>
      <w:bookmarkEnd w:id="12"/>
      <w:bookmarkEnd w:id="1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sub_821"/>
      <w:bookmarkEnd w:id="16"/>
      <w:r>
        <w:rPr>
          <w:sz w:val="28"/>
          <w:szCs w:val="28"/>
        </w:rPr>
        <w:t>2.1.1. Конечным результатом предоставления муниципальной услуги является выдача получателю услуги выписки из реестра об объекте собственности Некрасовского муниципального района Ярославской области  или сообщения об отказе в выдаче выписки из реестра муниципальной собственности  Некрасовского муниципального района Ярославской области (далее - сообщение об отказ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Сообщение об отказе выдается в срок, не превышающий 5 дней с момента регистрации заявления на выдачу выписки из реестра,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бъекта в реестре муниципальной собственности, когда объект не является собственностью Некрасовского муниципального района Ярославской обла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есоответствия представленных документов информации, содержащейся в реестре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полного представления требу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ведения о Комитете, предоставляющем муниципальную услуг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152260, Ярославская область, Некрасовский район. рп. Некрасовское. ул. Набережная, д. 36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 </w:t>
      </w:r>
      <w:r>
        <w:rPr>
          <w:sz w:val="28"/>
          <w:szCs w:val="28"/>
          <w:lang w:val="en-US"/>
        </w:rPr>
        <w:t>nek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: 8(48531)4-11-95, 4-11-73, 4-16-32, факс 8(48531) 4-11-9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омитете также размещаются на официальном сайте администрации Некрасовского муниципального района Ярослав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График приема получателей услуги, а также заявлений с документами в Комитете:</w:t>
      </w:r>
    </w:p>
    <w:p>
      <w:pPr>
        <w:pStyle w:val="Style1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 </w:t>
        <w:tab/>
        <w:t>неприемный день,</w:t>
      </w:r>
    </w:p>
    <w:p>
      <w:pPr>
        <w:pStyle w:val="Style1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торник </w:t>
        <w:tab/>
        <w:tab/>
        <w:t>08.00 — 12.0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  среда  </w:t>
        <w:tab/>
        <w:tab/>
        <w:t>08.00 — 12.00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верг  </w:t>
        <w:tab/>
        <w:tab/>
        <w:t>08.00 — 12.00;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ятница </w:t>
        <w:tab/>
        <w:tab/>
        <w:t>08.00 — 12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ем граждан председателем Комитета осуществляется в четверг с 10.00. до 12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Муниципальная услуга предоставляется на основании оформленного заявления на выдачу выписки </w:t>
      </w:r>
      <w:r>
        <w:rPr>
          <w:color w:val="000000"/>
          <w:sz w:val="28"/>
          <w:szCs w:val="28"/>
        </w:rPr>
        <w:t>(</w:t>
      </w:r>
      <w:hyperlink w:anchor="sub_8001">
        <w:r>
          <w:rPr>
            <w:rStyle w:val="InternetLink"/>
          </w:rPr>
          <w:t>приложение № 1</w:t>
        </w:r>
      </w:hyperlink>
      <w:r>
        <w:rPr>
          <w:sz w:val="28"/>
          <w:szCs w:val="28"/>
        </w:rPr>
        <w:t>) и документов, прилагаемых к нему (далее - заявление с документами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sub_8216"/>
      <w:bookmarkEnd w:id="17"/>
      <w:r>
        <w:rPr>
          <w:sz w:val="28"/>
          <w:szCs w:val="28"/>
        </w:rPr>
        <w:t>2.1.6. Документы, прилагаемые к заявлению получателем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sub_8216"/>
      <w:bookmarkEnd w:id="18"/>
      <w:r>
        <w:rPr>
          <w:sz w:val="28"/>
          <w:szCs w:val="28"/>
        </w:rPr>
        <w:t>- копии технических паспортов и выписок из единого государственного реестра объектов капитального строительства, выданные Некрасовским отделением Ярославского филиала федерального государственного унитарного предприятия «Ростехинвентаризация – Федеральной БТИ» (при необходи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писания заявления на выдачу выписки (далее - заявление на выдачу выписки) представителем получателя услуги к заявлению на выдачу выписки обязательно прилагаются документы, подтверждающие полномочия представителя (для представителя физического лица – нотариально удостоверенная доверенность, для представителя юридического лица – доверенность за подписью руководителя с приложением печати этого юридическ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 Получение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личного обра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по телеф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по поч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исьменных обращений факсимильной связ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бращений по электронной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Консультации предоставляются должностным лицом, ответственным за выдачу выписок из реестра, по следующим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еречня документов, необходимых для выдачи выписки из реестра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бланка заявления на выдачу выписки (местонахождение Комитета, Ф.И.О. должностного лица, ответственного за выдачу выписок из реестра, адрес интернет-сайта администрации Некрасовского муниципального района Ярославской обла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на консультацию или подачи заявления, а также выдачи выписки из реестра или сообщения об отка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а рассмотрения заявления на выдачу выпис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а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Информация по процедуре предоставления муниципальной услуги размещается также на официальном сайте администрации Некрасовского муниципального района Ярославской области, а также на информационных стендах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 Информация о процедуре получения муниципальной услуги предоставляется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 В обязанности должностного лица, ответственного за выдачу выписок из реестра, при ответе на телефонные звонки, устные и письменные обращения получателей услуги вход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1. При консультировании по телефону должностное лицо, ответственное за выдачу выписок из реестра, должно назвать свою фамилию, имя,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2. При консультировании посредством индивидуального устного информирования должностное лицо, ответственное за выдачу выписок из реестра, дает получателю услуги полный, точный и оперативный ответ на поставленные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3. При консультировании по письменным обращениям дается четкий и понятный ответ на поставленные вопросы, указывается фамилия, имя, отчество, должность и номер телефона исполнителя. Ответ на обращение выдается под роспись или направляется по почте на адрес, указанный получателем услуги, в срок, не превышающий 5 рабочих дней с момента поступления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 Требования к удобству и комфорту мест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1. Прием получателей услуги ведется должностным лицом, ответственным за выдачу выписок из реестра, в служебном кабин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2. Местом предоставления муниципальной услуги является служебный кабинет, в котором оборудуется рабочее место должностного лица, ответственного за выдачу выписок из реестра. Рабочее место должностного лица, ответственного за выдачу выписок, состоит из: комплект мебели, компьютер в сборе, стулья (кресла), образцы документов, ру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 Информационные материалы размещаются на официальном сайте администрации Некрасовского муниципального района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822"/>
      <w:bookmarkEnd w:id="19"/>
      <w:r>
        <w:rPr>
          <w:sz w:val="28"/>
          <w:szCs w:val="28"/>
        </w:rPr>
        <w:t>2.2. Сроки предоставления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sub_822"/>
      <w:bookmarkEnd w:id="20"/>
      <w:r>
        <w:rPr>
          <w:sz w:val="28"/>
          <w:szCs w:val="28"/>
        </w:rPr>
        <w:t>2.2.1. Срок предоставления муниципальной услуги при обращении получателя услуги в Комитет с надлежаще оформленным заявлением с документами составляет не более 5 рабочих дней со дня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Максимальное время ожидания получателем услуги в очереди к должностному лицу, ответственному за выдачу выписок из реестра, не должно превышать 30 минут при подаче и получении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Максимальное время приема одного получателя услуги должностным лицом, ответственным за выдачу выписок из реестра,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1" w:name="sub_823"/>
      <w:bookmarkEnd w:id="21"/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sub_823"/>
      <w:bookmarkStart w:id="23" w:name="sub_8231"/>
      <w:bookmarkEnd w:id="22"/>
      <w:bookmarkEnd w:id="23"/>
      <w:r>
        <w:rPr>
          <w:sz w:val="28"/>
          <w:szCs w:val="28"/>
        </w:rPr>
        <w:t>2.3.1. Неправильно оформленное заявление на выдачу выписки из реестра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sub_8231"/>
      <w:bookmarkEnd w:id="24"/>
      <w:r>
        <w:rPr>
          <w:sz w:val="28"/>
          <w:szCs w:val="28"/>
        </w:rPr>
        <w:t>- отсутствие в заявлении на выдачу выписки необходимых реквизи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выдачу выписки не подписано или подписано лицом, полномочия которого не подтверждены докумен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bookmarkStart w:id="25" w:name="sub_8232"/>
      <w:bookmarkEnd w:id="25"/>
      <w:r>
        <w:rPr>
          <w:sz w:val="28"/>
          <w:szCs w:val="28"/>
        </w:rPr>
        <w:t xml:space="preserve">2.3.2. Непредставление документов, прилагаемых к заявлению на выдачу выписки, указанных </w:t>
      </w:r>
      <w:r>
        <w:rPr>
          <w:color w:val="000000"/>
          <w:sz w:val="28"/>
          <w:szCs w:val="28"/>
        </w:rPr>
        <w:t xml:space="preserve">в </w:t>
      </w:r>
      <w:hyperlink w:anchor="sub_8216">
        <w:r>
          <w:rPr>
            <w:rStyle w:val="InternetLink"/>
          </w:rPr>
          <w:t>пункте 2.1.6</w:t>
        </w:r>
      </w:hyperlink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sub_8232"/>
      <w:bookmarkEnd w:id="26"/>
      <w:r>
        <w:rPr>
          <w:color w:val="000000"/>
          <w:sz w:val="28"/>
          <w:szCs w:val="28"/>
        </w:rPr>
        <w:t xml:space="preserve">2.3.3. В случаях, указанных в </w:t>
      </w:r>
      <w:hyperlink w:anchor="sub_8231">
        <w:r>
          <w:rPr>
            <w:rStyle w:val="InternetLink"/>
          </w:rPr>
          <w:t>пунктах 2.3.1</w:t>
        </w:r>
      </w:hyperlink>
      <w:r>
        <w:rPr>
          <w:color w:val="000000"/>
          <w:sz w:val="28"/>
          <w:szCs w:val="28"/>
        </w:rPr>
        <w:t xml:space="preserve">, </w:t>
      </w:r>
      <w:hyperlink w:anchor="sub_8232">
        <w:r>
          <w:rPr>
            <w:rStyle w:val="InternetLink"/>
          </w:rPr>
          <w:t>2.3.2</w:t>
        </w:r>
      </w:hyperlink>
      <w:r>
        <w:rPr>
          <w:color w:val="000000"/>
          <w:sz w:val="28"/>
          <w:szCs w:val="28"/>
        </w:rPr>
        <w:t>.,</w:t>
      </w:r>
      <w:r>
        <w:rPr>
          <w:sz w:val="28"/>
          <w:szCs w:val="28"/>
        </w:rPr>
        <w:t xml:space="preserve"> получателю услуги возвращается представленный им пакет документов с письменным уведомлением об устранении недостатков. При этом срок выдачи выписки из реестра продлевается. Выписка из реестра выдается в течение 3 дней после устранения замечаний или представления полного комплекта документов, указанного в п. 2.1.6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8300"/>
      <w:bookmarkEnd w:id="27"/>
      <w:r>
        <w:rPr>
          <w:rFonts w:cs="Times New Roman" w:ascii="Times New Roman" w:hAnsi="Times New Roman"/>
          <w:sz w:val="28"/>
          <w:szCs w:val="28"/>
        </w:rPr>
        <w:t>Раздел 3. Административные процедур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sub_8300"/>
      <w:bookmarkStart w:id="29" w:name="sub_831"/>
      <w:bookmarkStart w:id="30" w:name="sub_8300"/>
      <w:bookmarkStart w:id="31" w:name="sub_831"/>
      <w:bookmarkEnd w:id="30"/>
      <w:bookmarkEnd w:id="3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действий при предоставлении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2" w:name="sub_831"/>
      <w:bookmarkEnd w:id="32"/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заявления с документами специалисту, ответственному за выдачу выписок из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с докумен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выписки из реестра или сообщения об отка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и подписание проекта выписки из реестра или сообщения об отка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выписки из реестра или сообщения об отказ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записи о факте выдачи выписки из реестра или сообщения об отказе, подшивка в де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sub_8313"/>
      <w:bookmarkEnd w:id="33"/>
      <w:r>
        <w:rPr>
          <w:sz w:val="28"/>
          <w:szCs w:val="28"/>
        </w:rPr>
        <w:t>3.1.2. Прием и регистрация заявления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sub_8313"/>
      <w:bookmarkEnd w:id="34"/>
      <w:r>
        <w:rPr>
          <w:sz w:val="28"/>
          <w:szCs w:val="28"/>
        </w:rPr>
        <w:t>3.1.2.1. Основанием для начала действия является поступившее личное обращение получателя муниципальной услуги (либо по почте, факсимильной связью, по электронной почте) с заявлением на предоставление муниципальной услуги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2. Специалист, ответственный за регистрацию входящей корреспонд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ксирует поступившее заявление с документами в день его получения путем внесения соответствующих записей в журнал регистрации входящей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заявлении оттиск штампа входящей корреспонденции Комитета и вписывает номер и дату входящего документа в соответствии с записью в журнале в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3. 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ередача заявления с документами специалисту, ответственному за выдачу выписок из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1. Основанием для начала действия является зарегистрированное заявление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2. Специалист, ответственный за регистрацию входящей корреспонденции, передает заявление с документами председателю Комитета в день, следующий за днем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3. Заявление с документами далее передается под роспись специалисту, ответственному за выдачу выписок из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4. Максимальное время, затраченное на административную процедуру, не должно превышать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заявления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1. Основанием для начала действия является поступившее к специалисту, ответственному за выдачу выписок из реестра, зарегистрированное с резолюциями заявление с докумен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2. Специалист, ответственный за выдачу выписок из реестра, проводит экспертизу заявления на выдачу выписки, которая заключается в установлении отсутствия противоречий между заявлением, представленным получателем услуги, и образцом заявления, предусмотренным Административным регламентом, а также соответствия прилагаемых к нему документов данным реес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3. Максимальное время, затраченное на административную процедуру,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проекта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1. Основанием для начала действия является проведенная экспертиза заявления с документ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5.2. Специалист, ответственный за выдачу выписок из реестра, после проведения экспертизы готовит проект выписки из реестра в двух экземплярах</w:t>
      </w:r>
      <w:r>
        <w:rPr>
          <w:color w:val="000000"/>
          <w:sz w:val="28"/>
          <w:szCs w:val="28"/>
        </w:rPr>
        <w:t xml:space="preserve"> (</w:t>
      </w:r>
      <w:hyperlink w:anchor="sub_8002">
        <w:r>
          <w:rPr>
            <w:rStyle w:val="InternetLink"/>
          </w:rPr>
          <w:t>приложения № 2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либо сообщения об отказе в двух экземплярах </w:t>
      </w:r>
      <w:r>
        <w:rPr>
          <w:color w:val="000000"/>
          <w:sz w:val="28"/>
          <w:szCs w:val="28"/>
        </w:rPr>
        <w:t>(</w:t>
      </w:r>
      <w:hyperlink w:anchor="sub_8003">
        <w:r>
          <w:rPr>
            <w:rStyle w:val="InternetLink"/>
          </w:rPr>
          <w:t>приложение № 3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3. Проект выписки из реестра регистрируется в  журнале ис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4. Максимальное время, затраченное на административную процедуру,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Согласование и подписание проекта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1. Основанием для начала действия является подготовленный проект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2. Подготовленный специалистом, ответственным за выдачу выписок из реестра, проект выписки из реестра или сообщения об отказе передается на рассмотрение и подписание председателю Комитета (либо лицу, его замещающем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3. Максимальное время, затраченное на административную процедуру, не должно превышать 2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sub_8318"/>
      <w:bookmarkEnd w:id="35"/>
      <w:r>
        <w:rPr>
          <w:sz w:val="28"/>
          <w:szCs w:val="28"/>
        </w:rPr>
        <w:t>3.1.7. Постановка круглой печати на выписке из реестра. Регистрация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sub_8318"/>
      <w:bookmarkEnd w:id="36"/>
      <w:r>
        <w:rPr>
          <w:sz w:val="28"/>
          <w:szCs w:val="28"/>
        </w:rPr>
        <w:t>3.1.7.1. Основанием для начала действия являются подписанные выписка из реестра или сообщение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2. Подписанные председателем Комитета выписки из реестра или сообщение об отказе передаются на постановку круглой печати Комитета (выписка из реестра) или регистрацию (сообщение об отказе) специалисту, ответственному за регистрацию исходящей корреспонденции в  Комитете, осуществляющем обработку входящей и исходящей корреспонденции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3. Круглая печать Комитета на выписках из реестра ставится председателем Комит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4. Специалист, ответственный за регистрацию исходящей корреспонденции, при регистрации сообщения об отказе в выдаче выпис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базу данных регистрации корреспонден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сообщении об отказе исходящий номер и да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второй экземпляр сообщения об отказе в де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ервый экземпляр сообщения об отказе должностному лицу, ответственному за выдачу выписок из реестра, либо отправляет его заявителю по поч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5. 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sub_8319"/>
      <w:bookmarkEnd w:id="37"/>
      <w:r>
        <w:rPr>
          <w:sz w:val="28"/>
          <w:szCs w:val="28"/>
        </w:rPr>
        <w:t>3.1.8. Внесение записи о факте выдачи выписки из реестра или сообщения об отказе, подшивка в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8" w:name="sub_8319"/>
      <w:bookmarkEnd w:id="38"/>
      <w:r>
        <w:rPr>
          <w:sz w:val="28"/>
          <w:szCs w:val="28"/>
        </w:rPr>
        <w:t>3.1.8.1. Основанием для начала действия является выписка из реестра или сообщение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2. Специалист, ответственный за выдачу выписок из реест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ыписки из реестра с внесением в соответствующий журнал регистрации выписок из реестра подтверждающей подписи заявителя либо его законного предста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шивает сообщение об отказе в дело с обязательным приложением к нему заявления на выдачу выпи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3. 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9" w:name="sub_83110"/>
      <w:bookmarkEnd w:id="39"/>
      <w:r>
        <w:rPr>
          <w:sz w:val="28"/>
          <w:szCs w:val="28"/>
        </w:rPr>
        <w:t>3.1.9. Выдача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0" w:name="sub_83110"/>
      <w:bookmarkEnd w:id="40"/>
      <w:r>
        <w:rPr>
          <w:sz w:val="28"/>
          <w:szCs w:val="28"/>
        </w:rPr>
        <w:t>3.1.9.1. Основанием для начала действия является внесение записи о факте выдачи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2. Выписка из реестра или сообщение об отказе подлежат передаче специалистом, ответственным за выдачу выписок из реестра, получателю услуги под роспись или направлению по почте на адрес получателя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3. При обращении получателя услуги за получением ответа должностное лицо, ответственное за выдачу выпис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и правомочность получател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 запись в журнал учета выписок из реест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олучателю услуги выписку из реестра или сообщение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4. 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0. Блок-схема предоставления государственной услуги представлена в </w:t>
      </w:r>
      <w:hyperlink w:anchor="sub_8005">
        <w:r>
          <w:rPr>
            <w:rStyle w:val="InternetLink"/>
          </w:rPr>
          <w:t>приложении № 5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1" w:name="sub_83111"/>
      <w:r>
        <w:rPr>
          <w:b/>
          <w:bCs/>
          <w:sz w:val="28"/>
          <w:szCs w:val="28"/>
        </w:rPr>
        <w:t>Раздел 4. Порядок и формы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м муниципальной услуги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выдаче выписок из реестра, и принятием решений осуществляется председателем Комитета, который определят периодичность осуществления текуще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ием документов, несе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рядка приема документов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несения записи в базу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иси на входящем документе номера и даты рег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ую передачу документов должностному лицу (специалисту)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выдачу выписок из реестра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выдачи выписки из реестра или сообщения об отказе, установленных Административны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зультатов проведенной экспертизы требованиям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выписки из реестра или сообщения об отк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, ответственный за регистрацию исходящей корреспонденции, несет персональную ответственность з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и порядка регистрации исходящей корреспонденции и передачи документов специалисту, ответственному за выдачу выписок из реестра, установленных Административны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внесения записи в базу дан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записи на исходящем документе номера и даты рег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формирования дел исходящей корреспонд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верки полноты и качества предоставления муниципальной услуги осуществляются на основании соответствующих распорядительных документов Комит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оверки могут быть плановыми (осуществляться на основании годовых, квартальных, ежемесячных планов отдела) и внеплановыми. При проверке могут рассматриваться все вопросы, связанные с предоставлением муниципальной функции (комплексные проверки), или порядок выполнения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выдачей выписок из реестра осуществляет председатель Комитета в форме регулярных проверок соблюдения и исполнения должностным лицом, ответственным за выдачу выписок из реестра, Административного регламента. По результатам проверок председатель Комитета дает указания по устранению выявленных нарушений, контролирует их исполнение и принимает решение о привлечении к ответственности должностного лица, ответственного за выдачу выписок из реестра, допустившего наруш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(получатели муниципальной услуги) имеют право на обжалование действий или бездействия должностных лиц, специалистов  Комитета в досудебном и 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итель имеет право на получение информации и документов, необходимых для обоснования  и  рассмотрения обращения (жалобы), в досудебном или судебном порядке, если это не затрагивает разглашения сведений, составляющий государственную или иную охраняемую законодательств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могут обжаловать действия или бездействие должностных лиц, специалистов: председателю комитета; заместителю главы администрации;  главе Некрасовского муниципального района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также  вправе обратиться  с жалобой на действия или бездействие должностных лиц, специалистов к любому из вышеуказанных должностных  лиц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Должностные лица Комитета проводят личный прием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Содержание устного обращения заносится в карточку личного приема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(в том числе, необходимости направления запроса в другие организации о представлении дополнительных документов и материалов, необходимых для рассмотрения обращения) уполномоченное на то должностное лицо вправе продлить срок рассмотрения обращения, но не более чем на 30 календарных дней, уведомив в письменном виде заявителя о продлении срока рассмотрения и его  причин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 своем письменном обращении в обязательном порядке указывает либо наименование подразде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телефон, почтовый адрес (либо электронный – если обращение направлено по электронной почте), по которому должны быть направлены ответ, уведомление о продлении срока ответа на  обращении или его переадресации, излагает суть обращения, свои доводы, ставит личную подпись и д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письменном обращении могут быть  указ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лжностное лицо, получившее обращение заявителя, обеспечивает его объективное, всестороннее и своевременное рассмотрение, в случае необходимости - с участием заяв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. В адрес заявителя в установленный срок направляется письменный ответ. Если в результате рассмотрения обращения жалоба  признана обоснованной, то соответствующим должностным лицом 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специалистов), ответственного за действия (бездействие) и решения, осуществляемые (принятые) в ходе исполнения государственной фун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8. Если в письменном обращении не указаны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ное подразделение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Некрасовского муниципального района, первый заместитель главы муниципального района, рассматривающие обращение,  вправе принять решение о прекращении переписки с заявителем по данному вопросу. О данном решении в письменном виде уведомляется заявитель, направивший обра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 Комитета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, содержащихся на официальном сайте Некрасовского муниципального района Яросла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 и по электронной почте администрации Некрасовского муниципального район Яросла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, должность, фамилию, имя и отчество должностного лица (специалиста) (при наличии информации), решение, действие (бездействие) которого нарушает права и законные интересы заявителя (получателя муниципальной услуг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исьменное обращение подлежит обязательной регистрации в течение трех дней с момента поступления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Заявитель вправе обжаловать решения, принятые в ходе муниципальной услуги, действия или бездействие должностных лиц администрации Некрасовского муниципального района Ярославской области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ами - физическими лицами подается в районный суд общей юрисдикции по месту жительства заявителя или по месту нахождения органа местного самоуправления, должностного лица муниципального служащего, решение, действие (бездействие) которых оспариваются. Заявитель вправе обратиться в суд в течение трех месяцев со дня, когда ему стало известно о нарушении его пра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2" w:name="sub_83111"/>
      <w:r>
        <w:rPr>
          <w:sz w:val="28"/>
          <w:szCs w:val="28"/>
        </w:rPr>
        <w:t xml:space="preserve">Заявления организаций - юридических лиц и индивидуальных предпринимателей  с жалобами на действия должностных лиц, ответственных  за предоставление муниципальной услуги, относящейся к сфере экономической и иной предпринимательской деятельности, а в случаях, предусмотренных Арбитражным процессуальным кодексом Российской Федерации и иными федеральными законами, заявления других организаций и граждан,  направляются в Арбитражный суд Ярославской области в порядке и сроки, предусмотренные Арбитражным процессуальным кодексом Российской Федерации,  Гражданским  кодексом Российской Федерации.  </w:t>
      </w:r>
      <w:bookmarkEnd w:id="42"/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bookmarkStart w:id="43" w:name="sub_8001"/>
      <w:bookmarkEnd w:id="43"/>
      <w:r>
        <w:rPr>
          <w:b/>
          <w:bCs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rPr/>
      </w:pPr>
      <w:r>
        <w:rPr/>
      </w:r>
    </w:p>
    <w:p>
      <w:pPr>
        <w:pStyle w:val="Style11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Председателю </w:t>
      </w:r>
    </w:p>
    <w:p>
      <w:pPr>
        <w:pStyle w:val="Style11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 муниципальным имуществом администрации Некрасовского муниципального района Ярославской обла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1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Ф.И.О. гражданина (наименование юридического лица), паспортные данные гражданина, место жительства гражданина (место нахождения  юридического лица), контактный телефо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дачу выписки из реестра имущества, находящегося в муниципальной собственности Некрасовского района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выписку  из  реестра  имущества, находящегося в муниципальной собственности Некрасовского рай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 .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место нахождения, пользователь запрашиваемого объекта)</w:t>
      </w:r>
    </w:p>
    <w:p>
      <w:pPr>
        <w:pStyle w:val="Style1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 реестра  имущества, находящегося в муниципальной собственности Некрасовского района Яросла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а для предоставления _________________________________________________________________ . </w:t>
      </w:r>
    </w:p>
    <w:p>
      <w:pPr>
        <w:pStyle w:val="Style11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куда необходима выписка из реес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прилагаемые документы в соответствии с п. 2.1.6. Административного регламента. 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964" w:footer="567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Подпись                                          Расшифровка подписи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44" w:name="sub_8002"/>
      <w:bookmarkEnd w:id="44"/>
      <w:r>
        <w:rPr>
          <w:rFonts w:eastAsia="Times New Roman"/>
          <w:bCs/>
          <w:color w:val="0000FF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FF00"/>
          <w:sz w:val="28"/>
          <w:szCs w:val="28"/>
        </w:rPr>
      </w:pPr>
      <w:bookmarkStart w:id="45" w:name="sub_8002"/>
      <w:bookmarkEnd w:id="45"/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hyperlink w:anchor="sub_8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ец выписки из реестра имущества, находящегося в муниципальной собственности Некрасовского района Ярославской области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71755</wp:posOffset>
                </wp:positionV>
                <wp:extent cx="3198495" cy="301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1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Normal"/>
                              <w:ind w:hanging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Некрас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260, ул. Набережная, д. 3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Некрасовское, Некрасов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4-16-32,  4-11-73, 4-11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№ 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№ _____________   от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85pt;height:237.45pt;mso-wrap-distance-left:9.05pt;mso-wrap-distance-right:9.05pt;mso-wrap-distance-top:0pt;mso-wrap-distance-bottom:0pt;margin-top:5.65pt;mso-position-vertical-relative:text;margin-left:-1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ind w:hanging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ославская область</w:t>
                      </w:r>
                    </w:p>
                    <w:p>
                      <w:pPr>
                        <w:pStyle w:val="Normal"/>
                        <w:ind w:hanging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Администрация Некрас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360" w:first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52260, ул. Набережная, д. 3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.п. Некрасовское, Некрасов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осла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4-16-32,  4-11-73, 4-11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№ 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№ _____________   от 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изации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да необходимо предоставить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у из реестра</w:t>
      </w:r>
    </w:p>
    <w:p>
      <w:pPr>
        <w:pStyle w:val="Normal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Реестра имуществ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егося в муницип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Некрас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7" w:leader="none"/>
        </w:tabs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 недвижимости ___________</w:t>
      </w:r>
      <w:r>
        <w:rPr>
          <w:sz w:val="22"/>
          <w:szCs w:val="22"/>
          <w:u w:val="single"/>
        </w:rPr>
        <w:t>__</w:t>
      </w:r>
      <w:r>
        <w:rPr>
          <w:sz w:val="28"/>
          <w:szCs w:val="28"/>
        </w:rPr>
        <w:t>, общей площадью __</w:t>
      </w:r>
      <w:r>
        <w:rPr>
          <w:sz w:val="22"/>
          <w:szCs w:val="22"/>
          <w:u w:val="single"/>
        </w:rPr>
        <w:t>_</w:t>
      </w:r>
      <w:r>
        <w:rPr>
          <w:sz w:val="28"/>
          <w:szCs w:val="28"/>
        </w:rPr>
        <w:t>__, расположенный по адресу: ________________, включен в Реестр объектов муниципальной собственности на основании ___________________________.</w:t>
      </w:r>
    </w:p>
    <w:p>
      <w:pPr>
        <w:pStyle w:val="Normal"/>
        <w:tabs>
          <w:tab w:val="clear" w:pos="708"/>
          <w:tab w:val="left" w:pos="587" w:leader="none"/>
        </w:tabs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имущество на основании ____________________ внесено в реестр муниципального имущества казны Некрас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вше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отказе                        Подпись                    Расшифровка подпис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00"/>
          <w:sz w:val="28"/>
          <w:szCs w:val="28"/>
        </w:rPr>
      </w:pPr>
      <w:r>
        <w:rPr>
          <w:b/>
          <w:bCs/>
          <w:color w:val="FFFF00"/>
          <w:sz w:val="28"/>
          <w:szCs w:val="28"/>
        </w:rPr>
      </w:r>
      <w:bookmarkStart w:id="46" w:name="sub_8003"/>
      <w:bookmarkStart w:id="47" w:name="sub_8003"/>
      <w:bookmarkEnd w:id="47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67" w:top="96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bookmarkStart w:id="48" w:name="sub_8003"/>
      <w:bookmarkEnd w:id="48"/>
      <w:r>
        <w:rPr>
          <w:b/>
          <w:bCs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jc w:val="right"/>
        <w:rPr/>
      </w:pPr>
      <w:hyperlink w:anchor="sub_8000">
        <w:r>
          <w:rPr/>
        </w:r>
      </w:hyperlink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е об отказе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даче выписки из реестра </w:t>
      </w:r>
      <w:r>
        <w:rPr>
          <w:rFonts w:cs="Times New Roman" w:ascii="Times New Roman" w:hAnsi="Times New Roman"/>
          <w:bCs/>
          <w:sz w:val="28"/>
          <w:szCs w:val="28"/>
        </w:rPr>
        <w:t>имущества, находящегося в муниципальной собственности Некрасовского района Ярослав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управлению муниципальным имуществом администрации Некрасовского района Ярославской области на Ваше обращение сообщает, что выдать выписку из реестра имущества, находящегося в муниципальной собственности Некрасовского района Ярославской области, не представляется возможным, поскольку в реестре объектов муниципальной собственности отсутствует запись о следующем объекте:________________________________________________ , </w:t>
      </w:r>
    </w:p>
    <w:p>
      <w:pPr>
        <w:pStyle w:val="Style11"/>
        <w:ind w:firstLine="9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 по адресу: __________________________________________ . </w:t>
      </w:r>
    </w:p>
    <w:p>
      <w:pPr>
        <w:pStyle w:val="Style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 объекта)</w:t>
      </w:r>
    </w:p>
    <w:p>
      <w:pPr>
        <w:pStyle w:val="Style1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: _______________________ (информационная справка)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лица,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вше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б отказе                        Подпись                    Расшифровка подпис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исполн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  <w:bookmarkStart w:id="49" w:name="sub_8004"/>
      <w:bookmarkStart w:id="50" w:name="sub_8004"/>
      <w:bookmarkEnd w:id="50"/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FF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jc w:val="right"/>
        <w:rPr>
          <w:bCs/>
          <w:sz w:val="28"/>
          <w:szCs w:val="28"/>
        </w:rPr>
      </w:pPr>
      <w:bookmarkStart w:id="51" w:name="sub_8004"/>
      <w:bookmarkEnd w:id="51"/>
      <w:r>
        <w:rPr>
          <w:b/>
          <w:bCs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</w:rPr>
          <w:t>Административному регламенту</w:t>
        </w:r>
      </w:hyperlink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е процедуры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справок и информации о муниципальном имуществе 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район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2"/>
        <w:gridCol w:w="29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ремя, затраченное на административную процедуру (мин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исполнение административной процед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лучателя муниципальной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егистрация заявления с документ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ления с документами должностному лицу, ответственному за выдачу выписок из реес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регистрацию входящей корреспонд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вовой экспертизы заявления с документ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выписки из реестра (с регистрацией в соответствующем журнале) или проекта сообщения об отказ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одписание проекта выписки из реестра или сообщения об отказ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руглой печати Комитета на подписанной выписке из реестр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сообщения об отказе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регистрацию исходящей корреспонден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записи о факте выдачи выписки из реестра или сообщения об отказе, подшивка в дел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выписки из реестра или сообщения об отказ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дачу выписок из реестр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затраты предоставления муниципальной услуги по выдаче выписки из реестра  получателю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color w:val="0000FF"/>
          <w:sz w:val="28"/>
          <w:szCs w:val="28"/>
        </w:rPr>
      </w:pPr>
      <w:bookmarkStart w:id="52" w:name="sub_8005"/>
      <w:bookmarkEnd w:id="52"/>
      <w:r>
        <w:rPr>
          <w:rFonts w:eastAsia="Times New Roman"/>
          <w:bCs/>
          <w:color w:val="0000FF"/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bookmarkStart w:id="53" w:name="sub_8005"/>
      <w:bookmarkEnd w:id="53"/>
      <w:r>
        <w:rPr>
          <w:b/>
          <w:bCs/>
          <w:color w:val="000000"/>
          <w:sz w:val="28"/>
          <w:szCs w:val="28"/>
        </w:rPr>
        <w:t xml:space="preserve">к </w:t>
      </w:r>
      <w:hyperlink w:anchor="sub_8000">
        <w:r>
          <w:rPr>
            <w:rStyle w:val="InternetLink"/>
          </w:rPr>
          <w:t>Административному регламенту</w:t>
        </w:r>
      </w:hyperlink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>общей структуры по выдаче справок и информации о муниципальном имуществе Некрасовского района 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540"/>
        <w:gridCol w:w="840"/>
        <w:gridCol w:w="1914"/>
        <w:gridCol w:w="666"/>
        <w:gridCol w:w="540"/>
        <w:gridCol w:w="1260"/>
        <w:gridCol w:w="30"/>
        <w:gridCol w:w="15"/>
        <w:gridCol w:w="1395"/>
        <w:gridCol w:w="193"/>
        <w:gridCol w:w="43"/>
        <w:gridCol w:w="186"/>
        <w:gridCol w:w="50"/>
        <w:gridCol w:w="12"/>
      </w:tblGrid>
      <w:tr>
        <w:trPr/>
        <w:tc>
          <w:tcPr>
            <w:tcW w:w="1548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предоставления муниципальной услуги:</w:t>
            </w:r>
            <w:r>
              <w:rPr>
                <w:sz w:val="28"/>
                <w:szCs w:val="28"/>
              </w:rPr>
              <w:t xml:space="preserve"> обращение получателя услуги в Комитет</w:t>
            </w:r>
          </w:p>
        </w:tc>
        <w:tc>
          <w:tcPr>
            <w:tcW w:w="1588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с документами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заявления с документами должностному лицу, ответственному за выдачу выписок из реестра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вовой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я с документами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exact"/>
        </w:trPr>
        <w:tc>
          <w:tcPr>
            <w:tcW w:w="244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54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ID="Line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ания для отказа в выдаче выписки из реестра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ID="Line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4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64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       </w:t>
            </w:r>
            <w:r>
              <w:rPr>
                <w:sz w:val="40"/>
                <w:szCs w:val="40"/>
              </w:rPr>
              <w:t>↓</w:t>
            </w:r>
            <w:r>
              <w:rPr>
                <w:rFonts w:eastAsia="Times New Roman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sz w:val="40"/>
                <w:szCs w:val="40"/>
              </w:rPr>
              <w:t>↓</w:t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сообщения об отказе </w:t>
            </w:r>
          </w:p>
        </w:tc>
        <w:tc>
          <w:tcPr>
            <w:tcW w:w="1914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выписки из реестра и её рег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7"/>
            <w:tcBorders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↓</w:t>
            </w:r>
            <w:r>
              <w:rPr>
                <w:rFonts w:eastAsia="Times New Roman"/>
                <w:sz w:val="40"/>
                <w:szCs w:val="40"/>
              </w:rPr>
              <w:t xml:space="preserve">                                                           </w:t>
            </w:r>
            <w:r>
              <w:rPr>
                <w:sz w:val="40"/>
                <w:szCs w:val="40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и подписание проектов выписки из реестра или сообщения об отказе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круглой печати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сообщения об отказе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записи о факте выдачи выписки из реестра или сообщения об отказе, подшивка в дело </w:t>
            </w:r>
          </w:p>
        </w:tc>
        <w:tc>
          <w:tcPr>
            <w:tcW w:w="1603" w:type="dxa"/>
            <w:gridSpan w:val="3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↓</w:t>
            </w:r>
          </w:p>
        </w:tc>
        <w:tc>
          <w:tcPr>
            <w:tcW w:w="1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705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предоставления муниципальной услуги: выдача заявителю выписки из реестра или сообщения об отказе </w:t>
            </w:r>
          </w:p>
        </w:tc>
        <w:tc>
          <w:tcPr>
            <w:tcW w:w="1588" w:type="dxa"/>
            <w:gridSpan w:val="2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continuous"/>
      <w:pgSz w:w="11906" w:h="16838"/>
      <w:pgMar w:left="851" w:right="851" w:gutter="0" w:header="567" w:top="96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0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0.9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Times New Roman"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0"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0" w:firstLine="720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firstLine="720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6:00Z</dcterms:created>
  <dc:creator>Миловидова М.П.</dc:creator>
  <dc:description/>
  <cp:keywords/>
  <dc:language>en-US</dc:language>
  <cp:lastModifiedBy>olga nazarova</cp:lastModifiedBy>
  <cp:lastPrinted>2010-02-27T13:00:00Z</cp:lastPrinted>
  <dcterms:modified xsi:type="dcterms:W3CDTF">2017-11-14T11:56:00Z</dcterms:modified>
  <cp:revision>2</cp:revision>
  <dc:subject/>
  <dc:title>Приложение</dc:title>
</cp:coreProperties>
</file>