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06.2023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9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в границах земельного участка с кадастровым номером 76:09:160106:342, расположенного по адресу: Ярославская область, р-н Некрасовский, с/п Некрасовское, рп. Некрасовское, ул. Свободы, земельный участок 4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40 Градостроительного 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читывая результаты публичных слушаний (протокол от 21.06.2023 заключении от 21.06.2023), рекомендаций комиссии по землепользованию и застройке сельских поселений Некрасовского МР 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в границах земельного участка с кадастровым номером 76:09:160106:342, расположенного по адресу: Ярославская область, р-н Некрасовский,  с/п Некрасовское, рп. Некрасовское, ул. Свободы, земельный участок 4в в ч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минимальный отступ от границы земельного участка при строительстве жилого дома – без отступ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бственнику земельного участка с кадастровым номером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:09:160106:342 строительство проводить с соблюдением требований технических регламентов, земельного, градостроительного и иного законодательства Российской Федерации.</w:t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3. 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Р в сети «Интернет».</w:t>
      </w:r>
    </w:p>
    <w:p>
      <w:pPr>
        <w:pStyle w:val="21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4.  Контроль за исполнением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   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Некрасовского муниципального района                               П.Н. Кул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меститель Главы-начальник Управ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илищно-коммунального хозяйст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Некрасовского муниципальн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йона                                                                                                 К.Э. Логинова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.о. Председателя комитета по управлению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ым имуществом Администрац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красовского муниципального района                                         Е.Н. Бородули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отдела правового обеспечен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заказа Администрации 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                                         Ю. Е. Будилко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                         -   3 экз.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А.С. Смирнова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04:00Z</dcterms:created>
  <dc:creator>Home</dc:creator>
  <dc:description/>
  <cp:keywords/>
  <dc:language>en-US</dc:language>
  <cp:lastModifiedBy>КУМИ</cp:lastModifiedBy>
  <cp:lastPrinted>2023-06-23T15:53:00Z</cp:lastPrinted>
  <dcterms:modified xsi:type="dcterms:W3CDTF">2023-07-10T11:49:00Z</dcterms:modified>
  <cp:revision>65</cp:revision>
  <dc:subject/>
  <dc:title>от__________№_____</dc:title>
</cp:coreProperties>
</file>