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7.01.2020                    № 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 утверждении порядка опла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бывания детей в лагеря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дневной формой пребывания де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нных на баз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 соответствии  с  </w:t>
      </w:r>
      <w:r>
        <w:rPr/>
        <w:t xml:space="preserve"> </w:t>
      </w:r>
      <w:r>
        <w:rPr>
          <w:sz w:val="28"/>
          <w:szCs w:val="28"/>
        </w:rPr>
        <w:t>областной целевой программой «Семья и дети Ярославии» на 2016 – 2020 годы, утвержденной постановлением Правительства области от 16.03.2016 г. № 265-п «Об               областной целевой программе «Семья и дети Ярославии» на 2016 – 2020 годы» и  в  целях сохранения системы детского отдыха и оздоровления, обеспечения социально-экономической поддержки мероприятий по созданию условий для укрепления здоровья детей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орядок оплаты пребывания детей в лагерях с дневной формой пребывания детей, созданных на базе муниципальных организаций (далее Порядок)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Постановление Администрации Некрасовского муниципального района от  04.04.2016 г.  №  0393 Об  утверждении порядка оплаты пребывания детей в лагерях с дневной формой пребывания детей, созданных на базе муниципальных организаций,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 постановления  возложить  на  первого заместителя  Главы Некрасовского муниципального района           Манафову О.А.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 района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. Главы</w:t>
        <w:tab/>
        <w:tab/>
        <w:tab/>
        <w:tab/>
        <w:tab/>
        <w:tab/>
        <w:tab/>
        <w:t>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финансов</w:t>
        <w:tab/>
        <w:tab/>
        <w:tab/>
        <w:tab/>
        <w:tab/>
        <w:tab/>
        <w:tab/>
        <w:tab/>
        <w:tab/>
        <w:t>Л.В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юридическим отделом</w:t>
        <w:tab/>
        <w:tab/>
        <w:tab/>
        <w:tab/>
        <w:tab/>
        <w:tab/>
        <w:t>Ю.Е. 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>Н.Н. Б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марова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16-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Р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латы пребывания детей в лагерях с дневной формой пребывания детей, созданных на базе муниципа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ий Порядок разработан       в  соответствии  с  </w:t>
      </w:r>
      <w:r>
        <w:rPr>
          <w:rFonts w:eastAsia="Calibri"/>
          <w:sz w:val="28"/>
          <w:szCs w:val="28"/>
        </w:rPr>
        <w:t>Федеральным законом от 24 июля 1998 года № 124-ФЗ «Об основных гарантиях прав ребенка  в Российской Федерации», Законом Ярославской области от 8 октября 2009 г. № 50-з «О гарантиях прав ребенка в Ярославской области»,</w:t>
      </w:r>
      <w:r>
        <w:rPr>
          <w:sz w:val="28"/>
          <w:szCs w:val="28"/>
        </w:rPr>
        <w:t xml:space="preserve"> и  в  целях сохранения системы детского отдыха и оздоровления, обеспечения социально-экономической поддержки мероприятий по созданию условий для укрепления здоровья, обеспечения безопасности и творческого развития детей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Стоимость пребывания ребенка в лагере с дневной формой пребывания детей сроком на 18 дней устанавливается нормативно-правовыми актами  Правительства Ярославской области и Администрации Некрасовского муниципального района в соответствии с частью 2 статьи 60 Закона Ярославской области                     от 19 декабря 2008 г. № 65-з «Социальный кодекс Ярославской обла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2.В лагерях с дневной формой пребывания детей осуществляется двухразовое питание.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</w:rPr>
        <w:t>1.3.Организации, на базе которых организованы лагеря с дневным пребыванием детей, организуют питание детей в соответствии с 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-6"/>
            <w:sz w:val="28"/>
            <w:szCs w:val="28"/>
          </w:rPr>
          <w:t>СанПиН 2.4.4.2599-10</w:t>
        </w:r>
      </w:hyperlink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«Гигиенические требования к устройству, содержанию и организации режима в оздоровительных учреждениях с дневным пребыванием детей в период каникул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оплаты пребывания детей в лагерях с дневной формой пребывания детей, созданных на базе муниципальных организац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.1. Размер частичной платы за питание в лагерях </w:t>
      </w:r>
      <w:r>
        <w:rPr>
          <w:sz w:val="28"/>
          <w:szCs w:val="28"/>
        </w:rPr>
        <w:t xml:space="preserve">с дневным пребыванием детей </w:t>
      </w:r>
      <w:r>
        <w:rPr>
          <w:rFonts w:eastAsia="Calibri"/>
          <w:sz w:val="28"/>
          <w:szCs w:val="28"/>
        </w:rPr>
        <w:t xml:space="preserve">за счет средств бюджета Ярославской области составляет 50 процентов стоимости набора продуктов питания </w:t>
      </w:r>
      <w:r>
        <w:rPr>
          <w:sz w:val="28"/>
          <w:szCs w:val="28"/>
        </w:rPr>
        <w:t>в лагерях с дневным пребыванием детей</w:t>
      </w:r>
      <w:r>
        <w:rPr>
          <w:rFonts w:eastAsia="Calibri"/>
          <w:sz w:val="28"/>
          <w:szCs w:val="28"/>
        </w:rPr>
        <w:t>, но не более 60 рублей в день на одн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Управление образования (уполномоченный орган по организации отдыха детей  и их оздоровления) осуществляет распределение денежных средств </w:t>
      </w:r>
      <w:r>
        <w:rPr>
          <w:bCs/>
          <w:sz w:val="28"/>
          <w:szCs w:val="28"/>
          <w:lang w:eastAsia="ru-RU"/>
        </w:rPr>
        <w:t xml:space="preserve">субвенции бюджетам муниципальных районов (городских округов)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, </w:t>
      </w:r>
      <w:r>
        <w:rPr>
          <w:sz w:val="28"/>
          <w:szCs w:val="28"/>
        </w:rPr>
        <w:t>субсидии на оплату стоимости набора продуктов питания в лагерях с дневной формой пребывания детей, расположенных на территории Ярославской области за счет средств областного бюджета и средств местного бюджета на частичную оплату стоимости набора продуктов питания для одного ребёнка в день при организации двухразового питания в образовательные организации согласно поданным организациями заявок.</w:t>
      </w:r>
    </w:p>
    <w:p>
      <w:pPr>
        <w:pStyle w:val="Normal"/>
        <w:tabs>
          <w:tab w:val="clear" w:pos="708"/>
          <w:tab w:val="left" w:pos="5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3. Оплата родителями (законными представителями) ребенка  за пребывание детей в лагерях с дневной формой пребывания производится однократно после подачи заявления о зачислении ребенка в лагерь с дневным пребыванием детей и до начала деятельности лагеря с дневным пребыванием детей через банки, терминалы оплаты, платежные системы и другими способа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чет оплаты пребывания детей в лагерях с дневной формой пребывания детей, созданных на базе муниципальны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Стоимость пребывания ребенка в лагере с дневной формой пребывания детей сроком на 18 дней с двухразовым питанием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оимость набора продуктов питания для одного ребёнка в день при организации двухразового пит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рганизацию культурно-массовой и спортивной работы для одного ребенка в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ую наценку.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 стоимости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пребывания детей в лагерях с дневной формой пребывания детей, созданных на базе муниципальных организаций производи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х 18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стоимость набора продуктов питания для одного ребёнка в день при организации двухразового питания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 торговая нац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расходы на организацию культурно-массовой и спортивной работы для одного ребенка в д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лата  за пребывание детей в лагерях с дневной формой пребывания детей включ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астичная оплата стоимости набора продуктов питания для одного ребёнка в день при организации двухразового пит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организацию культурно-массовой и спортивной работы для одного ребенка в ден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орговая наценка.</w:t>
      </w:r>
    </w:p>
    <w:p>
      <w:pPr>
        <w:pStyle w:val="Normal"/>
        <w:jc w:val="both"/>
        <w:rPr/>
      </w:pPr>
      <w:r>
        <w:rPr>
          <w:sz w:val="28"/>
          <w:szCs w:val="28"/>
        </w:rPr>
        <w:t>Расчет платы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) пребывания детей в лагерях с дневной формой пребывания детей, производится по формуле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1=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1+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х 18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- частичная оплата стоимости набора продуктов питания для одного ребёнка в день при организации двухразового питания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 торговая нац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- расходы на организацию культурно-массовой и спортивной работы для одного ребенка в ден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инансирование оплаты пребывания детей в лагерях с дневной формой пребывания детей осуществляется за счет: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субвенции бюджетам муниципальных районов (городских округов)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убсидии на оплату стоимости набора продуктов питания в лагерях с дневной формой пребывания детей, расположенных на территории Ярославской области за счет средств областного бюджета (за исключением мер социальной поддержки, предоставленных в соответствии с частью 2 статьи 60 Закона Ярославской области от 19 декабря 2008 г. № 65-з «Социальный кодекс Ярославской област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 местного бюджета, предусмотренных на софинансирование субсидии на оплату стоимости набора продуктов питания в лагерях с дневной формой пребывания детей, расположенных на территории Яросла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е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336"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336"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336"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336"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336"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336"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336" w:before="375" w:after="375"/>
        <w:textAlignment w:val="baselin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336" w:before="375" w:after="375"/>
        <w:textAlignment w:val="baselin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false"/>
      <w:overflowPunct w:val="false"/>
      <w:autoSpaceDE w:val="false"/>
      <w:spacing w:before="30" w:after="30"/>
      <w:textAlignment w:val="baseline"/>
    </w:pPr>
    <w:rPr>
      <w:rFonts w:ascii="Arial" w:hAnsi="Arial" w:cs="Arial"/>
      <w:color w:val="000000"/>
      <w:spacing w:val="2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37E282A0C1D737BFC3ECDB287DEC91C3C42A6F4A5D35457259BBEA29D48C081E21A2D9496E6345ODU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57:00Z</dcterms:created>
  <dc:creator>Пользователь</dc:creator>
  <dc:description/>
  <dc:language>en-US</dc:language>
  <cp:lastModifiedBy>mr12term04</cp:lastModifiedBy>
  <cp:lastPrinted>2016-04-11T16:13:00Z</cp:lastPrinted>
  <dcterms:modified xsi:type="dcterms:W3CDTF">2020-04-19T06:57:00Z</dcterms:modified>
  <cp:revision>2</cp:revision>
  <dc:subject/>
  <dc:title>Р О С С И Й С К А Я  Ф Е Д Е Р А Ц И Я</dc:title>
</cp:coreProperties>
</file>