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/07/21 №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п.2 ст.3.3 Федерального закона от 25.10.2001 года №137-ФЗ «О введении в действие Земельного кодекса РФ», со ст. 39.37, ст.39.40, ст.39.43, ст.39.45 Земельного кодекса Российской Федерации, на основании ходатайства Акционерного общества «Газпром газораспределение Ярославль» об установлении публичного сервитута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</w:t>
      </w:r>
      <w:r>
        <w:rPr/>
        <w:t>Установить   в интересах Акционерного общества «Газпром газораспределение Ярославль», юридический адрес:150014,  Ярославская область, г. Ярославль, ул. Рыбинская,д.20, ОГРН 102760067554, ИНН 7604012347, публичный сервитут относительно ориентира: земли членов-пайщиков СПК «Бурмакино»  с описанием местоположения: Ярославская область, Некрасовский район, Бурмакинский с/о, в районе с. Бурмакино, д. Копорье сроком на 49 лет, в соответствии со схемой границ публичного сервитута на кадастровом плане территор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ую схему границ публичного сервитута на кадастровом плане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: размещение линейных объектов системы газоснабжения и их необходимых частей подключения (технологического присоединения) к сетям инженерно-технического обеспечения: «Газопровод-ввод до границ земельного участка, расположенного по адресу: Ярославская область, Некрасовский район, с. Новое, кадастровый номер  76:09:033001:459», , расположенного относительно ориентира: земли членов-пайщиков СПК «Бурмакино» в районе с. Бурмакино, д. Копорье Некрасовского района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и которого использование земельных участков (их частей и (или) расположенного на них недвижимого имущества в соответствии с их разрешенным использованием будет невозможно или существенного затруднено в связи с осуществлением сервитута:11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территории и содержание ограничений прав на земельные участки в границах таких зон установлен Постановлением Правительства РФ от 20 ноября 2000 г. N 878 "Об утверждении Правил охраны газораспределительных сете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публичного сервиту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ект планировки территории (в составе проект межевания территории) для строительства объекта «Распределительный газопровод д. Никитино-д. Орлецы-д. Копорье», утвержденный Постановлением Администрации Некрасовского МР от 08.07.2020 №67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екрасовского М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пяти рабочих дней со дня принятия решения об установлении публичного сервитута направить копию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пяти рабочих дней со дня принятия решения об установлении публичного сервитута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течение пяти рабочих дней со дня принятия решения об установлении публичного сервитута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 АО «Газпром газораспределение Ярославль» обязано привести земельные участки, указанные в пункте 1 постановления, в состояние, пригодное для использования в соответствии </w:t>
      </w:r>
      <w:r>
        <w:rPr>
          <w:rFonts w:cs="Times New Roman;TimesDL" w:ascii="Times New Roman;TimesDL" w:hAnsi="Times New Roman;TimesDL"/>
          <w:color w:val="000000"/>
          <w:sz w:val="28"/>
          <w:szCs w:val="28"/>
          <w:shd w:fill="FFFFFF" w:val="clear"/>
        </w:rPr>
        <w:t>с разрешенным использованием, в срок не позднее чем три месяца после завершения строительств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6. Комитету по управлению муниципальным имуществом Администрации Некрасовского МР опубликовать настоящее постановление в газете «Районные будни», а также обеспечить размещение на официальном сайте Администрации Некрасовского МР в сети «Интернет» в течении пяти рабочих дней со дня его принятия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5:00Z</dcterms:created>
  <dc:creator>gavrilova</dc:creator>
  <dc:description/>
  <dc:language>en-US</dc:language>
  <cp:lastModifiedBy>mr12term04</cp:lastModifiedBy>
  <cp:lastPrinted>2021-07-20T12:25:00Z</cp:lastPrinted>
  <dcterms:modified xsi:type="dcterms:W3CDTF">2021-12-21T08:35:00Z</dcterms:modified>
  <cp:revision>2</cp:revision>
  <dc:subject/>
  <dc:title>От ________________№__________</dc:title>
</cp:coreProperties>
</file>