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8.07.2016                   №  9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Некрасовского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от  16.01.2013 г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 «Об образован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района  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ых участков, участков референдумов"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2 статьи 19 Федерального закона от 12.06.2002 г. № 67-ФЗ "Об основных гарантиях избирательных прав и права на участие в референдуме граждан Российской Федерации"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НЕКРАСОВСКОГО МУНИЦИПАЛЬНОГО РАЙОНА  ПОСТАНОВЛЯЕТ: </w:t>
      </w:r>
    </w:p>
    <w:p>
      <w:pPr>
        <w:pStyle w:val="Normal"/>
        <w:tabs>
          <w:tab w:val="clear" w:pos="708"/>
          <w:tab w:val="left" w:pos="85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 Некрасовского муниципального района от 16.01.2013 г. № 39  «Об образован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Некрасовского муниципального района  избирательных участков, участков референдумов", следующие изменения :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В приложении «Перечень единых  для всех выборов, референдумов избирательных участков, участков референдумов для проведения голосования и подсчета голосов избирателей на территории  Некрасовского муниципального района»  по  и</w:t>
      </w:r>
      <w:r>
        <w:rPr>
          <w:sz w:val="28"/>
          <w:szCs w:val="28"/>
        </w:rPr>
        <w:t>збирательному  участку  №  560 абзац 4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ind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раницы избирательного участка: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sz w:val="28"/>
          <w:szCs w:val="28"/>
        </w:rPr>
        <w:t>рабочи</w:t>
        <w:tab/>
        <w:t xml:space="preserve">й поселок Некрасовское улицы Большесольская (полностью, кроме д.№ 1-а), Волжская,  Космонавтов   д.№ № 1, 2, 3, 4, 5, 6, 7, 8, 8-А, 9, 10, 11, Ленина, Малосольская,  Матросова д.№ 1,3, Мира д. № 4, с д. № 10 по дом № 17 (включительно), 2-я Набережная, Пургина,  Советская с д. № 111 по 194  (включительно), Труда,   переулок Советский».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збирательному участку № 561 абзац 4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раницы избирательного участка: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абочий поселок Некрасовское  улицы Весенняя, Гагарина, Матросова  (полностью, кроме д. № 1,3) Механизаторов,   Мира д. № 2,  Опекушина, Первомайская  (полностью), Пушкина, Сиреневая, Строителей д.№ 8,9,11, с 15 по 28 (включительно),  Цветочная, Юбилейная»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sz w:val="28"/>
          <w:szCs w:val="28"/>
        </w:rPr>
        <w:t xml:space="preserve">. Опубликовать настоящее постановление в газете «Районные будни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 3. Настоящее постановл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И.О.Главы муниципального района                                               О.А.Манаф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Управляющий делами                                                                 В.Н.Улыбин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Зав. юридическим отделом                                                          Ю.Е.Будил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делами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ТИК Некрасов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азета "РБ"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\п Некрасовско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заро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Колкотин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09:00Z</dcterms:created>
  <dc:creator>Колкотина Е.М.</dc:creator>
  <dc:description/>
  <cp:keywords/>
  <dc:language>en-US</dc:language>
  <cp:lastModifiedBy>olga nazarova</cp:lastModifiedBy>
  <cp:lastPrinted>2016-07-06T11:09:00Z</cp:lastPrinted>
  <dcterms:modified xsi:type="dcterms:W3CDTF">2016-07-12T05:09:00Z</dcterms:modified>
  <cp:revision>2</cp:revision>
  <dc:subject/>
  <dc:title>Р О С С И Й С К А Я   Ф Е Д Е Р А Ц И Я</dc:title>
</cp:coreProperties>
</file>