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 МУНИЦИПАЛЬНОГО 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Batang;바탕"/>
          <w:sz w:val="44"/>
          <w:szCs w:val="44"/>
        </w:rPr>
      </w:pPr>
      <w:r>
        <w:rPr>
          <w:rFonts w:eastAsia="Batang;바탕"/>
          <w:b/>
          <w:sz w:val="44"/>
          <w:szCs w:val="44"/>
        </w:rPr>
        <w:t>П О С Т А Н О В Л Е Н И Е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932  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21.04.20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</wp:posOffset>
                </wp:positionV>
                <wp:extent cx="369125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айонную целевую программу «Чистый район» на территории Некрасовского муниципального района на 2013-2015 годы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75.45pt;mso-wrap-distance-left:9.05pt;mso-wrap-distance-right:9.05pt;mso-wrap-distance-top:0pt;mso-wrap-distance-bottom:0pt;margin-top:0.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айонную целевую программу «Чистый район» на территории Некрасовского муниципального района на 2013-2015 годы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О создании рабочей группы по</w:t>
      </w:r>
    </w:p>
    <w:p>
      <w:pPr>
        <w:pStyle w:val="Normal"/>
        <w:rPr>
          <w:sz w:val="28"/>
        </w:rPr>
      </w:pPr>
      <w:r>
        <w:rPr>
          <w:sz w:val="28"/>
        </w:rPr>
        <w:t>приведению в соответствие с Ветеринар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риведением районной целевой программы «Чистый район» на территории Некрасовского муниципального района на 2013-2015годы» в соответствие с бюджетом Администрация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согласно приложению в районную целевую программу «Чистый район» на территории Некрасовского муниципального района на 2013-2015годы», утвержденную постановлением администрации Некрасовского муниципального района от 11.12.2012 г. № 1590 «Об утверждении районной целевой программы «Чистый район» на территории Некрасовского муниципального района на 2013-2015 год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постановления возложить на  заместителя Главы администрации Некрасовского муниципального района Н.Н. Коряковског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                                                    Н.В. Золотников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3543300" cy="33667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6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Некрас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юридическим отделом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финансов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5.1pt;mso-wrap-distance-left:9.05pt;mso-wrap-distance-right:9.05pt;mso-wrap-distance-top:0pt;mso-wrap-distance-bottom:0pt;margin-top:3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Некрасовского муниципального райо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юридическим отделом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финансов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62560</wp:posOffset>
                </wp:positionV>
                <wp:extent cx="2057400" cy="3012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1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Н. Коряковк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Ю.Е. Будилк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.В. Поп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7.2pt;mso-wrap-distance-left:9.05pt;mso-wrap-distance-right:9.05pt;mso-wrap-distance-top:0pt;mso-wrap-distance-bottom:0pt;margin-top:12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.Н. Коряковкий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Ю.Е. Будилк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Л.В. Поп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ить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ение финансов НМР – 1 экз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– 1 экз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Централизованная бухгалтерия – 1 экз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дова 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районную целевую программу «Чистый район» на территории Некрасовского муниципального района на 2013-2015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 Перечень программных мероприятий» изложить в следующей редакц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402"/>
        <w:gridCol w:w="1843"/>
        <w:gridCol w:w="1842"/>
        <w:gridCol w:w="1843"/>
        <w:gridCol w:w="1134"/>
        <w:gridCol w:w="1134"/>
        <w:gridCol w:w="1134"/>
        <w:gridCol w:w="1276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ис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 (тыс.руб.)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1. Улучшение санитарно-экологического состояния территории Некрасовского района</w:t>
            </w:r>
          </w:p>
        </w:tc>
      </w:tr>
      <w:tr>
        <w:trPr>
          <w:trHeight w:val="17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парковой зон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П Некрасовское: парк в п. Некрасовское в районе РДК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 Бурмакино: парк в р.п.Бурмакино на ул.Ленина, парк в с.Никольско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 Красный Профинтерн: Волжская набережная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Н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17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Некрас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11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Бурма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7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Красный Профинт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клумб (цветник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МР, администрации сельских поселений, учреждения, организации,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Н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Некрас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Бурма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Красный Профинт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2. Создание экологически безопасной и экономически эффективной системы обращения с ТБО на территории Некрасовского района</w:t>
            </w:r>
          </w:p>
        </w:tc>
      </w:tr>
      <w:tr>
        <w:trPr>
          <w:trHeight w:val="51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спецтранспорта (мусоровоз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5г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и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7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7,587</w:t>
            </w:r>
          </w:p>
        </w:tc>
      </w:tr>
      <w:tr>
        <w:trPr>
          <w:trHeight w:val="68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Некрас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954</w:t>
            </w:r>
          </w:p>
        </w:tc>
      </w:tr>
      <w:tr>
        <w:trPr>
          <w:trHeight w:val="2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Бурма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</w:tr>
      <w:tr>
        <w:trPr>
          <w:trHeight w:val="2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Красный Профинт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контейне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5г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Некрас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Бурма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Красный Профинт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онтейнерных площад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5г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Некрасов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Бурма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Красный Профинт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3. Улучшение санитарно-экологического состояния территории Некрасовск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843"/>
        <w:gridCol w:w="1842"/>
        <w:gridCol w:w="1843"/>
        <w:gridCol w:w="1134"/>
        <w:gridCol w:w="1134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клумб (цветник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МР, администрации сельских поселений, учреждения, организации,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расов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Некрас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Бурма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Красный Профинт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Некрасовско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етская (у краеведческого музея в парке Победы, д. № 66 административное зд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НМР, администрация с.п. Некрасо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расов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Некрас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.п. Некрасов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ролетарская (у стел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расов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Некрас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Черная Завод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Клубная, д. 29 (у памятника Великой Отечественной Вой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расов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Некрас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5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оводашков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Центральная (у памятника Великой Отечественной Войны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расов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Некрасов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.п. Бурмакино (у памятника Великой Отечественной Войны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НМР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.п. Бурма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расов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Бурма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.п. Красный Профинтер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М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.п. Красный Профинте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расов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Красный Профинт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</w:t>
            </w:r>
            <w:r>
              <w:rPr>
                <w:b/>
                <w:sz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9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9,587</w:t>
            </w:r>
          </w:p>
        </w:tc>
      </w:tr>
      <w:tr>
        <w:trPr/>
        <w:tc>
          <w:tcPr>
            <w:tcW w:w="7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Н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</w:tr>
      <w:tr>
        <w:trPr/>
        <w:tc>
          <w:tcPr>
            <w:tcW w:w="7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Некрас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954</w:t>
            </w:r>
          </w:p>
        </w:tc>
      </w:tr>
      <w:tr>
        <w:trPr/>
        <w:tc>
          <w:tcPr>
            <w:tcW w:w="7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Бурма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7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Красный Профинт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</w:rPr>
              <w:t xml:space="preserve">4281,541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1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57:00Z</dcterms:created>
  <dc:creator>АлександР</dc:creator>
  <dc:description/>
  <dc:language>en-US</dc:language>
  <cp:lastModifiedBy>ADMIN</cp:lastModifiedBy>
  <cp:lastPrinted>2015-03-27T10:43:00Z</cp:lastPrinted>
  <dcterms:modified xsi:type="dcterms:W3CDTF">2015-04-21T12:57:00Z</dcterms:modified>
  <cp:revision>2</cp:revision>
  <dc:subject/>
  <dc:title/>
</cp:coreProperties>
</file>