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1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82501:13, расположенного по адресу: Ярославская область, Некрасовский район, Диево-Городищенский с/о, д. Юрьево,д.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Красный Профинтерн в с. Диево-Городищ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82501:13, расположенного по адресу: Ярославская область, Некрасовский район, Диево-Городищенский с/о, д. Юрьево,д.15» согласно приложению с 12.02.2021 по 14.03.2021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1 марта 2021 г. в 11.00 часов по адресу: Ярославская область, Некрасовский район, с. Диево-Городище, ул. Ярославская,д.5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26.02.2021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письменном виде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15.03.2021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м 76:09:082501:13, расположе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Некрасовский район, Диево-Городищенский с/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рьево,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82501:13, расположенном по адресу: Ярославская область, Некрасовский район, Диево-Городищенский с/о, д. Юрьево,д.15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земельного участка -1,5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82501:13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 Контроль за исполнением постановления возложить на первого заместителя Главы Администрации Некрасовского муниципального района Манафову О.А. 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1:00Z</dcterms:created>
  <dc:creator>Home</dc:creator>
  <dc:description/>
  <dc:language>en-US</dc:language>
  <cp:lastModifiedBy>mr12term04</cp:lastModifiedBy>
  <cp:lastPrinted>2021-02-03T10:42:00Z</cp:lastPrinted>
  <dcterms:modified xsi:type="dcterms:W3CDTF">2021-03-02T13:41:00Z</dcterms:modified>
  <cp:revision>2</cp:revision>
  <dc:subject/>
  <dc:title>от__________№_____</dc:title>
</cp:coreProperties>
</file>