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 О С С И Й С К А Я  Ф Е Д Е Р А Ц И Я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ЯРОСЛАВСКАЯ ОБЛАСТЬ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ru-RU"/>
        </w:rPr>
        <w:t>АДМИНИСТРАЦИЯ НЕКРАСОВСКОГО МУНИЦИПАЛЬНОГО РАЙОНА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28.06.2022</w:t>
      </w:r>
      <w:r>
        <w:rPr>
          <w:color w:val="000000"/>
          <w:sz w:val="28"/>
          <w:szCs w:val="28"/>
          <w:lang w:val="ru-RU"/>
        </w:rPr>
        <w:t xml:space="preserve">  № </w:t>
      </w:r>
      <w:r>
        <w:rPr>
          <w:color w:val="000000"/>
          <w:sz w:val="28"/>
          <w:szCs w:val="28"/>
          <w:u w:val="single"/>
          <w:lang w:val="ru-RU"/>
        </w:rPr>
        <w:t>0928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б утверждении  порядка присвоения</w:t>
      </w:r>
    </w:p>
    <w:p>
      <w:pPr>
        <w:pStyle w:val="Style16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портивных разрядов и квалификационных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категорий спортивных судей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lang w:val="ru-RU" w:eastAsia="ru-RU" w:bidi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22  Федерального закона от 4 декабря 2007 года № 329-ФЗ «О физической культуре и спорте в Российской Федерации», 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Приказом Министерства спорт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20 февраля 2017 г. N 108 «Об утверждении положения о Единой всероссийской спортивной классификации» 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иказом Минспорта России от 28 февраля 2017 года N 134 "Об утверждении Положения о спортивных судьях"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АДМИНИСТРАЦИЯ НЕКРАСОВСКОГО МУНИЦИПАЛЬНОГО РАЙОНА ПОСТАНОВЛЯЕТ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Утвердить прилагаемый порядок присвоения спортивных разрядов «второй спортивный разряд», «третий спортивный разряд», квалификационных категорий спортивных судей «спортивный судья второй категории», «спортивный судья третьей категории» в порядке, установленном соответственно </w:t>
      </w:r>
      <w:r>
        <w:rPr>
          <w:rFonts w:eastAsia="Calibri" w:cs="Times New Roman" w:ascii="Times New Roman" w:hAnsi="Times New Roman"/>
          <w:sz w:val="28"/>
          <w:szCs w:val="28"/>
        </w:rPr>
        <w:t>Положением о Единой всероссийской спортивной квалификации и Положением о спортивных судь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администрации Некрасовского муниципального района Базурину Елену Владимировн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 в Некрасовской районной газете "Районные будни" и подлежит размещению на официальном сайте админ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П.Н. Кула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ОВАНО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ститель главы Некрасовского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района                                                         Е.В. Базурин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Заведующий юридическим отделом                                    Ю. Е. Будилко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Подготовил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расова М.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-55-56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ПРАВИТЬ: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митет по молодежной политике,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изической культуре и спорту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 НМР                          1экз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 ДО Некрасовская ДЮСШ            1 экз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  <w:t xml:space="preserve">Приложение к Постановлению </w:t>
      </w:r>
    </w:p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  <w:t xml:space="preserve">Администрации Некрасовского </w:t>
      </w:r>
    </w:p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  <w:t>муниципального района</w:t>
      </w:r>
    </w:p>
    <w:p>
      <w:pPr>
        <w:pStyle w:val="Normal"/>
        <w:jc w:val="right"/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  <w:t>от ________________ №_____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/>
          <w:b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 w:bidi="ar-SA"/>
        </w:rPr>
        <w:t>Порядок присвоения спортивных разрядов «второй спортивный разряд», «третий спортивный разряд», квалификационной категории спортивного судьи «спортивный судья второй категории», «спортивный судья третий категори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исвоения спортивных разрядов и квалификационных категорий спортивных судей разработан в целях определения сроков и последовательности действий присвоения спортивных разрядов и квалификационных категорий спортивных судей на территории Некрасовского муниципального района, в порядке, утвержденном 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Приказом Министерства спорт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20 февраля 2017 г. N 108 «Об утверждении положения о Единой всероссийской спортивной классификации» 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иказом Минспорта России от 28 февраля 2017 года N 134 «Об утверждении положения о спортивных судья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рядком Администрацией Некрасовского муниципального района (далее–Администрация) присваиваются спортивные разряды: "второй спортивный разряд", "третий спортивный разряд", квалификационные категории спортивных судей: "спортивный судья второй категории", "спортивный судья третьей категории" (за исключением военно-прикладных и служебно-прикладных видов спорта)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 месте нахождения, графике работы, справочных телефонах Администрации: 152260, Ярославская  область, Некрасовский район, рп. Некрасовское ул. Набережная, 37; телефоны: 8(48531)4-11-68, режим работы - с 8.00 до 17.15, обеденный перерыв - с 12.00 до 13.00 часов; выходные дни - суббота, воскресенье; адрес электронной почты: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adm.nekr@yarregion.ru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своение спортивных разря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ы и требования, выполнение которых необходимо для присвоения соответствующих спортивных разрядов по видам спорта, включенным во Всероссийский реестр видов спорта, а также условия выполнения этих норм и требований (далее - нормы, требования и условия их выполнения) устанавливает Единая всероссийская спортивная классификация (далее - ЕВСК). Нормы, требования и условия их выполнения по соответствующим видам спорта для их включения в ЕВСК разрабатываются общероссийскими спортивными федерациями, федеральными органами исполнительной власти, осуществляющими руководство развитием военно-прикладных и служебно-прикладных видов спорта (далее - федеральные органы) и утверждаются Министерством спорта Российской Федерации (далее – Министерство) сроком на 4 года. Нормы, требования и условия их выполнения, включенные в ЕВСК, размещаются на официальном сайте Министерства в информационно-телекоммуникационной сети "Интернет"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, по предложениям общероссийских спортивных федераций, федеральных органов или Министерства, а также в календарные планы официальных физкультурных мероприятий и спортивных мероприятий субъектов Российской Федерации, календарные планы физкультурных мероприятий и спортивных мероприятий муниципальных образований, по предложениям органов исполнительной власти субъектов Российской Федерации в области физической культуры и спорта (далее – Органы исполнительной власти), структурных подразделений федеральных органов, территориальных органов федеральных органов, подведомственных организаций федеральных органов, воинских частей (далее - подразделения федеральных органов) или региональных спортивных федераций, проводимых в соответствии с правилами видов спорта (далее соответственно-соревнования, физкультурные мероприятия)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портивные разряды "второй спортивный разряд" и "третий спортивный разряд" присваиваются сроком на 2 года Администрацией Некрасовского муниципального района (за исключением военно-прикладных и служебно-прикладных видов спорта) по представлению для присвоения спортивного разряда, заверенному печатью и подписью руководителя региональной спортивной федерации, местной спортивной федерации, физкультурно-спортивной организации, организации, осуществляющей спортивную подготовку или образовательной организации осуществляющей деятельность в области физической культуры и спорта (далее – образовательная организация), по месту их нахождения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ортивные разряды присваиваются спортсменам без ограничения верхней границы возраста - мужчины, женщины.</w:t>
        <w:br/>
        <w:t>2.5. Представление для присвоения спортивного разряда и прилагаемые к нему документы, предусмотренные пунктом 2.6 Порядка, подаются в Администрацию Некрасовского муниципального района спортивной федерацией, физкультурно-спортивной организацией, организацией, осуществляющей спортивную подготовку, образовательной организацией.</w:t>
        <w:br/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2.6.К представлению для присвоения с</w:t>
      </w:r>
      <w:bookmarkStart w:id="0" w:name="sub_10291"/>
      <w:r>
        <w:rPr>
          <w:color w:val="000000"/>
          <w:sz w:val="28"/>
          <w:szCs w:val="28"/>
          <w:lang w:val="ru-RU"/>
        </w:rPr>
        <w:t>портивного разряда прилага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Calibri"/>
          <w:color w:val="000000"/>
          <w:kern w:val="0"/>
          <w:sz w:val="28"/>
          <w:szCs w:val="28"/>
          <w:lang w:val="ru-RU" w:bidi="ar-SA"/>
        </w:rPr>
      </w:pPr>
      <w:bookmarkStart w:id="1" w:name="sub_10501"/>
      <w:bookmarkEnd w:id="1"/>
      <w:r>
        <w:rPr>
          <w:rFonts w:eastAsia="Calibri"/>
          <w:color w:val="000000"/>
          <w:kern w:val="0"/>
          <w:sz w:val="28"/>
          <w:szCs w:val="28"/>
          <w:lang w:val="ru-RU" w:bidi="ar-SA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Calibri"/>
          <w:color w:val="000000"/>
          <w:kern w:val="0"/>
          <w:sz w:val="28"/>
          <w:szCs w:val="28"/>
          <w:lang w:val="ru-RU" w:bidi="ar-SA"/>
        </w:rPr>
      </w:pPr>
      <w:bookmarkStart w:id="2" w:name="sub_10501"/>
      <w:bookmarkStart w:id="3" w:name="sub_10502"/>
      <w:bookmarkEnd w:id="2"/>
      <w:r>
        <w:rPr>
          <w:rFonts w:eastAsia="Calibri"/>
          <w:color w:val="000000"/>
          <w:kern w:val="0"/>
          <w:sz w:val="28"/>
          <w:szCs w:val="28"/>
          <w:lang w:val="ru-RU" w:bidi="ar-SA"/>
        </w:rPr>
        <w:t>б) копия справки о составе и квалификации судейской коллегии, подписанной: председателем судейской коллегии (главным судьей) и лицом,</w:t>
      </w:r>
      <w:bookmarkEnd w:id="3"/>
      <w:r>
        <w:rPr>
          <w:rFonts w:eastAsia="Calibri"/>
          <w:color w:val="000000"/>
          <w:kern w:val="0"/>
          <w:sz w:val="28"/>
          <w:szCs w:val="28"/>
          <w:lang w:val="ru-RU" w:bidi="ar-SA"/>
        </w:rPr>
        <w:t xml:space="preserve"> уполномоченным организацией, проводящей соревнования (за исключением международных соревнований)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Calibri"/>
          <w:color w:val="000000"/>
          <w:kern w:val="0"/>
          <w:sz w:val="28"/>
          <w:szCs w:val="28"/>
          <w:lang w:val="ru-RU" w:bidi="ar-SA"/>
        </w:rPr>
      </w:pPr>
      <w:bookmarkStart w:id="4" w:name="sub_10504"/>
      <w:bookmarkEnd w:id="4"/>
      <w:r>
        <w:rPr>
          <w:rFonts w:eastAsia="Calibri"/>
          <w:color w:val="000000"/>
          <w:kern w:val="0"/>
          <w:sz w:val="28"/>
          <w:szCs w:val="28"/>
          <w:lang w:val="ru-RU" w:bidi="ar-SA"/>
        </w:rPr>
        <w:t>в) две фотографии размером 3x4 с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Calibri"/>
          <w:color w:val="000000"/>
          <w:kern w:val="0"/>
          <w:sz w:val="28"/>
          <w:szCs w:val="28"/>
          <w:lang w:val="ru-RU" w:bidi="ar-SA"/>
        </w:rPr>
      </w:pPr>
      <w:bookmarkStart w:id="5" w:name="sub_10504"/>
      <w:bookmarkEnd w:id="5"/>
      <w:r>
        <w:rPr>
          <w:rFonts w:eastAsia="Calibri"/>
          <w:color w:val="000000"/>
          <w:kern w:val="0"/>
          <w:sz w:val="28"/>
          <w:szCs w:val="28"/>
          <w:lang w:val="ru-RU" w:bidi="ar-SA"/>
        </w:rPr>
        <w:t>г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Calibri"/>
          <w:color w:val="000000"/>
          <w:kern w:val="0"/>
          <w:sz w:val="28"/>
          <w:szCs w:val="28"/>
          <w:lang w:val="ru-RU" w:bidi="ar-SA"/>
        </w:rPr>
      </w:pPr>
      <w:r>
        <w:rPr>
          <w:rFonts w:eastAsia="Calibri"/>
          <w:color w:val="000000"/>
          <w:kern w:val="0"/>
          <w:sz w:val="28"/>
          <w:szCs w:val="28"/>
          <w:lang w:val="ru-RU" w:bidi="ar-SA"/>
        </w:rPr>
        <w:t>Для лиц, не достигших возраста 14 лет, - копия свидетельства о рожден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Calibri"/>
          <w:color w:val="000000"/>
          <w:kern w:val="0"/>
          <w:sz w:val="28"/>
          <w:szCs w:val="28"/>
          <w:lang w:val="ru-RU" w:bidi="ar-SA"/>
        </w:rPr>
      </w:pPr>
      <w:r>
        <w:rPr>
          <w:rFonts w:eastAsia="Calibri"/>
          <w:color w:val="000000"/>
          <w:kern w:val="0"/>
          <w:sz w:val="28"/>
          <w:szCs w:val="28"/>
          <w:lang w:val="ru-RU" w:bidi="ar-SA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7. По результатам рассмотрения документов для присвоения спортивного разряда Администрация принимает решение о присвоении спортивного разряда, о возврате документов для присвоения спортивного разряда или об отказе в присвоении спортивного разряда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Решение о присвоении (либо об отказе в присвоении) спортивного разряда принимается в течение 2 месяцев со дня поступления документов для присвоения спортивного разряда от спортивной федерации, физкультурно-спортивной организации, организации, осуществляющей спортивную подготовку, образовательной организации, и оформляется документом, который подписывается Главой Некрас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присвоении спортивного разряда в течение 10 рабочих дней со дня его подписания направляется Администрацией в спортивную федерацию, физкультурно-спортивную организацию, организацию, осуществляющую спортивную подготовку, образовательную организацию и размещается на официальном сайте администрации Некрасовского муниципального района в информационно-телекоммуникационной сети "Интернет"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В случае принятия решения об отказе в присвоении спортивного разряда Администрация в течение 5 рабочих дней со дня принятия такого решения направляет в спортивную федерацию, физкультурно-спортивную организацию, организацию, осуществляющую спортивную подготовку, образовательную организацию обоснованный письменный отказ и возвращает документы для присвоения спортивного разряда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ведения о присвоении спортивного разряда заносятся в зачетную классификационную книжку спортсмена, заверяются печатью и подписью главы Некрасовского муниципального района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Основаниями для отказа в присвоении спортивного разряда являются:</w:t>
        <w:br/>
        <w:t>а) несоответствие результата спортсмена, указанного в документах для присвоения спортивного разряда, утвержденным Министерством нормам, требованиям и условиям их выполнения;</w:t>
        <w:br/>
        <w:t>б) спортивная дисквалификация спортсмена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/>
          <w:color w:val="000000"/>
          <w:kern w:val="0"/>
          <w:sz w:val="28"/>
          <w:szCs w:val="28"/>
          <w:lang w:val="ru-RU" w:bidi="ar-SA"/>
        </w:rPr>
      </w:pPr>
      <w:r>
        <w:rPr>
          <w:rFonts w:eastAsia="Calibri"/>
          <w:color w:val="000000"/>
          <w:kern w:val="0"/>
          <w:sz w:val="28"/>
          <w:szCs w:val="28"/>
          <w:lang w:val="ru-RU" w:bidi="ar-SA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/>
          <w:color w:val="000000"/>
          <w:kern w:val="0"/>
          <w:sz w:val="28"/>
          <w:szCs w:val="28"/>
          <w:lang w:val="ru-RU" w:bidi="ar-SA"/>
        </w:rPr>
      </w:pPr>
      <w:r>
        <w:rPr>
          <w:rFonts w:eastAsia="Calibri"/>
          <w:color w:val="000000"/>
          <w:kern w:val="0"/>
          <w:sz w:val="28"/>
          <w:szCs w:val="28"/>
          <w:lang w:val="ru-RU" w:bidi="ar-SA"/>
        </w:rPr>
        <w:t>г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В случае подачи документов для присвоения спортивного разряда, не соответствующих требованиям, предусмотренным пунктами 2.3, 2.6 Порядка, Администрация в течение 10 рабочих дней со дня их поступления возвращает их в спортивную федерацию, физкультурно-спортивную организацию, организацию, осуществляющую спортивную подготовку, образовательную организацию с указанием причин возврата.</w:t>
        <w:br/>
        <w:t>В случае возврата спортивная федерация, физкультурно-спортивная организация, организация, осуществляющая спортивную подготовку, образовательная организация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Администрац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Подтверждение спортивных разря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случае если спортсмен в течение срока, на который был присвоен спортивный разряд, повторно выполнил нормы, требования и условия (подтвердил спортивный разряд) (далее - подтверждение), срок действия такого спортивного разряда продлевается на тот же срок со дня окончания срока, на который он был присвоен.</w:t>
        <w:br/>
        <w:t>Для принятия решения о подтверждении спортивного разряда в срок не ранее чем за 2 месяца до дня окончания срока, на который был присвоен спортивный разряд, в Администрацию подается ходатайство о подтверждении спортивного разряда, заверенное печатью и подписью руководителя спортивной федерации, физкультурно-спортивной организации, организации, осуществляющей спортивную подготовку, образовательной организации, содержащее фамилию, имя, отчество (при наличии), дату рождения спортсмена, а также сведения о наименовании соревнования, месте и дате его проведения, о выполнении норм, требований и условий их выполнения для подтверждения спортивного разряда, а также фамилию, имя, отчество (при наличии) председателя судейской коллегии (главного судьи) (далее - Ходатайство)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eastAsia="Calibri"/>
          <w:color w:val="000000"/>
          <w:kern w:val="0"/>
          <w:sz w:val="28"/>
          <w:szCs w:val="28"/>
          <w:lang w:val="ru-RU" w:bidi="ar-SA"/>
        </w:rPr>
        <w:t>К Ходатайству прилагаются копии документов, предусмотренные подпунктами «а» и «б» пункта 2.6 настоящего Поряд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Решение о подтверждении или об отказе в подтверждении спортивного разряда принимается Администрацией в течение 1 месяца со дня поступления Ходатайства в виде документа, который подписывается Главой Некрасов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 принятом решении в течение 10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 размещается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дтверждении спортивного разряда заносятся в зачетную классификационную книжку спортсмена, заверяются печатью и подписью Главы Некрасовского муниципального района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снованиями для отказа в подтверждении спортивного разряда являются:</w:t>
        <w:br/>
        <w:t>а) несоответствие результата спортсмена, указанного в Ходатайстве, утвержденным Министерством нормам, требованиям и условиям их выполнения;</w:t>
        <w:br/>
        <w:t>б) 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/>
          <w:color w:val="000000"/>
          <w:kern w:val="0"/>
          <w:sz w:val="28"/>
          <w:szCs w:val="28"/>
          <w:lang w:val="ru-RU" w:bidi="ar-SA"/>
        </w:rPr>
      </w:pPr>
      <w:r>
        <w:rPr>
          <w:rFonts w:eastAsia="Calibri"/>
          <w:color w:val="000000"/>
          <w:kern w:val="0"/>
          <w:sz w:val="28"/>
          <w:szCs w:val="28"/>
          <w:lang w:val="ru-RU" w:bidi="ar-SA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Calibri"/>
          <w:color w:val="000000"/>
          <w:kern w:val="0"/>
          <w:sz w:val="28"/>
          <w:szCs w:val="28"/>
          <w:lang w:val="ru-RU" w:bidi="ar-SA"/>
        </w:rPr>
      </w:pPr>
      <w:r>
        <w:rPr>
          <w:rFonts w:eastAsia="Calibri"/>
          <w:color w:val="000000"/>
          <w:kern w:val="0"/>
          <w:sz w:val="28"/>
          <w:szCs w:val="28"/>
          <w:lang w:val="ru-RU" w:bidi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 случае если спортсмен в течение срока, на который был присвоен или подтвержден спортивный разряд, не подтвердил спортивный разряд, спортсмену присваивается спортивный разряд в соответствии с выполненными им нормами, требованиями и условиями их выполнения на срок, предусмотренный для присвоения соответствующего спортивного разряда, со дня окончания срока, на который был присвоен или подтвержден спортивный разряд.</w:t>
        <w:br/>
        <w:t>Документы для присвоения спортивного разряда в соответствии с абзацем первым настоящего пункта подаются в Администрацию в срок не ранее чем за 4 месяца до дня окончания срока, на который был присвоен или подтвержден спортивный разряд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При подтверждении спортивного разряда в соответствии с пунктом 3.1 настоящего Порядка или присвоении спортивного разряда в соответствии с пунктом 3.4 настоящего Порядка нагрудный значок не выдается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своение квалификационной категории спортивного судь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валификационные категории спортивных судей присваиваются гражданам Российской Федерации (далее - кандидаты) в соответствии с квалификационными требованиями к кандидатам на присвоение квалификационных категорий спортивных судей (далее- Квалификационные требования) по видам спорта, включенным во Всероссийский реестр видов спорта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утверждаются Министерством.</w:t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Квалификационные категории спортивных судей "спортивный судья второй категории", "спортивный судья третьей категории"(за исключением военно-прикладных и служебно-прикладных видов спорта) присваиваются Администрацией по месту жительства кандидатов или по месту нахождения региональной спортивной организации, осуществляющей учет судейской деятельности кандидатов.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4.4.Квалификационная категория спортивного судьи "спортивный судья третьей категории" присваивается кандидатам, достигшим возраста 16 лет, </w:t>
      </w:r>
      <w:r>
        <w:rPr>
          <w:rFonts w:eastAsia="Calibri"/>
          <w:color w:val="000000"/>
          <w:kern w:val="0"/>
          <w:sz w:val="28"/>
          <w:szCs w:val="28"/>
          <w:lang w:val="ru-RU" w:bidi="ar-SA"/>
        </w:rPr>
        <w:t>после выполнения требований к сдаче квалификационного зачета (экзамена).</w:t>
      </w:r>
      <w:r>
        <w:rPr>
          <w:strike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strike/>
          <w:color w:val="000000"/>
          <w:kern w:val="0"/>
          <w:sz w:val="28"/>
          <w:szCs w:val="28"/>
          <w:lang w:val="ru-RU" w:bidi="ar-SA"/>
        </w:rPr>
      </w:pPr>
      <w:r>
        <w:rPr>
          <w:rFonts w:eastAsia="Calibri"/>
          <w:strike/>
          <w:color w:val="000000"/>
          <w:kern w:val="0"/>
          <w:sz w:val="28"/>
          <w:szCs w:val="28"/>
          <w:lang w:val="ru-RU" w:bidi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Квалификационная категория спортивного судьи "спортивный судья второй категории" присваив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Calibri"/>
          <w:color w:val="000000"/>
          <w:kern w:val="0"/>
          <w:sz w:val="28"/>
          <w:szCs w:val="28"/>
          <w:lang w:val="ru-RU" w:bidi="ar-SA"/>
        </w:rPr>
      </w:pPr>
      <w:r>
        <w:rPr>
          <w:rFonts w:eastAsia="Calibri"/>
          <w:color w:val="000000"/>
          <w:kern w:val="0"/>
          <w:sz w:val="28"/>
          <w:szCs w:val="28"/>
          <w:lang w:val="ru-RU" w:bidi="ar-SA"/>
        </w:rPr>
        <w:t>- кандидатам, имеющим третью категорию, но не ранее чем через 1 год со дня присвоения такой категор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6" w:name="sub_10253"/>
      <w:bookmarkEnd w:id="6"/>
      <w:r>
        <w:rPr>
          <w:rFonts w:eastAsia="Calibri"/>
          <w:color w:val="000000"/>
          <w:kern w:val="0"/>
          <w:sz w:val="28"/>
          <w:szCs w:val="28"/>
          <w:lang w:val="ru-RU" w:bidi="ar-SA"/>
        </w:rPr>
        <w:t>- кандидатам, имеющим спортивное звание "мастер спорта России международного класса", "гроссмейстер России" или "мастер спорта России" по соответствующему виду спорт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  <w:bookmarkStart w:id="7" w:name="sub_10253"/>
      <w:bookmarkStart w:id="8" w:name="sub_10253"/>
      <w:bookmarkEnd w:id="8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Кандидатам, имеющим спортивное звание "мастер спорта России международного класса" или "мастер спорта России", присваивается квалификационная категория спортивного судьи "спортивный судья второй категории" по соответствующему виду спорта после сдачи квалификационного зачета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Для присвоения квалификационных категорий спортивных судей "спортивный судья третьей категории", "спортивный судья второй категории" представление, заверенное руководителем региональной спортивной федерации (приложение к настоящему Порядку) (далее - Представление), и документы, предусмотренные пунктом 4.8 настоящего Порядка, подаются в Администрацию в течение 4 месяцев со дня выполнения Квалификационных требований.</w:t>
        <w:b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8. К Представлению на присвоение квалификационной категории спортивного судьи прилагаются следующие документы:</w:t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8"/>
          <w:szCs w:val="28"/>
          <w:lang w:val="ru-RU" w:bidi="ar-SA"/>
        </w:rPr>
      </w:pPr>
      <w:r>
        <w:rPr>
          <w:rFonts w:eastAsia="Calibri"/>
          <w:color w:val="000000"/>
          <w:kern w:val="0"/>
          <w:sz w:val="28"/>
          <w:szCs w:val="28"/>
          <w:lang w:val="ru-RU" w:bidi="ar-SA"/>
        </w:rPr>
        <w:t>а) заверенная печатью (при наличии) и подписью руководителя региональной спортивной федерации, подразделения федерального органа или должностного лица копия карточки учета;</w:t>
      </w:r>
      <w:bookmarkStart w:id="9" w:name="sub_10292"/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8"/>
          <w:szCs w:val="28"/>
          <w:lang w:val="ru-RU" w:bidi="ar-SA"/>
        </w:rPr>
      </w:pPr>
      <w:r>
        <w:rPr>
          <w:rFonts w:eastAsia="Calibri"/>
          <w:color w:val="000000"/>
          <w:kern w:val="0"/>
          <w:sz w:val="28"/>
          <w:szCs w:val="28"/>
          <w:lang w:val="ru-RU" w:bidi="ar-SA"/>
        </w:rPr>
        <w:t>б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10" w:name="sub_1293"/>
      <w:bookmarkEnd w:id="9"/>
      <w:bookmarkEnd w:id="10"/>
      <w:r>
        <w:rPr>
          <w:rFonts w:eastAsia="Calibri"/>
          <w:color w:val="000000"/>
          <w:kern w:val="0"/>
          <w:sz w:val="28"/>
          <w:szCs w:val="28"/>
          <w:lang w:val="ru-RU" w:bidi="ar-SA"/>
        </w:rPr>
        <w:t xml:space="preserve">в) копия паспорта иностранного гражданина либо иного документа, установленного </w:t>
      </w:r>
      <w:hyperlink r:id="rId2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val="ru-RU" w:bidi="ar-SA"/>
          </w:rPr>
          <w:t>Федеральным законом</w:t>
        </w:r>
      </w:hyperlink>
      <w:r>
        <w:rPr>
          <w:rFonts w:eastAsia="Calibri"/>
          <w:color w:val="000000"/>
          <w:kern w:val="0"/>
          <w:sz w:val="28"/>
          <w:szCs w:val="28"/>
          <w:lang w:val="ru-RU" w:bidi="ar-SA"/>
        </w:rPr>
        <w:t xml:space="preserve"> от 25.07.2002 N 115-ФЗ "О правовом положении граждан в Российской Федерации"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и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11" w:name="sub_1293"/>
      <w:bookmarkStart w:id="12" w:name="sub_1294"/>
      <w:bookmarkEnd w:id="11"/>
      <w:bookmarkEnd w:id="12"/>
      <w:r>
        <w:rPr>
          <w:rFonts w:eastAsia="Calibri"/>
          <w:color w:val="000000"/>
          <w:kern w:val="0"/>
          <w:sz w:val="28"/>
          <w:szCs w:val="28"/>
          <w:lang w:val="ru-RU" w:bidi="ar-SA"/>
        </w:rPr>
        <w:t xml:space="preserve">г) 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</w:t>
      </w:r>
      <w:hyperlink r:id="rId3">
        <w:r>
          <w:rPr>
            <w:rStyle w:val="InternetLink"/>
            <w:rFonts w:eastAsia="Calibri"/>
            <w:color w:val="000000"/>
            <w:kern w:val="0"/>
            <w:sz w:val="28"/>
            <w:szCs w:val="28"/>
            <w:lang w:val="ru-RU" w:bidi="ar-SA"/>
          </w:rPr>
          <w:t>Федеральным законом</w:t>
        </w:r>
      </w:hyperlink>
      <w:r>
        <w:rPr>
          <w:rFonts w:eastAsia="Calibri"/>
          <w:color w:val="000000"/>
          <w:kern w:val="0"/>
          <w:sz w:val="28"/>
          <w:szCs w:val="28"/>
          <w:lang w:val="ru-RU" w:bidi="ar-SA"/>
        </w:rPr>
        <w:t xml:space="preserve"> N 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Calibri"/>
          <w:color w:val="000000"/>
          <w:kern w:val="0"/>
          <w:sz w:val="28"/>
          <w:szCs w:val="28"/>
          <w:lang w:val="ru-RU" w:bidi="ar-SA"/>
        </w:rPr>
      </w:pPr>
      <w:bookmarkStart w:id="13" w:name="sub_1294"/>
      <w:bookmarkStart w:id="14" w:name="sub_1295"/>
      <w:bookmarkEnd w:id="13"/>
      <w:bookmarkEnd w:id="14"/>
      <w:r>
        <w:rPr>
          <w:rFonts w:eastAsia="Calibri"/>
          <w:color w:val="000000"/>
          <w:kern w:val="0"/>
          <w:sz w:val="28"/>
          <w:szCs w:val="28"/>
          <w:lang w:val="ru-RU" w:bidi="ar-SA"/>
        </w:rPr>
        <w:t>д) 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Calibri"/>
          <w:color w:val="000000"/>
          <w:kern w:val="0"/>
          <w:sz w:val="28"/>
          <w:szCs w:val="28"/>
          <w:lang w:val="ru-RU" w:bidi="ar-SA"/>
        </w:rPr>
      </w:pPr>
      <w:bookmarkStart w:id="15" w:name="sub_1295"/>
      <w:bookmarkStart w:id="16" w:name="sub_10293"/>
      <w:bookmarkEnd w:id="15"/>
      <w:r>
        <w:rPr>
          <w:rFonts w:eastAsia="Calibri"/>
          <w:color w:val="000000"/>
          <w:kern w:val="0"/>
          <w:sz w:val="28"/>
          <w:szCs w:val="28"/>
          <w:lang w:val="ru-RU" w:bidi="ar-SA"/>
        </w:rPr>
        <w:t xml:space="preserve">е) копия удостоверения "мастер спорта России международного класса", "гроссмейстер России" или "мастер спорта России" </w:t>
      </w:r>
      <w:bookmarkEnd w:id="16"/>
      <w:r>
        <w:rPr>
          <w:rFonts w:eastAsia="Calibri"/>
          <w:color w:val="000000"/>
          <w:kern w:val="0"/>
          <w:sz w:val="28"/>
          <w:szCs w:val="28"/>
          <w:lang w:val="ru-RU" w:bidi="ar-SA"/>
        </w:rPr>
        <w:t>(при наличии)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eastAsia="Calibri"/>
          <w:color w:val="000000"/>
          <w:kern w:val="0"/>
          <w:sz w:val="28"/>
          <w:szCs w:val="28"/>
          <w:lang w:val="ru-RU" w:bidi="ar-SA"/>
        </w:rPr>
      </w:pPr>
      <w:r>
        <w:rPr>
          <w:rFonts w:eastAsia="Calibri"/>
          <w:color w:val="000000"/>
          <w:kern w:val="0"/>
          <w:sz w:val="28"/>
          <w:szCs w:val="28"/>
          <w:lang w:val="ru-RU" w:bidi="ar-SA"/>
        </w:rPr>
        <w:t>ж) 2 фотографии размером 3x4 с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Администрация в течение 2 месяцев со дня поступления Представления и документов, предусмотренных пунктом 4.8 настоящего Порядка, принимает решение о присвоении квалификационной категории спортивного судьи, о возврате Представления и документов или об отказе в присвоении квалификационной категории спортивного судьи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Решение о присвоении квалификационной категории спортивного судьи оформляется постановлением, который подписывается Главой Некрасовского муниципального района (далее - Документ). Копия Документа в течение 10 рабочих дней со дня его подписания направляется в региональную спортивную федерацию и размещается на официальном сайте администрации Некрасовского муниципального района в информационно-телекоммуникационной сети "Интернет".</w:t>
        <w:br/>
        <w:t>Сведения о присвоении квалификационной категории спортивного судьи заносятся в карточку учета и журнал учета Администрации. Запись в карточке учета заверяется региональной спортивной федерацией, осуществляющей учет судейской деятельности спортивного судьи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В случае подачи в Администрацию Представления и документов, не соответствующих требованиям пункта 4.8 настоящего Порядка, Администрация в течение 10 рабочих дней со дня поступления возвращает их в региональную спортивную федерацию с указанием причин возврата.</w:t>
        <w:br/>
        <w:t>4.12.В случае возврата региональная спортивная федерация в течение 20 рабочих дней со дня получения Представления и документов, не соответствующих требованиям пунктов 4.7, 4.8 настоящего Порядка, устраняет несоответствия и повторно направляет их для рассмотрения в Администрацию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В случае принятия решения об отказе в присвоении квалификационной категории спортивного судьи Администрация в течение 10 рабочих дней направляет обоснованный письменный отказ в региональную спортивную федерацию и возвращает Представление и все документы.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снованием для отказа в присвоении квалификационной категории спортивного судьи является невыполнение Квалификационных требований.</w:t>
        <w:br/>
      </w:r>
    </w:p>
    <w:p>
      <w:pPr>
        <w:sectPr>
          <w:type w:val="nextPage"/>
          <w:pgSz w:w="11906" w:h="16838"/>
          <w:pgMar w:left="1701" w:right="127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736"/>
        <w:gridCol w:w="1983"/>
        <w:gridCol w:w="854"/>
        <w:gridCol w:w="850"/>
        <w:gridCol w:w="660"/>
        <w:gridCol w:w="37"/>
        <w:gridCol w:w="1144"/>
        <w:gridCol w:w="2268"/>
        <w:gridCol w:w="2268"/>
        <w:gridCol w:w="1654"/>
      </w:tblGrid>
      <w:tr>
        <w:trPr>
          <w:trHeight w:val="779" w:hRule="atLeast"/>
        </w:trPr>
        <w:tc>
          <w:tcPr>
            <w:tcW w:w="159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Приложение к порядку присвоения спортивных разрядов и квалификационных категорий спортивных суде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4360</wp:posOffset>
                      </wp:positionV>
                      <wp:extent cx="9906000" cy="6695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0" cy="669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3"/>
                                    <w:gridCol w:w="13"/>
                                    <w:gridCol w:w="805"/>
                                    <w:gridCol w:w="544"/>
                                    <w:gridCol w:w="432"/>
                                    <w:gridCol w:w="95"/>
                                    <w:gridCol w:w="1465"/>
                                    <w:gridCol w:w="850"/>
                                    <w:gridCol w:w="503"/>
                                    <w:gridCol w:w="348"/>
                                    <w:gridCol w:w="1062"/>
                                    <w:gridCol w:w="239"/>
                                    <w:gridCol w:w="1640"/>
                                    <w:gridCol w:w="1527"/>
                                    <w:gridCol w:w="2222"/>
                                    <w:gridCol w:w="7"/>
                                    <w:gridCol w:w="470"/>
                                    <w:gridCol w:w="1985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2755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ПРЕДСТ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7"/>
                                        <w:tcBorders>
                                          <w:top w:val="single" w:sz="8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 xml:space="preserve">Спортивный разря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gridSpan w:val="4"/>
                                        <w:vMerge w:val="restart"/>
                                        <w:tcBorders>
                                          <w:top w:val="single" w:sz="8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ОСНОВНЫЕ ПОКАЗАТЕ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(норматив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 xml:space="preserve">Дата поступ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в агентство по физкультуре и спорту Ярослав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755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7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755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gridSpan w:val="7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393" w:type="dxa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Вид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7" w:type="dxa"/>
                                        <w:gridSpan w:val="10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gridSpan w:val="4"/>
                                        <w:vMerge w:val="continue"/>
                                        <w:tcBorders>
                                          <w:top w:val="single" w:sz="8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7" w:type="dxa"/>
                                        <w:gridSpan w:val="10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restart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Дата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Наименование соревнований (дисциплина, ве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Показанный 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3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gridSpan w:val="4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exac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restart"/>
                                        <w:tcBorders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restart"/>
                                        <w:tcBorders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exac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 xml:space="preserve">Обла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Город, посёлок, село (место житель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exac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gridSpan w:val="3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exac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gridSpan w:val="3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restart"/>
                                        <w:tcBorders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exac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ВДФСО, ведом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Спортивная 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u w:val="single"/>
                                            <w:lang w:val="ru-RU" w:eastAsia="ar-SA" w:bidi="ar-SA"/>
                                          </w:rPr>
                                          <w:t>ДЮСШ, СДЮШОР, ШВС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 xml:space="preserve"> ненужное зачеркну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exac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gridSpan w:val="3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restart"/>
                                        <w:tcBorders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exac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restart"/>
                                        <w:tcBorders>
                                          <w:left w:val="single" w:sz="4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  <w:t>Долж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  <w:t>суд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  <w:t>Фамилия, инициа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  <w:t>Судейская категор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exact"/>
                                    </w:trPr>
                                    <w:tc>
                                      <w:tcPr>
                                        <w:tcW w:w="2211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spacing w:val="-2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pacing w:val="-20"/>
                                            <w:kern w:val="0"/>
                                            <w:lang w:val="ru-RU" w:eastAsia="ar-SA" w:bidi="ar-SA"/>
                                          </w:rPr>
                                          <w:t>Место учё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pacing w:val="-20"/>
                                            <w:kern w:val="0"/>
                                            <w:lang w:val="ru-RU" w:eastAsia="ar-SA" w:bidi="ar-SA"/>
                                          </w:rPr>
                                          <w:t>(работы), 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gridSpan w:val="8"/>
                                        <w:vMerge w:val="restart"/>
                                        <w:tcBorders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left="45" w:hanging="0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left w:val="single" w:sz="4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5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5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211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5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5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gridSpan w:val="8"/>
                                        <w:vMerge w:val="continue"/>
                                        <w:tcBorders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restart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  <w:t>Главный суд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exact"/>
                                    </w:trPr>
                                    <w:tc>
                                      <w:tcPr>
                                        <w:tcW w:w="2211" w:type="dxa"/>
                                        <w:gridSpan w:val="3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 xml:space="preserve">Домашний адре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9" w:type="dxa"/>
                                        <w:gridSpan w:val="8"/>
                                        <w:tcBorders>
                                          <w:left w:val="single" w:sz="4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exac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ru-RU" w:eastAsia="ar-SA" w:bidi="ar-SA"/>
                                          </w:rPr>
                                          <w:t>Предыдущий спортивный разря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ru-RU" w:eastAsia="ar-SA" w:bidi="ar-SA"/>
                                          </w:rPr>
                                          <w:t>Дата присвоения или подтверждения 1 спортивного разря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ru-RU" w:eastAsia="ar-SA" w:bidi="ar-SA"/>
                                          </w:rPr>
                                          <w:t>Ф.И.О. тренеров, подготовивших спортсме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ru-RU" w:eastAsia="ar-SA" w:bidi="ar-SA"/>
                                          </w:rPr>
                                          <w:t>Тренерская катег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exac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  <w:t>Главный секрет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2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gridSpan w:val="3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restart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  <w:t>Старший судь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gridSpan w:val="4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3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gridSpan w:val="2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5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5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position w:val="6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gridSpan w:val="4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3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gridSpan w:val="2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Утверждение документа аккредитованной федераци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40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gridSpan w:val="4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gridSpan w:val="3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gridSpan w:val="2"/>
                                        <w:tcBorders>
                                          <w:top w:val="single" w:sz="4" w:space="0" w:color="008000"/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4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8000"/>
                                          <w:left w:val="single" w:sz="4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510" w:type="dxa"/>
                                        <w:gridSpan w:val="11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Первичная физкультурно-спортивная орган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1" w:type="dxa"/>
                                        <w:gridSpan w:val="6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 xml:space="preserve">Решение аккредитованной федерации     Протокол    № _______   Дата______________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exact"/>
                                    </w:trPr>
                                    <w:tc>
                                      <w:tcPr>
                                        <w:tcW w:w="7510" w:type="dxa"/>
                                        <w:gridSpan w:val="11"/>
                                        <w:vMerge w:val="restart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lang w:val="ru-RU" w:eastAsia="ar-SA" w:bidi="ar-SA"/>
                                          </w:rPr>
                                          <w:t>Руководител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 xml:space="preserve">   ________________    (_____________________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ru-RU" w:eastAsia="ar-SA" w:bidi="ar-SA"/>
                                          </w:rPr>
                                          <w:t>подпись)                             (расшифровка подпис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lef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gridSpan w:val="2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 xml:space="preserve">Руководитель аккредитованной федерации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_________( _____________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7510" w:type="dxa"/>
                                        <w:gridSpan w:val="11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gridSpan w:val="2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Ответственный исполн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_________( ______________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7510" w:type="dxa"/>
                                        <w:gridSpan w:val="11"/>
                                        <w:vMerge w:val="continue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gridSpan w:val="2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Подпись ответственного лица о причинах отказа и отметка о наруш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jc w:val="center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8" w:space="0" w:color="008000"/>
                                          <w:bottom w:val="single" w:sz="8" w:space="0" w:color="008000"/>
                                          <w:right w:val="single" w:sz="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Д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0pt;height:527.2pt;mso-wrap-distance-left:0pt;mso-wrap-distance-right:9pt;mso-wrap-distance-top:0pt;mso-wrap-distance-bottom:0pt;margin-top:4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3"/>
                              <w:gridCol w:w="805"/>
                              <w:gridCol w:w="544"/>
                              <w:gridCol w:w="432"/>
                              <w:gridCol w:w="95"/>
                              <w:gridCol w:w="1465"/>
                              <w:gridCol w:w="850"/>
                              <w:gridCol w:w="503"/>
                              <w:gridCol w:w="348"/>
                              <w:gridCol w:w="1062"/>
                              <w:gridCol w:w="239"/>
                              <w:gridCol w:w="1640"/>
                              <w:gridCol w:w="1527"/>
                              <w:gridCol w:w="2222"/>
                              <w:gridCol w:w="7"/>
                              <w:gridCol w:w="470"/>
                              <w:gridCol w:w="19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755" w:type="dxa"/>
                                  <w:gridSpan w:val="4"/>
                                  <w:vMerge w:val="restart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7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 xml:space="preserve">Спортивный разряд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vMerge w:val="restart"/>
                                  <w:tcBorders>
                                    <w:top w:val="single" w:sz="8" w:space="0" w:color="008000"/>
                                    <w:left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ОСНОВНЫЕ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(нормативы)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restart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 xml:space="preserve">Дата поступ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в агентство по физкультуре и спорту Яросла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55" w:type="dxa"/>
                                  <w:gridSpan w:val="4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7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vMerge w:val="continue"/>
                                  <w:tcBorders>
                                    <w:top w:val="single" w:sz="8" w:space="0" w:color="008000"/>
                                    <w:left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55" w:type="dxa"/>
                                  <w:gridSpan w:val="4"/>
                                  <w:vMerge w:val="continue"/>
                                  <w:tcBorders>
                                    <w:top w:val="single" w:sz="8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7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vMerge w:val="continue"/>
                                  <w:tcBorders>
                                    <w:top w:val="single" w:sz="8" w:space="0" w:color="008000"/>
                                    <w:left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10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gridSpan w:val="4"/>
                                  <w:vMerge w:val="continue"/>
                                  <w:tcBorders>
                                    <w:top w:val="single" w:sz="8" w:space="0" w:color="008000"/>
                                    <w:left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gridSpan w:val="10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Дата выполнения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vMerge w:val="restart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Наименование соревнований (дисциплина, вес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restart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Показанн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4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vMerge w:val="continue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continue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vMerge w:val="continue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continue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 xml:space="preserve">Область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Город, посёлок, село (место жительства)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4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4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4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4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ВДФСО, ведомство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Спортивная школа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4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u w:val="single"/>
                                      <w:lang w:val="ru-RU" w:eastAsia="ar-SA" w:bidi="ar-SA"/>
                                    </w:rPr>
                                    <w:t>ДЮСШ, СДЮШОР, ШВС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 xml:space="preserve"> ненужное зачеркнут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4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4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4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4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  <w:t>судьи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  <w:t>Судейск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211" w:type="dxa"/>
                                  <w:gridSpan w:val="3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  <w:kern w:val="0"/>
                                      <w:lang w:val="ru-RU" w:eastAsia="ar-SA" w:bidi="ar-SA"/>
                                    </w:rPr>
                                    <w:t>Место учё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  <w:kern w:val="0"/>
                                      <w:lang w:val="ru-RU" w:eastAsia="ar-SA" w:bidi="ar-SA"/>
                                    </w:rPr>
                                    <w:t>(работы), должность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8"/>
                                  <w:vMerge w:val="restart"/>
                                  <w:tcBorders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45" w:hanging="0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5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5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11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5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5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8"/>
                                  <w:vMerge w:val="continue"/>
                                  <w:tcBorders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  <w:t>Главный судья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2"/>
                                  <w:vMerge w:val="restart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vMerge w:val="restart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 xml:space="preserve">Домашний адрес </w:t>
                                  </w:r>
                                </w:p>
                              </w:tc>
                              <w:tc>
                                <w:tcPr>
                                  <w:tcW w:w="5299" w:type="dxa"/>
                                  <w:gridSpan w:val="8"/>
                                  <w:tcBorders>
                                    <w:left w:val="single" w:sz="4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2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eastAsia="ar-SA" w:bidi="ar-SA"/>
                                    </w:rPr>
                                    <w:t>Предыдущий спортивный разряд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eastAsia="ar-SA" w:bidi="ar-SA"/>
                                    </w:rPr>
                                    <w:t>Дата присвоения или подтверждения 1 спортивного разряд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3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eastAsia="ar-SA" w:bidi="ar-SA"/>
                                    </w:rPr>
                                    <w:t>Ф.И.О. тренеров, подготовивших спортсмен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eastAsia="ar-SA" w:bidi="ar-SA"/>
                                    </w:rPr>
                                    <w:t>Тренерская категор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2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  <w:t>Главный секретарь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3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  <w:t>Старший судь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2"/>
                                  <w:vMerge w:val="restart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vMerge w:val="restart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restart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3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5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5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2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position w:val="6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3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6"/>
                                  <w:vMerge w:val="restart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Утверждение документа аккредитованной федера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3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6"/>
                                  <w:vMerge w:val="continue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510" w:type="dxa"/>
                                  <w:gridSpan w:val="11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Первичная физкультурно-спортивная организац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6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 xml:space="preserve">Решение аккредитованной федерации     Протокол    № _______   Дата______________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510" w:type="dxa"/>
                                  <w:gridSpan w:val="11"/>
                                  <w:vMerge w:val="restart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lang w:val="ru-RU" w:eastAsia="ar-SA" w:bidi="ar-SA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 xml:space="preserve">   ________________    (__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ru-RU" w:eastAsia="ar-SA" w:bidi="ar-SA"/>
                                    </w:rPr>
                                    <w:t>подпись)   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 xml:space="preserve">Руководитель аккредитованной федерации        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_________( _____________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510" w:type="dxa"/>
                                  <w:gridSpan w:val="11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_________( ______________ 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7510" w:type="dxa"/>
                                  <w:gridSpan w:val="11"/>
                                  <w:vMerge w:val="continue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Подпись ответственного лица о причинах отказа и отметка о нарушениях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8000"/>
                                    <w:bottom w:val="single" w:sz="8" w:space="0" w:color="008000"/>
                                    <w:right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Представление к присвоению квалификационной категории спортивного судьи</w:t>
            </w:r>
            <w:r>
              <w:rPr>
                <w:rFonts w:eastAsia="Times New Roman"/>
                <w:bCs/>
                <w:color w:val="000000"/>
                <w:kern w:val="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Дата поступления представления и документов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фо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(с дд/мм/гг до дд/мм/г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должности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х4 см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4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4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Дата рожд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вида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2"/>
                <w:szCs w:val="12"/>
                <w:lang w:val="ru-RU" w:eastAsia="ru-RU" w:bidi="ar-SA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Номер-код вид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5"/>
                <w:szCs w:val="15"/>
                <w:lang w:val="ru-RU" w:eastAsia="ru-RU" w:bidi="ar-SA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600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5"/>
                <w:szCs w:val="15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5"/>
                <w:szCs w:val="15"/>
                <w:lang w:val="ru-RU" w:eastAsia="ru-RU" w:bidi="ar-SA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Спортивное звание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01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3564" w:leader="none"/>
              </w:tabs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протокол  от  «_____» _______________ 20     г. № _____</w:t>
            </w:r>
          </w:p>
        </w:tc>
      </w:tr>
      <w:tr>
        <w:trPr>
          <w:trHeight w:val="189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________________                                  ________________                        Должность                                            (Фамилия, инициалы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___________________                            ______________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Дата (число, месяц, год)                                      Подпись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                                          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Место печати (при наличии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________________                                                    ____________________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Должность                                                                   (Фамилия, инициалы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___________________                                                    __________________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Дата (число, месяц, год)                                                              Подпис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Место печат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_____________________________________________         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Руководитель общероссийской спортивной федерации            (Фамилия, инициалы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______________________                                                              ___________________</w:t>
            </w:r>
          </w:p>
          <w:p>
            <w:pPr>
              <w:pStyle w:val="Normal"/>
              <w:widowControl/>
              <w:suppressAutoHyphens w:val="false"/>
              <w:spacing w:before="0" w:after="200"/>
              <w:ind w:left="173" w:hanging="173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Дата (число, месяц, год)                                                                                Подпис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____________________         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   _____________________               _______________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Должностное лицо                               (Фамилия, 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  <w:t>инициалы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)                          Подпись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/>
                <w:bCs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  <w:t>Место печати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 w:bidi="ar-SA"/>
        </w:rPr>
        <w:t>Карточка учета судейской деятельности спортивного судьи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16141" w:type="dxa"/>
        <w:jc w:val="left"/>
        <w:tblInd w:w="-8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898"/>
        <w:gridCol w:w="822"/>
        <w:gridCol w:w="518"/>
        <w:gridCol w:w="30"/>
        <w:gridCol w:w="320"/>
        <w:gridCol w:w="709"/>
        <w:gridCol w:w="1512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/>
                <w:b/>
                <w:b/>
                <w:color w:val="000000"/>
                <w:spacing w:val="-1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pacing w:val="-10"/>
                <w:kern w:val="0"/>
                <w:lang w:val="ru-RU" w:eastAsia="ru-RU" w:bidi="ar-SA"/>
              </w:rPr>
              <w:t>КАРТОЧКА УЧЕТА СУДЕЙСКОЙ ДЕЯТЕЛЬНОСТИ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pacing w:val="-10"/>
                <w:kern w:val="0"/>
                <w:lang w:val="ru-RU" w:eastAsia="ru-RU" w:bidi="ar-SA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Наименование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36"/>
                <w:szCs w:val="36"/>
                <w:lang w:val="ru-RU" w:eastAsia="ru-RU" w:bidi="ar-SA"/>
              </w:rPr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spacing w:val="-10"/>
                <w:kern w:val="0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pacing w:val="-10"/>
                <w:kern w:val="0"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Номер-код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Отчеств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Дата рож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Фот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30" w:hanging="0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Спортивное звание в данном виде спорт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Дата начала судейской деятельности спортивного судь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Образовани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642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Место работы (учебы), должность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59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Контактные телефоны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1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 xml:space="preserve">Адрес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Телефон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Реквизиты докумен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Фамилия и инициалы должностного лица, подписавшего документ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омер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kern w:val="0"/>
          <w:lang w:val="ru-RU" w:eastAsia="ru-RU" w:bidi="ar-SA"/>
        </w:rPr>
      </w:pPr>
      <w:r>
        <w:br w:type="page"/>
      </w:r>
      <w:r>
        <w:rPr>
          <w:rFonts w:eastAsia="Times New Roman"/>
          <w:b/>
          <w:color w:val="000000"/>
          <w:kern w:val="0"/>
          <w:lang w:val="ru-RU" w:eastAsia="ru-RU" w:bidi="ar-SA"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/>
          <w:b/>
          <w:color w:val="000000"/>
          <w:kern w:val="0"/>
          <w:lang w:val="ru-RU" w:eastAsia="ru-RU" w:bidi="ar-SA"/>
        </w:rPr>
      </w:r>
    </w:p>
    <w:tbl>
      <w:tblPr>
        <w:tblW w:w="1604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9"/>
        <w:gridCol w:w="907"/>
        <w:gridCol w:w="912"/>
        <w:gridCol w:w="1328"/>
        <w:gridCol w:w="850"/>
        <w:gridCol w:w="1276"/>
        <w:gridCol w:w="992"/>
        <w:gridCol w:w="851"/>
        <w:gridCol w:w="1276"/>
        <w:gridCol w:w="2229"/>
        <w:gridCol w:w="851"/>
        <w:gridCol w:w="2410"/>
      </w:tblGrid>
      <w:tr>
        <w:trPr>
          <w:trHeight w:val="336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частие в теоретической подготовке в качеств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Сдача квалификационного зачета (экзамена)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тестов по физической подготов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5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Лекто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Участник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ата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число, месяц,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есто проведен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цен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ата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есто проведен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ата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рото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ата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Место проведен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адре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Должность спортивного судьи, наименование теста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/>
          <w:b/>
          <w:color w:val="000000"/>
          <w:kern w:val="0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/>
          <w:b/>
          <w:color w:val="000000"/>
          <w:kern w:val="0"/>
          <w:lang w:val="ru-RU" w:eastAsia="ru-RU" w:bidi="ar-SA"/>
        </w:rPr>
        <w:t>ПРАКТИКА СУДЕЙСТВА ОФИЦИАЛЬНЫХ СПОРТИВНЫХ СОРЕВНОВАНИЙ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/>
          <w:b/>
          <w:color w:val="000000"/>
          <w:kern w:val="0"/>
          <w:lang w:val="ru-RU" w:eastAsia="ru-RU" w:bidi="ar-SA"/>
        </w:rPr>
      </w:r>
    </w:p>
    <w:tbl>
      <w:tblPr>
        <w:tblW w:w="1594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  <w:gridCol w:w="2520"/>
        <w:gridCol w:w="4491"/>
        <w:gridCol w:w="1559"/>
        <w:gridCol w:w="3670"/>
      </w:tblGrid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Место проведен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val="ru-RU" w:eastAsia="ru-RU" w:bidi="ar-SA"/>
              </w:rPr>
              <w:t>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Наименование должности спортивного судь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Оцен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ru-RU" w:bidi="ar-SA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kern w:val="2"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kern w:val="2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eastAsia="Calibri" w:cs="Arial"/>
      <w:color w:val="000000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755.0" TargetMode="External"/><Relationship Id="rId3" Type="http://schemas.openxmlformats.org/officeDocument/2006/relationships/hyperlink" Target="garantf1://8475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4:00Z</dcterms:created>
  <dc:creator>дюсш</dc:creator>
  <dc:description/>
  <dc:language>en-US</dc:language>
  <cp:lastModifiedBy>111</cp:lastModifiedBy>
  <cp:lastPrinted>2022-06-09T12:49:00Z</cp:lastPrinted>
  <dcterms:modified xsi:type="dcterms:W3CDTF">2022-06-30T10:14:00Z</dcterms:modified>
  <cp:revision>2</cp:revision>
  <dc:subject/>
  <dc:title/>
</cp:coreProperties>
</file>