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>ЯРОСЛАВСКАЯ ОБЛАСТЬ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rPr/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«09» июня 2014                          № </w:t>
      </w:r>
      <w:r>
        <w:rPr>
          <w:b/>
          <w:sz w:val="28"/>
          <w:szCs w:val="28"/>
        </w:rPr>
        <w:t xml:space="preserve">0928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     на     территории   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 района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32"/>
          <w:szCs w:val="32"/>
        </w:rPr>
        <w:tab/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от 21 декабря 1994 года № 69-ФЗ «О пожарной безопасности», Законом Ярославской области от 7 декабря 2004 г. № 52-з «О пожарной безопасности в Ярославской области», </w:t>
      </w:r>
      <w:r>
        <w:rPr>
          <w:sz w:val="28"/>
          <w:szCs w:val="28"/>
        </w:rPr>
        <w:t xml:space="preserve">во исполнение Указа Губернатора Ярославской области от 04.06.2014  № 232, «Об установлении особого противопожарного режима на территории Ярославской области», </w:t>
      </w:r>
      <w:r>
        <w:rPr>
          <w:color w:val="000000"/>
          <w:sz w:val="28"/>
          <w:szCs w:val="28"/>
        </w:rPr>
        <w:t xml:space="preserve">в связи с сохранением высокого класса пожарной опасности в лесах и на торфяных месторождениях на территории района, в целях предотвращения распространения пожаров на населенные пункты, </w:t>
      </w:r>
      <w:r>
        <w:rPr>
          <w:sz w:val="28"/>
          <w:szCs w:val="28"/>
        </w:rPr>
        <w:t xml:space="preserve">руководствуясь Уставом Некрасовского МР, Администрация Некрасовского муниципального района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особый противопожарный режим на территории Некрасовского муниципального района на срок до 01 августа 2014 года. 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На период действия особого противопожарного режима на всей территории Некрасовского МР </w:t>
      </w:r>
      <w:r>
        <w:rPr>
          <w:color w:val="000000"/>
          <w:sz w:val="28"/>
          <w:szCs w:val="28"/>
          <w:u w:val="single"/>
        </w:rPr>
        <w:t>запрети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360" w:firstLine="491"/>
        <w:jc w:val="both"/>
        <w:rPr/>
      </w:pPr>
      <w:r>
        <w:rPr>
          <w:color w:val="000000"/>
          <w:sz w:val="28"/>
          <w:szCs w:val="28"/>
        </w:rPr>
        <w:t>- посещение лесов, въезд в них транспортных средств (кроме занятых на лесохозяйственных и лесовосстановительных работах, работах, связанных с выполнением противопожарных мероприятий, мониторингом пожарной опасности в лесах и тушением лесных пожаров);</w:t>
      </w:r>
    </w:p>
    <w:p>
      <w:pPr>
        <w:pStyle w:val="Normal"/>
        <w:ind w:left="360" w:firstLine="4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разведение костров, сжигание твердых бытовых отходов, мусора на землях лесного фонда и выжигание травы на земельных участках, непосредственно примыкающих к лесам, защитным и озеленительным лесным насаждениям, а также проведение иных пожароопасных работ в лесном фонде. 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 xml:space="preserve">3. Председателю комиссии по чрезвычайным ситуациям и обеспечению пожарной безопасности, заместителю главы Администрации Некрасовского муниципального района Коряковскому Н.Н.: 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3.1. С 05 июня 2014 года развернуть работу оперативного штаба по предупреждению пожаров с круглосуточным дежурством членов штаба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рок до 06 июня 2014 разработать План мероприятий по обеспечению пожарной безопасности на период действия особого противопожарного режима. 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3.3. В срок до 10 июня 2014 подготовить информацию по соблюдению правил особого противопожарного режима для размещения в газете «Районные будни» и официальном сайте Администрации Некрасовского МР.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 xml:space="preserve">4. Рекомендовать главам сельских поселений с 05 июня.2014 года: 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4.1. Запретить на территориях сельских поселений разведение костров и проведение пожароопасных работ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ежедневное патрулирование населенных пунктов на предмет своевременного обнаружения возгораний.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4.3. Провести опашку населенных пунктов в наиболее вероятных направлениях распространения лесных пожаров;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4.4. Организовать работу по обеспечению первичных мер пожарной безопасности в жилом секторе, особое внимание обращать на состояние водоисточников, возможность подъезда к ним пожарной техники;</w:t>
      </w:r>
    </w:p>
    <w:p>
      <w:pPr>
        <w:pStyle w:val="TextBodyIndent"/>
        <w:ind w:left="360" w:firstLine="491"/>
        <w:rPr/>
      </w:pPr>
      <w:r>
        <w:rPr>
          <w:szCs w:val="28"/>
        </w:rPr>
        <w:t>4.5. Установить круглосуточное дежурство должностных лиц администраций сельских поселений.</w:t>
      </w:r>
      <w:r>
        <w:rPr/>
        <w:t xml:space="preserve"> Организовать  сбор информации о пожарной обстановке на территории поселения дежурными  и  доклад в ЕДДС района  ежедневно к </w:t>
      </w:r>
      <w:r>
        <w:rPr>
          <w:szCs w:val="28"/>
        </w:rPr>
        <w:t xml:space="preserve">9.30., 14.30., 18.30. и 21.30 </w:t>
      </w:r>
      <w:r>
        <w:rPr/>
        <w:t xml:space="preserve">по телефону </w:t>
      </w:r>
      <w:r>
        <w:rPr>
          <w:b/>
        </w:rPr>
        <w:t>4-11-00.</w:t>
      </w:r>
      <w:r>
        <w:rPr/>
        <w:t xml:space="preserve"> При возникновении  пожаров на территории поселений незамедлительно сообщать в дежурную службу </w:t>
      </w:r>
      <w:r>
        <w:rPr>
          <w:b/>
        </w:rPr>
        <w:t xml:space="preserve">01 (112) </w:t>
      </w:r>
      <w:r>
        <w:rPr/>
        <w:t xml:space="preserve"> и  в ЕДДС района 4-11-00.</w:t>
      </w:r>
    </w:p>
    <w:p>
      <w:pPr>
        <w:pStyle w:val="TextBodyIndent"/>
        <w:ind w:left="360" w:firstLine="491"/>
        <w:rPr>
          <w:szCs w:val="28"/>
        </w:rPr>
      </w:pPr>
      <w:r>
        <w:rPr/>
        <w:t xml:space="preserve">4.6. Организовать в местах массового пребывания людей размещение обращений  о  соблюдении мер пожарной безопасности, с указанием телефонов для сообщений об угрозе и возникновении пожаров. </w:t>
      </w:r>
    </w:p>
    <w:p>
      <w:pPr>
        <w:pStyle w:val="21"/>
        <w:ind w:left="360" w:firstLine="491"/>
        <w:rPr/>
      </w:pPr>
      <w:r>
        <w:rPr>
          <w:szCs w:val="28"/>
        </w:rPr>
        <w:t>5. Рекомендовать лесопользователям и руководителям организаций и предприятий, не зависимо от форм собственности и ведомственной принадлежности, которые осуществляют свою деятельность на территории лесных массивов:</w:t>
      </w:r>
    </w:p>
    <w:p>
      <w:pPr>
        <w:pStyle w:val="21"/>
        <w:ind w:left="360" w:firstLine="491"/>
        <w:rPr/>
      </w:pPr>
      <w:r>
        <w:rPr>
          <w:szCs w:val="28"/>
        </w:rPr>
        <w:t>-  запретить выжигание растительности (порубочного материала);</w:t>
      </w:r>
    </w:p>
    <w:p>
      <w:pPr>
        <w:pStyle w:val="21"/>
        <w:ind w:left="360" w:firstLine="491"/>
        <w:rPr/>
      </w:pPr>
      <w:r>
        <w:rPr>
          <w:szCs w:val="28"/>
        </w:rPr>
        <w:t>-  усилить  контроль за соблюдением правил пожарной безопасности при проведении всех видов работ;</w:t>
      </w:r>
    </w:p>
    <w:p>
      <w:pPr>
        <w:pStyle w:val="21"/>
        <w:ind w:left="360" w:firstLine="491"/>
        <w:rPr>
          <w:szCs w:val="28"/>
        </w:rPr>
      </w:pPr>
      <w:r>
        <w:rPr>
          <w:szCs w:val="28"/>
        </w:rPr>
        <w:t xml:space="preserve">- организовать дополнительные инструктажи и занятия по правилам пожарной безопасности, принять меры к недопущению возникновения пожаров. </w:t>
      </w:r>
    </w:p>
    <w:p>
      <w:pPr>
        <w:pStyle w:val="21"/>
        <w:ind w:left="360" w:firstLine="491"/>
        <w:rPr>
          <w:szCs w:val="28"/>
        </w:rPr>
      </w:pPr>
      <w:r>
        <w:rPr>
          <w:szCs w:val="28"/>
        </w:rPr>
        <w:t>6.Редактору газеты «Районные будни» и студии местного телевидения «Некрасовское ТВ» Репиной Т.В. организовать периодическую публикацию сообщений об установлении особого противопожарного режима и материалов по противопожарной тематике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 постановления  возложить на заместителя главы Администрации Некрасовского МР – Председателя комиссии по чрезвычайным ситуациям и обеспечению пожарной безопасности Некрасовского МР Коряковского Н.Н.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8.Постановление вступает в силу со дня опубликования.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491"/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                    Н.В. Золотников    </w:t>
      </w:r>
    </w:p>
    <w:p>
      <w:pPr>
        <w:pStyle w:val="Normal"/>
        <w:tabs>
          <w:tab w:val="clear" w:pos="708"/>
          <w:tab w:val="left" w:pos="360" w:leader="none"/>
        </w:tabs>
        <w:ind w:left="360" w:firstLine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Н.Н. Коря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ского МР</w:t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юридическим отделом                                                            Ю.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ить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ам  сельских посел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дел по ВМР ГОЧС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екрасовский технический участок СГБУ ЯО «Лесная охрана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КУ  ЯО Ярославское лесничество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КУ  ЯО «ОПС -13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МВД  России по Некрасовскому району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2520"/>
        <w:rPr>
          <w:sz w:val="28"/>
          <w:szCs w:val="28"/>
        </w:rPr>
      </w:pPr>
      <w:r>
        <w:rPr>
          <w:sz w:val="28"/>
          <w:szCs w:val="28"/>
        </w:rPr>
        <w:t>Отделение надзорной деятельности по Некрасовскому МР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2520"/>
        <w:rPr>
          <w:sz w:val="28"/>
          <w:szCs w:val="28"/>
        </w:rPr>
      </w:pPr>
      <w:r>
        <w:rPr>
          <w:sz w:val="28"/>
          <w:szCs w:val="28"/>
        </w:rPr>
        <w:t>Отделение военного комиссариата ЯО по Некрасовскому МР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2520"/>
        <w:rPr>
          <w:sz w:val="28"/>
          <w:szCs w:val="28"/>
        </w:rPr>
      </w:pPr>
      <w:r>
        <w:rPr>
          <w:sz w:val="28"/>
          <w:szCs w:val="28"/>
        </w:rPr>
        <w:t>Начальникам учебных центров воинских частей  («Песочное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дакция газеты «Районные будни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ылов К.Н.</w:t>
      </w:r>
    </w:p>
    <w:p>
      <w:pPr>
        <w:pStyle w:val="Normal"/>
        <w:rPr/>
      </w:pPr>
      <w:r>
        <w:rPr>
          <w:sz w:val="28"/>
          <w:szCs w:val="28"/>
        </w:rPr>
        <w:t>(8-48531) 4-13-73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1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162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41:00Z</dcterms:created>
  <dc:creator>1236</dc:creator>
  <dc:description/>
  <cp:keywords/>
  <dc:language>en-US</dc:language>
  <cp:lastModifiedBy>Адм</cp:lastModifiedBy>
  <cp:lastPrinted>2014-06-10T07:31:00Z</cp:lastPrinted>
  <dcterms:modified xsi:type="dcterms:W3CDTF">2014-06-10T03:44:00Z</dcterms:modified>
  <cp:revision>13</cp:revision>
  <dc:subject/>
  <dc:title>                                                                                                                                            </dc:title>
</cp:coreProperties>
</file>