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04.06.2025  № 92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аукциона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аво заключения договора аренд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ого участка с кадастровым номером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76:09:080101:1378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со ст. ст.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Провести аукцион в электронной форме на право заключения договора аренды недвижимого имущества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>: земельный участок, площадью 1500 кв.м., с кадастровым номером 76:09:080101:1378, расположенный по адресу: Ярославская область, Некрасовский муниципальный район, сельское поселение Красный Профинтерн, село Диево-Городище, улица Ярославская, земельный участок 41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магазины код 4.4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Cs/>
          <w:color w:val="FF0000"/>
          <w:sz w:val="24"/>
          <w:szCs w:val="24"/>
        </w:rPr>
        <w:t xml:space="preserve">    </w:t>
      </w:r>
      <w:r>
        <w:rPr>
          <w:bCs/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 xml:space="preserve"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гражданской авиации Ярославль (Туношна) от 23.11.2023 № 1062-П выдан: Министерство транспорта Российской Федерации (МИНТРАНС РОССИИ)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гражданской авиации Ярославль (Туношна)» от 23.11.2023 № 106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- 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color w:val="FF0000"/>
          <w:sz w:val="24"/>
          <w:szCs w:val="24"/>
        </w:rPr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2. Продавцом (инициатором аукциона) -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3. Предметом аукциона - право на заключение договора аренды земельного участка с кадастровым номером 76:09:080101:1378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4. Начальной ценой предмета аукциона - размер годовой арендной пла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5. </w:t>
      </w:r>
      <w:r>
        <w:rPr>
          <w:sz w:val="24"/>
          <w:szCs w:val="24"/>
        </w:rPr>
        <w:t xml:space="preserve">Начальная цена предмета аукциона </w:t>
      </w:r>
      <w:r>
        <w:rPr>
          <w:color w:val="000000"/>
          <w:sz w:val="24"/>
          <w:szCs w:val="24"/>
        </w:rPr>
        <w:t>(4% от кадастровой стоимости земельного участка) составляет 53 105,40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6. Форма проведения торгов – аукцион в электронной форме, открытый по форме подачи предложений о цен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7. Задаток для участия в аукционе установить в размере 100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8. Шаг аукциона установить в размере 3 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9. </w:t>
      </w:r>
      <w:r>
        <w:rPr>
          <w:sz w:val="24"/>
          <w:szCs w:val="24"/>
        </w:rPr>
        <w:t>Срок аренды земельного участка – 30 месяце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 Комитету по управлению муниципальным имуществом Администрации Некрасовского муниципального района выполнить необходимые мероприятия по реализации настоящего постановления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Постановление вступает в силу после его обнародовани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.О. Главы Некрасовского муниципального района                                         О.А. Манафова</w:t>
      </w:r>
    </w:p>
    <w:p>
      <w:pPr>
        <w:pStyle w:val="Normal"/>
        <w:spacing w:before="0" w:after="120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TextBody"/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96"/>
        </w:tabs>
        <w:ind w:left="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40"/>
        </w:tabs>
        <w:ind w:left="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584"/>
        </w:tabs>
        <w:ind w:left="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728"/>
        </w:tabs>
        <w:ind w:left="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872"/>
        </w:tabs>
        <w:ind w:left="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016"/>
        </w:tabs>
        <w:ind w:left="1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160"/>
        </w:tabs>
        <w:ind w:left="1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304"/>
        </w:tabs>
        <w:ind w:left="1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448"/>
        </w:tabs>
        <w:ind w:left="1448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15:00Z</dcterms:created>
  <dc:creator>gavrilova</dc:creator>
  <dc:description/>
  <cp:keywords/>
  <dc:language>en-US</dc:language>
  <cp:lastModifiedBy>111</cp:lastModifiedBy>
  <cp:lastPrinted>2025-06-03T17:02:00Z</cp:lastPrinted>
  <dcterms:modified xsi:type="dcterms:W3CDTF">2025-06-05T19:15:00Z</dcterms:modified>
  <cp:revision>2</cp:revision>
  <dc:subject/>
  <dc:title>От ________________№__________</dc:title>
</cp:coreProperties>
</file>