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7.2016     № 9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о ст. 31, 33 Градостроительного  кодекса Российской Федерации,  Устава Некрасовского муниципального района, на основании обращений Администрации сельского поселения Некрасовское, Попова Н.В., Комарова С.А., Золотухина В.К., в целях соблюдения интересов граждан и объедин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Правила землепользования и застройки сельского поселения Некрасовское, а именно в Схему градостроительного зонирования д. Басова, с. Левашово, р.п. Некрасовское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  08 сентября  2016 г. в 11.00 часов по адресу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Некрасовское, ул. Набережная, д.37 Некрасовский район, Ярославская область.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а) разместить имеющийся графический материал по проекту внесения изменений в Правила землепользования и застройки  сельского поселения Некрасовское по адресу: р.п. Некрасовское, ул. Набережная, д.36 Некрасовского района, Ярославской области, на официальном сайте Некрасовского муниципальн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проекту внесения изменений в Правила землепользования и застройки сельского поселения Некрасовское направлять в письменном виде в Комитет по управлению муниципальным имуществом Администрации Некрасовского муниципального района по адресу: ул. Набережная, д. 36, р.п. Некрасовское, Некрасовский район, Ярославская область. Все поступившие предложения и замечания  рассмотреть  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(К.Э. Логинова) подготовить протокол результатов публичных слушаний в срок до 09 сентября  2016 г. с учётом предложений и замеч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внесения изменений в  Правила землепользования и застройки  </w:t>
      </w:r>
      <w:r>
        <w:rPr>
          <w:rFonts w:cs="Times New Roman" w:ascii="Times New Roman" w:hAnsi="Times New Roman"/>
          <w:sz w:val="28"/>
          <w:szCs w:val="28"/>
        </w:rPr>
        <w:t>сельского поселения Некрас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Комитет по управлению муниципальным имуществом Администрации Некрасовского муниципального района (К.Э. Логинова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                                          О.А. Манаф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едатель Комитета по управлению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м имуществ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Некрасовского муниципальн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йона                                                                                   К.Э. Логин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ведующий юридического отдел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Некрасовского муниципальн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йона                                                                                   Ю.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 по   управлению  муницип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 администрации  Некрасов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                                              -   2 эк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Некрасовское   - 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Смирнова</w:t>
      </w:r>
    </w:p>
    <w:sectPr>
      <w:type w:val="nextPage"/>
      <w:pgSz w:w="11906" w:h="16838"/>
      <w:pgMar w:left="1531" w:right="102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20:00Z</dcterms:created>
  <dc:creator>Home</dc:creator>
  <dc:description/>
  <cp:keywords/>
  <dc:language>en-US</dc:language>
  <cp:lastModifiedBy>olga nazarova</cp:lastModifiedBy>
  <cp:lastPrinted>2016-07-04T11:54:00Z</cp:lastPrinted>
  <dcterms:modified xsi:type="dcterms:W3CDTF">2016-07-21T07:20:00Z</dcterms:modified>
  <cp:revision>2</cp:revision>
  <dc:subject/>
  <dc:title>от__________№_____</dc:title>
</cp:coreProperties>
</file>