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07.2016                           № 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 от 21.05.2010 г. № 69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«Телефоне дове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«</w:t>
        </w:r>
      </w:hyperlink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Федеральным законом от 25 декабря 2008 г. N 273-ФЗ «О противодействии коррупции</w:t>
        </w:r>
      </w:hyperlink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», Указом Президента Российской Федерации от 01.04.2016г № 147 «О национальном плане противодействия коррупции на 2016 - 2017 годы, Постановлением Правительства ЯО от 04.12.2015 № 1307-п «Об утверждении областной целевой программы «Противодействие коррупции в Ярославской области» на 2016 и 2017 год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ем Администрации Некрасовского МР от 25.12.2014. № 2402 «О противодействии коррупции в Некрасовском муниципальном районе» на 2015-2017г., </w:t>
      </w:r>
      <w:r>
        <w:rPr>
          <w:color w:val="000000"/>
          <w:sz w:val="28"/>
          <w:szCs w:val="28"/>
        </w:rPr>
        <w:t xml:space="preserve"> руководствуясь   статьёй 15 Федерального закона от 06.10.2003г. 131ФЗ «Об общих принципах организации местного самоуправления в Российской Федерации», Уставом Некрасовского муниципального района,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1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Style16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явления фактов коррупционных проявлений, пресечения преступлений с использованием служебного положения должностными лицами, муниципальными служащими органов местного самоуправ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ЕКРАСОВСКОГО МУНИЦИПАЛЬНОГО РАЙОНА ПОСТАНОВЛЯЕ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нести изменение в  постановление Администрации Некрасовского муниципального района  от 21.05.2010 г. № 695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«Телефоне доверия»</w:t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2.из 2.Изложить приложение в редакции, согласно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>2. К.3.Контроль за выполнением постановления возложить на первого заместителя Главы Администрации Некрасовского муниципального района  О.А. Манафову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тановление вступает в законную силу со дня его опубликования.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Н.В.Золотн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Администрации Некрасовского М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От                         №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</w:rPr>
        <w:t xml:space="preserve">        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Положение о «Телефоне доверия»</w:t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 органах местного самоуправления Некрасовского муниципального  района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работы «Телефона доверия» в органах местного самоуправления Некрасовского муниципального района для мониторинга фактов коррупции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2. «Телефон доверия» устанавливается в служебном кабинете управляющего делами Некрасовского муниципального района ответственного за связи с общественностью и органами местного самоуправления   и представляет собой комплекс организационных мероприятий и технических средств, обеспечивающих возможность гражданам, представителям юридических лиц, столкнувшимися с фактами незаконного использования должностными лицами, муниципальными служащими органов местного самоуправления Некрасовского муниципального района своих властных полномочий в целях личной выгоды,  сообщать по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елеф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- 19- 40 о данных фактах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3. Настоящее Положение разработано в целях мониторинга фактов коррупции в органах местного самоуправления Некрасовского муниципального района, а также  организации эффективного взаимодействия населения, юридических лиц с данными органами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Основными задачами работы «Телефона доверия» являются:</w:t>
        <w:br/>
        <w:t xml:space="preserve">- обеспечение приёма телефонных сообщений граждан, представителей юридических лиц  в круглосуточном режиме;        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ет сообщений граждан, представителей юридических лиц, поступивших по «Телефону доверия»;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ботка и направление телефонных сообщений для рассмотрения и принятия, установленных законодательством мер  по борьбе с коррупцией  в Некрасовском муниципальном районе;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- анализ сообщений граждан, представителей юридических лиц, поступивших по «Телефону доверия», их обобщение с целью устранения причин, порождающих обоснованные жалобы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III. Порядок организации работы «Телефона доверия»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функционировании и режиме работы «Телефона доверия» доводится до сведения населения через средства массовой информации, размещение информации на официальном  Интернет сайте Администрации Некрасовского муниципального района    в сети Интернет, на информационных стендах органов местного самоуправления Некрасовского муниципального района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ёт и предварительную обработку поступающих на «Телефон доверия» сообщений осуществляет управляющий делами Некрасовского муниципального района. 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Приём сообщений осуществляется путём телефонной связи (с использованием функций автоответчика) согласно тексту: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«Здравствуйте! Вы позвонили по «Телефону доверия» органов местного самоуправления Некрасовского муниципального района. «Телефон доверия» работает для информирования о фактах незаконного использования должностными лицами, муниципальными служащими Некрасовского муниципального района своих властных полномочий в целях личной выгоды, с которыми Вы столкнулись. Пожалуйста, назовите свою фамилию, имя, отчество, домашний адрес, контактный телефон и передайте сообщение после звукового сигнала. Ваше сообщение будет рассмотрено комиссией по противодействию  коррупции в   Некрасовском муниципальном районе. Спасибо!»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8. Сообщения, поступающие по «Телефону доверия» ежедневно в рабочие дни вносятся в журнал учёта сообщений граждан, представителей юридических лиц с указанием даты приёма и краткого изложения сути сообщения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9. Не реже одного раза в неделю управляющий делами Некрасовского муниципального района готовит отчет о поступивших сообщениях и направляет их председателю (заместителю) комиссии по борьбе с коррупцией в Некрасовском муниципальном районе для рассмотрения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в поступившем сообщении содержатся сведения о фактах незаконного использования властных полномочий сотрудниками, являющимися должностными лицами, муниципальными служащими органов местного самоуправления Некрасовского муниципального района,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противодействию коррупции в Некрасовском муниципальном районе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Регистрация и учёт сообщений граждан, представителей юридических лиц по «Телефону доверия»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11. С целью ведения учета сообщений граждан, представителей юридических лиц в органы местного самоуправления Некрасовского муниципального района ведётся «Журнал учёта сообщений, полученных по «Телефону доверия».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12. Журнал ведется управляющим делами Некрасовского муниципального района. Листы журнала должны быть пронумерованы, прошнурованы и иметь следующие реквизиты: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рядковый номер сообщения;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та и время его получения;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обратившегося гражданина;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заявителя и номер его контактного телефона;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раткое содержание сообщения;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метка о принятии по сообщению решения и информировании обратившегося гражданина, представителя юридического лица (при условии наличия в сообщении адреса заявителя или номера контактного телефона). </w:t>
      </w:r>
    </w:p>
    <w:p>
      <w:pPr>
        <w:pStyle w:val="Style16"/>
        <w:shd w:fill="FFFFFF" w:val="clear"/>
        <w:jc w:val="both"/>
        <w:rPr/>
      </w:pPr>
      <w:r>
        <w:rPr>
          <w:bCs/>
          <w:sz w:val="28"/>
          <w:szCs w:val="28"/>
        </w:rPr>
        <w:t>V. Анализ поступивших сообщений граждан, представителей юридических лиц на «Телефон доверия»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Ежеквартально в срок установленный  Порядком проведения антикоррупционного мониторинга в Некрасовском муниципальном районе, в соответствии с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Некрасовского МР от 25.12.2014. № 2402 «О противодействии коррупции в Некрасовском муниципальном районе» на 2015-2017г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Управляющий делами Некрасовского муниципального района предоставляет председателю  (заместителю председателя) комиссии по борьбе с коррупцией в Некрасовском муниципальном районе аналитическую справку о сообщениях, поступивших на «Телефон доверия».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VI. Ответственность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4. Муниципальные служащие органов местного самоуправления Некрасовского района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.       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органов местного самоуправления Некрасовского муниципального района, допустившие нарушение данного Положения привлекаются к дисциплинарной ответственности в соответствии со ст. 192 Трудового Кодекса РФ, ст.27 Федерального закона № 25-ФЗ «О муниципальной службе в РФ»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. Главы Админир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О.А. Манаф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юр. отделом                                                                            Ю.Е. Будил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А. Манаф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Н. Улыб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А. Сид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И. Тала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Назар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сполнитель В.А. Сидоров т. 4 13 4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1:00Z</dcterms:created>
  <dc:creator>Client</dc:creator>
  <dc:description/>
  <cp:keywords/>
  <dc:language>en-US</dc:language>
  <cp:lastModifiedBy>olga nazarova</cp:lastModifiedBy>
  <cp:lastPrinted>2016-06-27T08:36:00Z</cp:lastPrinted>
  <dcterms:modified xsi:type="dcterms:W3CDTF">2016-07-21T07:21:00Z</dcterms:modified>
  <cp:revision>2</cp:revision>
  <dc:subject/>
  <dc:title>Р О С С И Й С К А Я   Ф Е Д Е Р А Ц И Я</dc:title>
</cp:coreProperties>
</file>