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НЕКРАСОВСКОГО</w:t>
      </w:r>
      <w:r>
        <w:rPr>
          <w:bCs/>
          <w:sz w:val="28"/>
          <w:szCs w:val="28"/>
        </w:rPr>
        <w:t xml:space="preserve"> МУНИЦИПАЛЬНОГО РАЙОНА</w:t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</w:t>
        <w:tab/>
        <w:t xml:space="preserve"> 30.05.2025</w:t>
        <w:tab/>
        <w:tab/>
      </w:r>
      <w:r>
        <w:rPr>
          <w:sz w:val="28"/>
        </w:rPr>
        <w:tab/>
        <w:tab/>
      </w:r>
      <w:r>
        <w:rPr>
          <w:rFonts w:cs="Times New Roman CYR" w:ascii="Times New Roman CYR" w:hAnsi="Times New Roman CYR"/>
          <w:sz w:val="28"/>
        </w:rPr>
        <w:t>№ 916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равил исполь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дных объектов </w:t>
      </w:r>
      <w:r>
        <w:rPr>
          <w:sz w:val="28"/>
          <w:szCs w:val="28"/>
        </w:rPr>
        <w:t>для рекреационных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целей </w:t>
      </w:r>
      <w:r>
        <w:rPr>
          <w:sz w:val="28"/>
        </w:rPr>
        <w:t>на территории Некрасо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23 № 657-ФЗ «О внесении изменений в Водный кодекс Российской Федерации и отдельные законодательные акты Российской Федерации», Уставом Некрасовского муниципального района, Администрация муниципального района ПОСТАНОВЛЯЕТ:</w:t>
      </w:r>
    </w:p>
    <w:p>
      <w:pPr>
        <w:pStyle w:val="Normal"/>
        <w:ind w:firstLine="567"/>
        <w:jc w:val="both"/>
        <w:rPr/>
      </w:pPr>
      <w:bookmarkStart w:id="0" w:name="sub_2"/>
      <w:r>
        <w:rPr>
          <w:sz w:val="28"/>
          <w:szCs w:val="28"/>
        </w:rPr>
        <w:t>1.Утвердить прилагаемые Правила использования водных объектов общего пользования для рекреационных целей на территории Некрасовского муниципального район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bookmarkStart w:id="1" w:name="sub_2"/>
      <w:r>
        <w:rPr>
          <w:sz w:val="28"/>
          <w:szCs w:val="28"/>
        </w:rPr>
        <w:t>2.</w:t>
      </w:r>
      <w:bookmarkStart w:id="2" w:name="sub_3"/>
      <w:bookmarkEnd w:id="1"/>
      <w:r>
        <w:rPr>
          <w:sz w:val="28"/>
          <w:szCs w:val="28"/>
        </w:rPr>
        <w:t>Опубликовать настоящее постановление в газете «Районные будни» и разместить на официальном сайте администрации Некрасовского 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 01 марта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лава Некрасовског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униципального района                                                                       П.Н. Кула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___» _________2025 № 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равила</w:t>
        <w:br/>
      </w:r>
      <w:r>
        <w:rPr>
          <w:rFonts w:eastAsia="Microsoft Sans Serif"/>
          <w:b/>
          <w:color w:val="000000"/>
          <w:sz w:val="28"/>
          <w:szCs w:val="28"/>
          <w:lang w:eastAsia="ru-RU" w:bidi="ru-RU"/>
        </w:rPr>
        <w:t xml:space="preserve">использования водных объектов для рекреационных целе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Microsoft Sans Serif"/>
          <w:b/>
          <w:color w:val="000000"/>
          <w:sz w:val="28"/>
          <w:szCs w:val="28"/>
          <w:lang w:eastAsia="ru-RU" w:bidi="ru-RU"/>
        </w:rPr>
        <w:t xml:space="preserve">на территории </w:t>
      </w:r>
      <w:r>
        <w:rPr>
          <w:b/>
          <w:bCs/>
          <w:sz w:val="28"/>
          <w:szCs w:val="28"/>
        </w:rPr>
        <w:t xml:space="preserve">Некрасовского муниципального района </w:t>
      </w:r>
      <w:r>
        <w:rPr>
          <w:b/>
          <w:sz w:val="28"/>
          <w:szCs w:val="28"/>
          <w:lang w:eastAsia="ru-RU"/>
        </w:rPr>
        <w:t>(далее – Правила)</w:t>
      </w:r>
      <w:r>
        <w:rPr>
          <w:rFonts w:eastAsia="Microsoft Sans Serif"/>
          <w:b/>
          <w:color w:val="000000"/>
          <w:sz w:val="28"/>
          <w:szCs w:val="28"/>
          <w:lang w:eastAsia="ru-RU" w:bidi="ru-RU"/>
        </w:rPr>
        <w:br/>
      </w:r>
    </w:p>
    <w:p>
      <w:pPr>
        <w:pStyle w:val="Normal"/>
        <w:widowControl w:val="false"/>
        <w:ind w:firstLine="709"/>
        <w:jc w:val="center"/>
        <w:rPr>
          <w:rFonts w:eastAsia="Microsoft Sans Serif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Microsoft Sans Serif"/>
          <w:b/>
          <w:color w:val="000000"/>
          <w:sz w:val="28"/>
          <w:szCs w:val="28"/>
          <w:lang w:eastAsia="ru-RU" w:bidi="ru-RU"/>
        </w:rPr>
        <w:t>1. Основные Положения</w:t>
      </w:r>
    </w:p>
    <w:p>
      <w:pPr>
        <w:pStyle w:val="Normal"/>
        <w:widowControl w:val="false"/>
        <w:ind w:firstLine="709"/>
        <w:jc w:val="center"/>
        <w:rPr>
          <w:rFonts w:eastAsia="Microsoft Sans Serif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Microsoft Sans Serif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eastAsia="Microsoft Sans Serif"/>
          <w:color w:val="000000"/>
          <w:sz w:val="28"/>
          <w:szCs w:val="28"/>
          <w:lang w:eastAsia="ru-RU" w:bidi="ru-RU"/>
        </w:rPr>
        <w:t>1.1. Настоящие Правила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и осуществляются в соответствии с Водным кодексом Российской Федерации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равилах используются следующие основные понят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ватория - водное пространство в пределах естественных, искусственных или условных границ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дный режим - изменение во времени уровней, расхода и объема воды в водном объект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дный фонд - совокупность водных объектов в пределах территории Российской Федер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ренажные воды - воды, отвод которых осуществляется дренажными сооружениями для сброса в водные объект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гативное воздействие вод - затопление, подтопление или разрушение берегов водных объек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Водные объекты или их части, предназначенные для использования в рекреационных целях, определяются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оны рекреации водных объектов располагаются на расстоянии не менее 500 м выше по течению и 1000 м ниже от мест выпуска сточных вод,портовых гидротехнических сооружений, пристаней, причалов, нефтеналивных приспособлений и других источников загрязн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10–15 кв. м. На каждого человека должно приходиться не менее 2 кв. м площади пляж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яж должен отвечать установленным санитарным требования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обеспечиваются в достаточном количестве лежаками, тентами, зонтами для защиты от солнц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дажа спиртных напитков в местах массового отдыха у воды категорически запрещае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Запрещае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упаться в местах, где выставлены щиты (аншлаги) с предупреждениями и запрещающими надпися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упаться в необорудованных, незнакомых мест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плывать за буйки, обозначающие границы пла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дплывать к моторным, парусным судам, весельным лодкам и другим плавсредствам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ыгать в воду с катеров, лодок, причалов, а также сооружений, не приспособленных для этих це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грязнять и засорять водоем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пивать спиртные напитки, купаться в состоянии алкогольного опьян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одить с собой собак и других животны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тавлять на берегу, в гардеробах и раздевальнях бумагу, стекло и другой мусор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грать с мячом и в спортивные игры в не отведенных для этих целей местах, а также допускать в воде шалости, связанные с нырянием и захватом купающих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авать крики ложной трево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авать на досках, бревнах, лежаках, автомобильных камерах, надувных матрац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обучении плаванию ответственность за безопасность несет преподаватель (инструктор, тренер, воспитатель), проводящий обучение или трениров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учение плаванию должно проводиться в специально отведенных мест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ждый гражданин обязан оказать посильную помощь терпящему бедствие на вод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Должна систематически проводиться разъяснительная работа по предупреждению несчастных случаев на воде с использованием радио-трансляционных установок, стендов, фотовитрин с профилактическим материал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К местам (зонам) массового отдыха населения следует относить территории, выделен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Местом (зоной) массового отдыха (далее – место отдыха) является общественноепространство, участок озелененной территории, выделенный в соответствии сдействующим законодательством, соответствующим образом обустроенный дляинтенсивного использования в целях рекреации, а также комплекс временных ипостоянных сооружений, расположенных на этом участке и несущихфункциональную нагрузку в качестве объектов и оборудования места отдыха иотносящихся к объектам и элементам благоустройства территории, а также малыхархитектурных фор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отдыха могут иметь водный объект или его часть, используемые илипредназначенные для купания, спортивно-оздоровительных мероприятий и иныхрекреационных це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3.3. Решение о создании новых мест отдыха принимается администрациями муниципального района и сельских поселений Некрасовского муниципального района в соответствии с Генеральным планом, Правилами землепользования и застройки территор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.4. 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установке душевых установок – в них должна подаваться питьевая вода (п. 2.7 ГОСТ 17.1.5.02-80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 или биотуалетов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3.5. Контейнеры для сбора отходов, оборудованные крышками, должны располагаться на бетонированных площадках, огражденных с трех сторон, с удобными подъездными путями. Вывоз отходов следует осуществлять ежедневно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3.6. Вблизи зоны рекреации должно быть предусмотрено устройство открытых автостоянок личного и общественного транспорт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Требования к срокам открытия и закрытия купального сезон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С наступлением летного периода, при повышении температуры воздуха в дневное время выше 18 градусов и установлении комфортной температуры воды в зоне рекреации водных объектов, нормативно – правовыми актами администраций муниципального района и сельских поселений определяются сроки открытия и закрытия купального сез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5.1. В соответствии с требованиями статьи 18 (п.п. 1, 3) Федерального закона от 30 марта 1999 года №52-ФЗ «О санитарно-эпидемиологическом благополучии населения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5.5. В соответствии с ч.4 ст. 50 Водного кодекса Российской Федерации       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5.7. На территории Некрасовского муниципального района администрациям муниципального района  и сельских поселенийнеобходимо ежегодно  организовывать «пляжный сезон» в установленных зонах рекреации, подготовить и заключить договора водопользования, на основании которых в соответствии со статьей 50 Водного кодекса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 (далее - водный объект), предоставляются в пользование в целях: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6.1. Места отдыха создаются в рекреационных зонах в соответствии с земельным, водным, лесным и градостроительным кодексами Российской Федерац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  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настоящего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Требования к охране водных объектов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- 27 Водного кодекса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 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ладение, пользование, распоряжение такими водными объектам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существление мер по предотвращению негативного воздействия вод и ликвидации его последств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существление мер по охране таких водных объек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3. </w:t>
      </w:r>
      <w:r>
        <w:rPr>
          <w:color w:val="22272F"/>
          <w:sz w:val="28"/>
          <w:szCs w:val="28"/>
          <w:shd w:fill="FFFFFF" w:val="clear"/>
        </w:rPr>
        <w:t>К полномочиям органов местного самоуправления  в области водных отношений, кроме полномочий собственника водных объекто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47594/entry/27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 статьи 27 Водного Кодекса Российской Федерации, относятся установление правил использования водных объектов общего пользования, расположенных на территории Некрасовского  муниципального района,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Некрасовского  муниципального района, а также установление правил использования водных объектов для рекреационных целей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spacing w:lineRule="atLeast" w:line="18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8.4. При использовании водных объектов физические лица, юридические лица обязаны осуществлять водохозяйственные мероприятия в соответствии с настоящим Кодексом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03:00Z</dcterms:created>
  <dc:creator>Дарья Нищенкова</dc:creator>
  <dc:description/>
  <dc:language>en-US</dc:language>
  <cp:lastModifiedBy>111</cp:lastModifiedBy>
  <cp:lastPrinted>2025-02-27T14:35:00Z</cp:lastPrinted>
  <dcterms:modified xsi:type="dcterms:W3CDTF">2025-07-07T09:03:00Z</dcterms:modified>
  <cp:revision>2</cp:revision>
  <dc:subject/>
  <dc:title/>
</cp:coreProperties>
</file>