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firstLine="2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14/01/2022 №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 xml:space="preserve">Администрации 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4.01.2016 года  № 0005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величения поступлений доходов в бюджет Некрасовского муниципального района от арендной платы за пользование нежилыми помещениями, находящимися в собственности Некрасовского муниципального района, и приведения ставок арендной платы в соответствии с Федеральным законом от 06 декабря 2021 № 390-ФЗ «О федеральном бюджете на 2022 год и на плановый период 2023 и 2024 годов», Решением Думы Некрасовского муниципального района от 25.02.2010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 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арендной платы за пользование недвижимым  имуществом, находящимся в муниципальной собственности Некрасовского муниципального района, утвержденную постановлением  Администрации Некрасовского муниципального района от 14.01.2016 г. № 0005 «Об утверждении методики расчета арендной платы» следующие изменения, изложив пункт 2.1. раздела 2. «Применяемые коэффициенты для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Базовая ставка годовой арендной платы за 1 кв.м. нежилых помещений на территории Некрасовского муниципального района (с учетом уровня инфляции 2021 года – 4,0%)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1  К=1   для территории рабочих поселков — р.п. Некрасовское, р.п. Красный Профинтерн, р.п. Бурмакино — 2 053 руб. 90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 2   К=0,8  для территории сёл  — 1 643 руб. 11 коп. с 1 кв. м. в год;</w:t>
      </w:r>
    </w:p>
    <w:p>
      <w:pPr>
        <w:pStyle w:val="Normal"/>
        <w:ind w:left="1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она № 3  К=0,65 для сельской местности — 1 335 руб. 03 коп. с 1 кв.м. в год ». </w:t>
      </w:r>
    </w:p>
    <w:p>
      <w:pPr>
        <w:pStyle w:val="Normal"/>
        <w:ind w:left="11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привести действующие договора аренды на нежилые помещения в соответствии с данным постановление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первого   </w:t>
      </w:r>
      <w:r>
        <w:rPr>
          <w:rFonts w:cs="Tahoma" w:ascii="Times New Roman" w:hAnsi="Times New Roman"/>
          <w:sz w:val="28"/>
          <w:lang w:bidi="zxx"/>
        </w:rPr>
        <w:t xml:space="preserve">заместителя главы Администрации Некрасовского муниципального района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.А. Манафову.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  в газете «Районные будни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после его опубликования и распространяет свои действия на правоотношения, возникшие с 01.01.2022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  муниципального района                                                          А.Н. Коротае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гласовано:</w:t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едседатель   КУМИ</w:t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и Некрасовского МР                                                 К.Э. Логинова</w:t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Заведующий юридического отдела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дминистрации Некрасовского МР                                                  Ю.Е. Будилко   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править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</w:t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УМИ  -2 экз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Районные Будни» - 1 экз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Финансов – 1 шт.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С.В.Быкова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4-11-73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9:00Z</dcterms:created>
  <dc:creator>1</dc:creator>
  <dc:description/>
  <dc:language>en-US</dc:language>
  <cp:lastModifiedBy>mr12term04</cp:lastModifiedBy>
  <cp:lastPrinted>2017-01-13T10:03:00Z</cp:lastPrinted>
  <dcterms:modified xsi:type="dcterms:W3CDTF">2022-02-15T08:19:00Z</dcterms:modified>
  <cp:revision>2</cp:revision>
  <dc:subject/>
  <dc:title>Р  О  С  С  И  Й  С  К  А   Я              Ф  Е  Д Е  Р  А  Ц  И  Я</dc:title>
</cp:coreProperties>
</file>