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6.2017  № 09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т 23.12. 2016г.  № 1586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«Об утверждении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Поддержка потребительского рынка на селе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18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Администрации Некрасовского муниципального района от 31.12.2009 г. № 1526 «Об утверждении порядка  разработки, принятия и реализации районных целевых программ» Администрация Некрасовского муниципального района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ПОСТАНОВЛЯЕТ: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екрасовского муниципального района от 23.12. 2016г.  № 1586 Об утверждении  районной целевой программы «Поддержка потребительского рынка на селе» на 2016-2018 годы следующие изменения:</w:t>
      </w:r>
    </w:p>
    <w:p>
      <w:pPr>
        <w:pStyle w:val="Normal"/>
        <w:suppressAutoHyphens w:val="false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 Изложить паспорт, общую потребность в ресурсах районной целевой программы </w:t>
      </w:r>
      <w:r>
        <w:rPr>
          <w:sz w:val="28"/>
          <w:szCs w:val="28"/>
          <w:lang w:eastAsia="ru-RU"/>
        </w:rPr>
        <w:t>«Поддержка потребительского рынка на селе» на 2016-2018 годы» в редакции Приложения №1 к настоящему постановлению.</w:t>
      </w:r>
    </w:p>
    <w:p>
      <w:pPr>
        <w:pStyle w:val="Normal"/>
        <w:suppressAutoHyphens w:val="false"/>
        <w:ind w:right="-143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2 Изложить Раздел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Перечень мероприятий районной целевой программы «Поддержка потребительского рынка на селе» на 2016-2018 годы» в редакции Приложения №2 к настоящему постановлени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2. Контроль  за выполнением постановления возложить на заместителя Главы Администрации Некрасовского  муниципального района  О.А. Манафов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района                            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юр. отделом                                                                    Ю.Е. Будил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Начальник управления финансов</w:t>
        <w:tab/>
        <w:t xml:space="preserve">          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Г. Герас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РЦП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6379"/>
      </w:tblGrid>
      <w:tr>
        <w:trPr>
          <w:trHeight w:val="9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оддержка потребительского рынка на селе» на  2016- 2018 годы (далее - Программа)</w:t>
            </w:r>
          </w:p>
        </w:tc>
      </w:tr>
      <w:tr>
        <w:trPr>
          <w:trHeight w:val="43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е Правительства области от 04.02.2015 № 94-п «О правилах предоставления субсидий из областного бюджета местным бюджетам Ярославской области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ратор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 первый заместитель Главы Администрации Некрасовского муниципального района Ольга Альбертовна Манафо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ниципальное учреждение «Центр поддержки предпринимательской деятельности, развития спорта и туризма Некрасовского района «Патриот» (далее-МУ «Патриот»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>
          <w:trHeight w:val="33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35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У «Патрио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 - повышение качества жизни сельского населения  Некрасовского района  путём развития потребительского рынка;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: развитие инфраструктуры сферы потребительских услуг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рованное обеспечение сельского населения социально значимыми потребительскими товарами и бытовыми услуг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ав потребителей (особенно в труднодоступных и отдалённых сельских населённых пункт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переподготовки кадров для предприятий потребительского рынка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п роста оборота розничной торговли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объёма бытовых услуг, оказанных сельскому насел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количества комплексных приёмных пунктов, оказывающих бытовые услуги сельскому населению; темп роста обеспеченности сельского населения торговыми площад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т числа работников потребительского рынка, прошедших повышение квалификаци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16-2018 годы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 – 2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7 год – 40 тыс. рубл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– 50 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– 82 986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– 135 тыс. рублей.</w:t>
            </w:r>
          </w:p>
        </w:tc>
      </w:tr>
      <w:tr>
        <w:trPr>
          <w:trHeight w:val="42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вышение уровня обеспечения населения товарами первой необходимости в отдалённых труднодоступных сельских населённых пун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рост оборота розничной торговли на селе в 2016 году на 10 процентов, в 2017 году на 12 процентов (в сопоставимых ценах); в 2018 году на 12 процентов (в сопоставимых цен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физических объёмов бытовых услуг сельскому населению на 5 процентов в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числа работников потребительского рынка прошедших повышение квалификации: в 2016 году – на 3 процента, в 2017 году – на 4 процента, в 2018 году – на 3 процента.</w:t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>Директор МУ «Патриот» Козлова Ольга Алексеевна, тел. 890928048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aps/>
        </w:rPr>
      </w:pPr>
      <w:bookmarkStart w:id="0" w:name="II_%252525252525252525252525252525252525"/>
      <w:bookmarkEnd w:id="0"/>
      <w:r>
        <w:rPr>
          <w:rFonts w:eastAsia="Calibri"/>
          <w:caps/>
        </w:rPr>
        <w:t>ОБЩАЯ ПОТРЕБНОСТЬ В РЕСУРСАХ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aps/>
        </w:rPr>
      </w:pPr>
      <w:r>
        <w:rPr>
          <w:rFonts w:eastAsia="Calibri"/>
          <w:caps/>
        </w:rPr>
      </w:r>
      <w:bookmarkStart w:id="1" w:name="II_%252525252525252525252525252525252525"/>
      <w:bookmarkStart w:id="2" w:name="II_%252525252525252525252525252525252525"/>
      <w:bookmarkEnd w:id="2"/>
    </w:p>
    <w:tbl>
      <w:tblPr>
        <w:tblW w:w="954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1701"/>
        <w:gridCol w:w="1843"/>
        <w:gridCol w:w="1701"/>
        <w:gridCol w:w="189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ём финансирования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7,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,9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Итого по Р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2,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,9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34" w:right="765" w:gutter="0" w:header="709" w:top="1134" w:footer="709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shd w:fill="FFFFFF" w:val="clear"/>
        <w:spacing w:lineRule="atLeast" w:line="240"/>
        <w:jc w:val="center"/>
        <w:rPr/>
      </w:pPr>
      <w:bookmarkStart w:id="3" w:name="VII_%25252525252525252525252525252525252"/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bookmarkEnd w:id="3"/>
      <w:r>
        <w:rPr>
          <w:bCs/>
          <w:sz w:val="28"/>
          <w:szCs w:val="28"/>
        </w:rPr>
        <w:t> Перечень мероприятий Р</w:t>
      </w:r>
      <w:r>
        <w:rPr>
          <w:bCs/>
          <w:caps/>
          <w:sz w:val="28"/>
          <w:szCs w:val="28"/>
        </w:rPr>
        <w:t>ЦП</w:t>
      </w:r>
    </w:p>
    <w:p>
      <w:pPr>
        <w:pStyle w:val="Normal"/>
        <w:shd w:fill="FFFFFF" w:val="clear"/>
        <w:spacing w:lineRule="atLeas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557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45"/>
        <w:gridCol w:w="2745"/>
        <w:gridCol w:w="1125"/>
        <w:gridCol w:w="1260"/>
        <w:gridCol w:w="990"/>
        <w:gridCol w:w="1110"/>
        <w:gridCol w:w="1095"/>
        <w:gridCol w:w="1020"/>
        <w:gridCol w:w="1388"/>
      </w:tblGrid>
      <w:tr>
        <w:trPr>
          <w:tblHeader w:val="true"/>
          <w:trHeight w:val="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ый объём финансирования (тыс. рублей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ленном порядке)</w:t>
            </w:r>
          </w:p>
        </w:tc>
      </w:tr>
      <w:tr>
        <w:trPr>
          <w:trHeight w:val="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Ф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О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53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0"/>
        <w:gridCol w:w="2730"/>
        <w:gridCol w:w="1140"/>
        <w:gridCol w:w="1275"/>
        <w:gridCol w:w="1024"/>
        <w:gridCol w:w="1076"/>
        <w:gridCol w:w="1065"/>
        <w:gridCol w:w="1035"/>
        <w:gridCol w:w="1343"/>
      </w:tblGrid>
      <w:tr>
        <w:trPr>
          <w:tblHeader w:val="true"/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Задача 1. </w:t>
            </w:r>
            <w:r>
              <w:rPr>
                <w:spacing w:val="2"/>
              </w:rPr>
              <w:t>Обеспечение территориальной доступности товаров и услуг для сельского населения путём оказания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1 98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2 98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е организована доставка товаров  и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1 98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2 98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 с целью возмещения части затрат организациям любых форм собственности и индивидуальным предпринимателям,  оказывающим социально значимые бытовые услуги сельскому населени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Численность работающих в сфере бытового обслуживания населения  района, 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2. Защита прав сельских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ирование и обучение сельского населения основам защиты прав потреби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проведенных информационных семина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 и проведение семинаров, конференций, «круглых столов» по вопросам обеспечения защиты прав потреби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ичество проведённых семинаров, конференций, «круглых столов» по вопросам обеспечения защиты прав потреб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4" w:hanging="0"/>
              <w:rPr/>
            </w:pPr>
            <w:r>
              <w:rPr/>
              <w:t>Проведение мониторинга качества и безопасности товаров и услуг на потребительском рынке муниципального 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9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мониторинга розничных цен на продукты пит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3. Содействие продвижению и росту конкурентоспособности 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2 0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2 01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Повышение квалификации работников потребительского рынка муниципального райо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работников повысивших квалифик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Участие в конкурсах, фестивалях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 99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 99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рганизация и проведение фестиваля «Постная кухн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щение населения района к исконным традициям русского народа, знакомство с рецептурой постных блю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2 0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2 0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4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рганизация и проведение ярмарки «Новогодний базар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можность изготовителей, потребителей, вступать в непосредственные коммерческие контакты, способствуя регулированию спроса и предложения и активизации хозяйственной инициатив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Итого по РЦ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22 98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2 98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Список используемых сокращений</w:t>
      </w:r>
    </w:p>
    <w:tbl>
      <w:tblPr>
        <w:tblW w:w="148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615"/>
      </w:tblGrid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Б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областной бюджет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Б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местный бюджет</w:t>
            </w:r>
          </w:p>
        </w:tc>
      </w:tr>
      <w:tr>
        <w:trPr>
          <w:trHeight w:val="336" w:hRule="atLeast"/>
        </w:trPr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135" w:hanging="0"/>
              <w:rPr/>
            </w:pPr>
            <w:r>
              <w:rPr/>
              <w:t xml:space="preserve"> </w:t>
            </w:r>
            <w:r>
              <w:rPr/>
              <w:t>СМиСП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-субъекты малого и среднего предпринимательства </w:t>
            </w:r>
          </w:p>
        </w:tc>
      </w:tr>
      <w:tr>
        <w:trPr>
          <w:trHeight w:val="1128" w:hRule="atLeast"/>
        </w:trPr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КСПМ- 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Координационный совет по малому и среднему предпринимательству при Администрации Некрас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851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7:00Z</dcterms:created>
  <dc:creator>Client</dc:creator>
  <dc:description/>
  <cp:keywords/>
  <dc:language>en-US</dc:language>
  <cp:lastModifiedBy>patriot</cp:lastModifiedBy>
  <cp:lastPrinted>2017-06-14T11:45:00Z</cp:lastPrinted>
  <dcterms:modified xsi:type="dcterms:W3CDTF">2017-07-12T07:05:00Z</dcterms:modified>
  <cp:revision>37</cp:revision>
  <dc:subject/>
  <dc:title>Р О С С И Й С К А Я   Ф Е Д Е Р А Ц И Я</dc:title>
</cp:coreProperties>
</file>