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4.2015 г.   № 90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z w:val="28"/>
          <w:szCs w:val="28"/>
        </w:rPr>
        <w:t>Об организации и проведен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ой акции  «Путь твоей безопасности»,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 образовательных организаций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профилактики детского дорожно-транспортного травматизма, а так же снижения количества административных правонарушений среди несовершеннолетних в области дорожного движения, в рамках  реализации </w:t>
      </w:r>
      <w:r>
        <w:rPr>
          <w:color w:val="000000"/>
          <w:sz w:val="28"/>
          <w:szCs w:val="28"/>
        </w:rPr>
        <w:t>комплексной, межведомственной районной целевой программ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филактика правонарушений, борьба с преступностью,  обеспечение  безопасности населения и территории Некрасовского муниципального района» на 2015-2017 годы</w:t>
      </w:r>
      <w:r>
        <w:rPr>
          <w:sz w:val="28"/>
          <w:szCs w:val="28"/>
        </w:rPr>
        <w:t>, утвержденной постановлением Администрации Некрасовского муниципального района  от 25.12.2014 г. №2404 Администрация Некрасовского муниципального  района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29.04.2015 г. организовать и провести профилактическую акцию «Путь твоей безопасности» для обучающихся образовательных организаций Некрасовского муниципального района.</w:t>
      </w:r>
    </w:p>
    <w:p>
      <w:pPr>
        <w:pStyle w:val="Style19"/>
        <w:tabs>
          <w:tab w:val="left" w:pos="0" w:leader="none"/>
          <w:tab w:val="left" w:pos="709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 положение  об организации и проведении  профилактической акции «Путь твоей безопасности» для     обучающихся   образовательных    организаций   Некрасовского муниципального района. (Приложение № 1).</w:t>
      </w:r>
    </w:p>
    <w:p>
      <w:pPr>
        <w:pStyle w:val="Style17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3. Директорам образовательных организаций Некрасовского муниципального района обеспечить участие в акции  обучающихся образовательных организаций в возрасте 13-16 лет, с участием подростков, состоящих на различных видах профилактического учета, а так же с которыми организована индивидуальная профилактическая работа.  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 Утвердить смету расходов на организацию и проведение профилактической акции «Путь твоей безопасности» для обучающихся образовательных    организаций. (Приложение № 2)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. Расходы провести по комплексной, межведомственной  районной  целевой программе  «Профилактика правонарушений, борьба с преступностью, обеспечение безопасности населения и территории Некрасовского муниципального района» на 2015 - 2017 годы, подпрограмма «Повышение безопасности дорожного движения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соответствии с бюджетной классификацией  801-0314-0814038-244-290.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красовского МР по социальной политике,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ТКДНиЗП Некрасовского МР                               М.В.Градин</w:t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красовского МР                                                                        Л.В.Попова</w:t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в. юридическим отделом                                                          Ю.Е.Будилко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ить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Бухгалтер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ТКДН и З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Д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красовский ОМВД Росс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«Районные будни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2"/>
        </w:rPr>
      </w:pPr>
      <w:r>
        <w:rPr>
          <w:sz w:val="22"/>
        </w:rPr>
        <w:t>Исполнитель:</w:t>
      </w:r>
    </w:p>
    <w:p>
      <w:pPr>
        <w:pStyle w:val="Style17"/>
        <w:rPr>
          <w:sz w:val="22"/>
        </w:rPr>
      </w:pPr>
      <w:r>
        <w:rPr>
          <w:sz w:val="22"/>
        </w:rPr>
        <w:t>Ведущий специалист ТКДН и ЗП</w:t>
      </w:r>
    </w:p>
    <w:p>
      <w:pPr>
        <w:pStyle w:val="Style17"/>
        <w:rPr>
          <w:sz w:val="22"/>
        </w:rPr>
      </w:pPr>
      <w:r>
        <w:rPr>
          <w:sz w:val="22"/>
        </w:rPr>
        <w:t>Родина В.Н.</w:t>
      </w:r>
    </w:p>
    <w:p>
      <w:pPr>
        <w:pStyle w:val="Style17"/>
        <w:rPr>
          <w:sz w:val="22"/>
        </w:rPr>
      </w:pPr>
      <w:r>
        <w:rPr>
          <w:sz w:val="22"/>
        </w:rPr>
        <w:t>4-22-02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6. Контроль за исполнением постановления  возложить на  заместителя Главы Администрации  Некрасовского муниципального района по социальной политике   М.В.Градина. </w:t>
      </w:r>
    </w:p>
    <w:p>
      <w:pPr>
        <w:pStyle w:val="Style17"/>
        <w:jc w:val="both"/>
        <w:rPr/>
      </w:pPr>
      <w:r>
        <w:rPr>
          <w:sz w:val="28"/>
          <w:szCs w:val="28"/>
        </w:rPr>
        <w:t>7.  Постановление вступает в силу со дня его опубликован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                                 Н.В.Золотников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9"/>
        <w:spacing w:lineRule="atLeast" w:line="10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Style1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Некрасовского муниципального района</w:t>
      </w:r>
    </w:p>
    <w:p>
      <w:pPr>
        <w:pStyle w:val="Style17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«____»________2015г. №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  <w:b/>
        </w:rPr>
        <w:t xml:space="preserve">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ПОЛОЖЕНИЕ</w:t>
      </w:r>
    </w:p>
    <w:p>
      <w:pPr>
        <w:pStyle w:val="Style17"/>
        <w:jc w:val="both"/>
        <w:rPr/>
      </w:pPr>
      <w:r>
        <w:rPr>
          <w:b/>
        </w:rPr>
        <w:t xml:space="preserve">об организации и проведении профилактической акции «Путь твоей безопасности», в  рамках реализации комплексной, межведомственной РЦП «Профилактика правонарушений, борьба с преступностью, обеспечение безопасности населения и территории Некрасовского муниципального района» на 2015-2017 годы </w:t>
      </w:r>
      <w:r>
        <w:rPr/>
        <w:t>(Раздел. 3. Повышение безопасности дорожного движения.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>1. Цели и задачи акции:</w:t>
      </w:r>
    </w:p>
    <w:p>
      <w:pPr>
        <w:pStyle w:val="Style17"/>
        <w:rPr/>
      </w:pPr>
      <w:r>
        <w:rPr/>
        <w:t>- профилактика детского дорожно-транспортного травматизма;</w:t>
      </w:r>
    </w:p>
    <w:p>
      <w:pPr>
        <w:pStyle w:val="Style17"/>
        <w:rPr/>
      </w:pPr>
      <w:r>
        <w:rPr/>
        <w:t>- снижение количества правонарушений среди несовершеннолетних в области дорожного движения;</w:t>
      </w:r>
    </w:p>
    <w:p>
      <w:pPr>
        <w:pStyle w:val="Style17"/>
        <w:rPr/>
      </w:pPr>
      <w:r>
        <w:rPr>
          <w:b/>
        </w:rPr>
        <w:t>2.Организаторы акции:</w:t>
      </w:r>
    </w:p>
    <w:p>
      <w:pPr>
        <w:pStyle w:val="Style17"/>
        <w:rPr/>
      </w:pPr>
      <w:r>
        <w:rPr/>
        <w:t>- Территориальная комиссия по делам несовершеннолетних и защите их прав  Некрасовского муниципального района,</w:t>
      </w:r>
    </w:p>
    <w:p>
      <w:pPr>
        <w:pStyle w:val="Style17"/>
        <w:rPr/>
      </w:pPr>
      <w:r>
        <w:rPr/>
        <w:t>-комитет по делам молодежи Администрации Некрасовского МР,</w:t>
      </w:r>
    </w:p>
    <w:p>
      <w:pPr>
        <w:pStyle w:val="Style17"/>
        <w:rPr/>
      </w:pPr>
      <w:r>
        <w:rPr/>
        <w:t>-муниципальное бюджетное учреждение «Молодежный центр «Импульс»,</w:t>
      </w:r>
    </w:p>
    <w:p>
      <w:pPr>
        <w:pStyle w:val="Style17"/>
        <w:rPr/>
      </w:pPr>
      <w:r>
        <w:rPr/>
        <w:t>- отдел государственной инспекции по безопасности дорожного движения Некрасовского ОМВД России.</w:t>
      </w:r>
    </w:p>
    <w:p>
      <w:pPr>
        <w:pStyle w:val="Style17"/>
        <w:rPr>
          <w:b/>
          <w:b/>
        </w:rPr>
      </w:pPr>
      <w:r>
        <w:rPr>
          <w:b/>
        </w:rPr>
        <w:t xml:space="preserve">3.Сроки и место проведения: </w:t>
      </w:r>
    </w:p>
    <w:p>
      <w:pPr>
        <w:pStyle w:val="Style17"/>
        <w:rPr/>
      </w:pPr>
      <w:r>
        <w:rPr/>
        <w:t xml:space="preserve">29 апреля 2015 г., в 13.00 ч. МБОУ Некрасовская средняя образовательная школа, </w:t>
      </w:r>
    </w:p>
    <w:p>
      <w:pPr>
        <w:pStyle w:val="Style17"/>
        <w:rPr/>
      </w:pPr>
      <w:r>
        <w:rPr/>
        <w:t>актовый зал</w:t>
      </w:r>
    </w:p>
    <w:p>
      <w:pPr>
        <w:pStyle w:val="Style17"/>
        <w:rPr/>
      </w:pPr>
      <w:r>
        <w:rPr>
          <w:b/>
        </w:rPr>
        <w:t>4.Условия акции:</w:t>
      </w:r>
    </w:p>
    <w:p>
      <w:pPr>
        <w:pStyle w:val="Style17"/>
        <w:rPr/>
      </w:pPr>
      <w:r>
        <w:rPr/>
        <w:t>В профилактической акции могут принять участие школьники  в возрасте от 13 до 16 лет (из числа подростков состоящих на внутришкольном учете, профилактическом учете ГДН Некрасовского ОМВД России, а также с которыми ТКДНиЗП организует индивидуальную профилактическую рабо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часть акции пройдет в форме игры «Путь твоей безопасности» по аналогии с телевизионной игрой «Кто хочет стать миллионером». Игра делится на несколько блоков, в каждом блоке участвуют 3 человека, которые выбираются посредством жетонов из зала. Участники отвечают на 10 вопросов, тематика вопросов связана с Правилами дорожного движения, с Кодексом об административных правонарушениях в РФ. На каждый ответ игрокам дается 1 минута на размышление. Кроме того, участники могут использовать 3 подсказки – «помощь зала», «50х50», «звонок другу». В случае неправильного ответа участники выбывают из игры. </w:t>
      </w:r>
    </w:p>
    <w:p>
      <w:pPr>
        <w:pStyle w:val="Style17"/>
        <w:rPr/>
      </w:pPr>
      <w:r>
        <w:rPr>
          <w:b/>
        </w:rPr>
        <w:t>5.   Подведение итогов акции и награждение</w:t>
      </w:r>
    </w:p>
    <w:p>
      <w:pPr>
        <w:pStyle w:val="Style17"/>
        <w:jc w:val="both"/>
        <w:rPr/>
      </w:pPr>
      <w:r>
        <w:rPr/>
        <w:t>Победитель определяется по наибольшему количеству правильных ответов.  По результатам игры присуждается 1-е, 2-е и 3-е места. Победители награждаются дипломами и ценными подарками. Все остальные участники награждаются грамотами за участие в акции.</w:t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9"/>
        <w:spacing w:lineRule="atLeast" w:line="100" w:before="0" w:after="0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/>
        </w:rPr>
        <w:t xml:space="preserve">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Style17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7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Некрасовского муниципального района</w:t>
      </w:r>
    </w:p>
    <w:p>
      <w:pPr>
        <w:pStyle w:val="Style17"/>
        <w:jc w:val="center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«____»___________2015 г. №_____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С М Е Т А</w:t>
      </w:r>
    </w:p>
    <w:p>
      <w:pPr>
        <w:pStyle w:val="Style17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/>
        <w:t>расходов на организацию и проведение  профилактической акции «Путь твоей безопасности», в рамках реализации комплексной, межведомственной  районной  целевой   программы  «Профилактика правонарушений, борьба с преступностью,  обеспечение безопасности населения и территории Некрасовского  муниципального района» на 2015 - 2017 год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есто проведения:  п. Некрасовское,  МБОУ Некрасовская СОШ</w:t>
      </w:r>
    </w:p>
    <w:p>
      <w:pPr>
        <w:pStyle w:val="Style17"/>
        <w:rPr/>
      </w:pPr>
      <w:r>
        <w:rPr/>
        <w:t>Сроки проведения:  29. 04.2015 г.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Количество участников:   учащиеся образовательных организаций района</w:t>
      </w:r>
    </w:p>
    <w:p>
      <w:pPr>
        <w:pStyle w:val="Style17"/>
        <w:rPr/>
      </w:pPr>
      <w:r>
        <w:rPr/>
      </w:r>
    </w:p>
    <w:tbl>
      <w:tblPr>
        <w:tblW w:w="9659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70"/>
        <w:gridCol w:w="2409"/>
        <w:gridCol w:w="1854"/>
      </w:tblGrid>
      <w:tr>
        <w:trPr>
          <w:trHeight w:val="627" w:hRule="atLeast"/>
        </w:trPr>
        <w:tc>
          <w:tcPr>
            <w:tcW w:w="8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№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Наименование расходов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>Расчет расходов</w:t>
            </w:r>
          </w:p>
        </w:tc>
        <w:tc>
          <w:tcPr>
            <w:tcW w:w="1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  <w:t xml:space="preserve">Общая сумма      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(руб.)</w:t>
            </w:r>
          </w:p>
        </w:tc>
      </w:tr>
      <w:tr>
        <w:trPr>
          <w:trHeight w:val="560" w:hRule="atLeast"/>
        </w:trPr>
        <w:tc>
          <w:tcPr>
            <w:tcW w:w="8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rPr>
                <w:sz w:val="2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b/>
                <w:sz w:val="22"/>
              </w:rPr>
              <w:t>Раздел .3 Повышение безопасности дорожного движения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п. 3.15. Организация и проведение профилактической акции «Путь твоей безопасности»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по реализации комплексной, межведомственной РЦП «Профилактика правонарушений, борьба с преступностью,  обеспечение безопасности населения и территории Некрасовского  муниципального района» на 2015 - 2017 годы.)</w:t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андные призы  за 1-е, 2-е, 3-е места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т. 290)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анцтовары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.340)</w:t>
            </w:r>
          </w:p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 х 4000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 место х 3000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 место х 20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=00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=00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3000=00</w:t>
            </w:r>
          </w:p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2000=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=00</w:t>
            </w:r>
          </w:p>
        </w:tc>
      </w:tr>
      <w:tr>
        <w:trPr>
          <w:trHeight w:val="348" w:hRule="atLeast"/>
        </w:trPr>
        <w:tc>
          <w:tcPr>
            <w:tcW w:w="82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ИТОГО: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10000=00</w:t>
            </w:r>
          </w:p>
        </w:tc>
        <w:tc>
          <w:tcPr>
            <w:tcW w:w="18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sz w:val="22"/>
              </w:rPr>
              <w:t>10000=00</w:t>
            </w:r>
          </w:p>
        </w:tc>
      </w:tr>
    </w:tbl>
    <w:p>
      <w:pPr>
        <w:pStyle w:val="Style17"/>
        <w:rPr>
          <w:rFonts w:ascii="Arial" w:hAnsi="Arial" w:cs="Tahoma"/>
          <w:sz w:val="20"/>
          <w:szCs w:val="24"/>
        </w:rPr>
      </w:pPr>
      <w:r>
        <w:rPr/>
        <w:t>Итого:  10000   (десять тысяч)  рублей  00  коп</w:t>
      </w:r>
    </w:p>
    <w:p>
      <w:pPr>
        <w:pStyle w:val="Normal"/>
        <w:rPr>
          <w:rFonts w:ascii="Arial" w:hAnsi="Arial" w:cs="Tahoma"/>
          <w:sz w:val="20"/>
          <w:szCs w:val="24"/>
        </w:rPr>
      </w:pPr>
      <w:r>
        <w:rPr>
          <w:rFonts w:cs="Tahoma" w:ascii="Arial" w:hAnsi="Arial"/>
          <w:sz w:val="20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11">
    <w:name w:val="Стиль1"/>
    <w:basedOn w:val="Style17"/>
    <w:qFormat/>
    <w:pPr/>
    <w:rPr>
      <w:sz w:val="28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45:00Z</dcterms:created>
  <dc:creator>КДН</dc:creator>
  <dc:description/>
  <dc:language>en-US</dc:language>
  <cp:lastModifiedBy>ADMIN</cp:lastModifiedBy>
  <cp:lastPrinted>2015-04-10T08:58:00Z</cp:lastPrinted>
  <dcterms:modified xsi:type="dcterms:W3CDTF">2015-04-20T09:45:00Z</dcterms:modified>
  <cp:revision>2</cp:revision>
  <dc:subject/>
  <dc:title/>
</cp:coreProperties>
</file>