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2 года   № 90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здание, с кадастровым номером 76:09:011701:883, общей площадью 405,1 кв.м., расположенное по адресу: Ярославская область, </w:t>
      </w:r>
      <w:r>
        <w:rPr>
          <w:color w:val="000000"/>
          <w:sz w:val="28"/>
          <w:szCs w:val="28"/>
        </w:rPr>
        <w:t>Некрасовский</w:t>
      </w:r>
      <w:r>
        <w:rPr>
          <w:sz w:val="28"/>
          <w:szCs w:val="28"/>
        </w:rPr>
        <w:t xml:space="preserve"> район, Боровской сельский округ, д.Яснищи, с земельным участком, с кадастровым номером 76:09:011701:660, общей площадью 1550 кв.м., категория земель: земли населенных пунктов, вид разрешенного использования: для коммунального обслуживания. Форма собственности: муниципальная. Обременения не зарегистрированы. 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0" w:firstLine="567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3. Начальная цена продажи муниципального имущества, указанного в п.1 настоящего постановления, составляет: </w:t>
      </w:r>
      <w:r>
        <w:rPr>
          <w:b/>
          <w:bCs/>
          <w:szCs w:val="28"/>
        </w:rPr>
        <w:t>541 000 (пятьсот сорок одна тысяча) рублей,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00 копеек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372 000 (триста семьдесят две тысячи) рублей 00 копеек, в том числе НДС (20%) – 62 000 (шестьдесят две тысячи) рублей 00 копеек, земельный участок – 169 000 (сто шестьдесят девять тысяч) рублей 00 копеек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2 августа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В срок до 01.07.2022 года разместить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23:00Z</dcterms:created>
  <dc:creator>gavrilova</dc:creator>
  <dc:description/>
  <dc:language>en-US</dc:language>
  <cp:lastModifiedBy>111</cp:lastModifiedBy>
  <cp:lastPrinted>2022-05-21T14:31:00Z</cp:lastPrinted>
  <dcterms:modified xsi:type="dcterms:W3CDTF">2022-06-29T10:23:00Z</dcterms:modified>
  <cp:revision>2</cp:revision>
  <dc:subject/>
  <dc:title>От ________________№__________</dc:title>
</cp:coreProperties>
</file>