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АЯ ОБЛАС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.01.2018</w:t>
        <w:tab/>
        <w:t xml:space="preserve"> № 9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ского проекта "Решаем вместе!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на территории Некрасовского муниципального района губернаторского проекта "Решаем вместе!" и с целью повышения уровня комфортности  проживания жителей Некрасовского муниципального района, их вовлечения в решение первоочередных проблем местного значения, Администрация Некрасовского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муниципальной общественной комиссии Некрасовского муниципального района на 2018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  <w:tab/>
        <w:tab/>
        <w:tab/>
        <w:t xml:space="preserve">                      А.Н. Корота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главы администрации                                     </w:t>
        <w:tab/>
        <w:tab/>
        <w:t>А.О. Щерба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в.юридического отдела                                              </w:t>
        <w:tab/>
        <w:tab/>
        <w:t>Ю.Е.Будил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м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л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/п Некра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/п Бурма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красовского М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Р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палата Некрасовского М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Улыбина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1:00Z</dcterms:created>
  <dc:creator>ADM14</dc:creator>
  <dc:description/>
  <cp:keywords/>
  <dc:language>en-US</dc:language>
  <cp:lastModifiedBy>olga nazarova</cp:lastModifiedBy>
  <dcterms:modified xsi:type="dcterms:W3CDTF">2018-01-23T07:34:00Z</dcterms:modified>
  <cp:revision>3</cp:revision>
  <dc:subject/>
  <dc:title/>
</cp:coreProperties>
</file>