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6.04.15 № 90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а от 11.12.2012 № 158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Ярославской области «О молодёжной политике» от 11.10.2006 г. № 65-з, в целях совершенствования работы с детьми и молодёжью на территории Некрасов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 района от 11.12.2012 № 1588 «Об утверждении ведомственной целевой программы «Реализация молодёжной политики в Некрасовском муниципальном районе» на 2013-2015 годы», (далее - Постановление)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к Постановлению изложить в новой редакции (прилагает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выполнением Постановления возложить на заместителя главы Некрасовского муниципального района Е.В. Мартышкин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                Н.В. Золот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9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красовского муниципального района</w:t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____________ № _______ 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омствен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молодежной политики в Некрасовском муниципальном районе» на 2013 - 201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делам молодёжи администрации Некрасовского муниципальн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молодежной политики в Некрасовском муниципальном район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ного лица, утвердившего программу, дата, номер и наименование нормативного акт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ников Николай Владимирович – глава Некрасовского муниципального района, постановление администрации от 11.12.2012 г. № 1588  «Об утверждении ведомственной целевой программы «Реализация молодежной политики в Некрасовском муниципальном районе» на 2013-201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задач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реализации творческого, интеллектуального и иного потенциала молодёжи Некрасо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молодёжных общественных объединений и органов молодёжного самоуправления в реализации молодёжной политики на территории Некрасо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ое и кадровое обеспечение программ и организаций в сфере молодёжной полити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печение условий для оказания услуг, выполнения работ в сфере молодё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 - 4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.ч. МБ — 400,0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 - 8577,2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.ч. МБ - 4577,00, ОБ — 3930,242,  СП - 7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 — 6644,7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.ч. МБ - 5029, ОБ — 1545,782, СП — 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еализацию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 Наталья Владимировна – председатель комитета по делам молодежи администрации Некрасов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НАЛИЗ СУЩЕСТВУЮЩЕЙ СИТУАЦИИ И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УЩЕСТВУЮЩИХ ПРОБЛ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екрасовском муниципальном районе проживает 5028 молодых людей в возрасте от 14 до 30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годня все более очевидной становится ключевая роль молодежи как особой социальной группы в развитии общества. Молодежь – это не только социально-возрастная группа населения 14-30 лет, но и один из стратегических ресурсов, способный создавать и стимулировать развитие инноваций, воспроизводить материальные и интеллектуальные ресурсы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. При этом молодежь необходимо рассматривать как сферу инвестиций, а не как проблемную сферу, требующую действий по ее сдерживанию.</w:t>
      </w:r>
    </w:p>
    <w:p>
      <w:pPr>
        <w:pStyle w:val="Normal"/>
        <w:ind w:firstLine="708"/>
        <w:jc w:val="both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Некрасовского муниципального района (далее - администрация) является органом исполнительной власти, обеспечивающим реализацию полномочий Некрасовского муниципального района в сфере работы с детьми и молодёжью, осуществляя исполнительно-распорядительную и контрольную деятельность в сфере организации работы с детьми и молодёжью, оказания поддержки молодёжным и детским объединениям на территории Некрасов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cs="Times New Roman" w:ascii="Times New Roman" w:hAnsi="Times New Roman"/>
          <w:sz w:val="28"/>
          <w:szCs w:val="28"/>
        </w:rPr>
        <w:t>В данном направлении ежегодно проводится работа и достигнуты определенные результа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олодых граждан ежегодно принимающих участие в мероприятиях молодёжной политики более 1500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ероприятий для молодёжи района, проводимых непосредственно и при поддержке администрации составляет не менее 12 в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й реестр молодёжных и детских общественных объединений пользующихся поддержкой органов местного самоуправления входят 4 объединения, общей численностью более 200 членов, ежегодно реализующие, не менее 3 проектов при поддержке и участии администрации;</w:t>
      </w:r>
    </w:p>
    <w:p>
      <w:pPr>
        <w:pStyle w:val="Normal"/>
        <w:ind w:firstLine="708"/>
        <w:jc w:val="both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и поддержке администрации не менее 3 специалистов принимают участие в мероприятиях направленных на повышение компетенции и профессионализма в сфере молодёжной политики, издаются информационные материалы по основным направлениям деятельности;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на территории района осуществляет деятельность учреждение – Муниципальное бюджетное учреждение «Молодежный центр «Импульс», оказывающее услуги и выполняющее работы в сфере молодёжной политики.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Важным фактором, способствующим выявлению талантливой молодежи и повышению творческой, интеллектуальной активности молодых людей стал комплекс мероприятий по развитию молодежной культуры и творчества, поддержки инновационной деятельности, среди которых фестивали дворовой культуры, игры КВН, культурно-досуговые программы, интеллектуальные игры, молодежные конференции.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Ежегодно проводится работа по привлечению подростков и молодежи к занятиям массовыми видами спорта – в данном направлении организуются спортивные и творческие мероприятия – областные соревнования «На старт!», творческое спортивно-развлекательное мероприятие «Ледовые страсти или игры на льду».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Большой популярностью в среде подростков пользуются профильные лагеря, которые позволяют наиболее полно реализовать потенциал самой активной части молодежи. Они вносят большой вклад в дело организации досуга подростков.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В районе осуществляется работа по созданию условий для развития современных видов и направлений – брейк-данс, рэп-чтение, бит-бокс и т.д. В данном направлении налажено взаимодействие с ГАУ ЯО «Дворец молодежи» и проводятся мастер-классы для молодежи.</w:t>
      </w:r>
    </w:p>
    <w:p>
      <w:pPr>
        <w:pStyle w:val="Normal"/>
        <w:ind w:firstLine="708"/>
        <w:jc w:val="both"/>
        <w:rPr/>
      </w:pPr>
      <w:r>
        <w:rPr>
          <w:rStyle w:val="Pagetext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Pagetext"/>
          <w:rFonts w:cs="Times New Roman" w:ascii="Times New Roman" w:hAnsi="Times New Roman"/>
          <w:sz w:val="28"/>
          <w:szCs w:val="28"/>
        </w:rPr>
        <w:t>Определенная работа ведется по вовлечению молодежи в социальную практику путем развития волонтерской деятельности. Более 130 волонтеров из числа молодежи включены в муниципальную базу данных.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Большое внимание уделяется вопросам содействия занятости молодежи, поддержке программ временного трудоустройства, профориентационной работе. В рамках реализации программных мероприятий специалисты МБУ МЦ «Импульс» трудоустраивают более 800 подростков в год.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Реализуемые направления работы с молодежью в целом соответствуют структуре запросов и интересов молодых жителей района, однако не охватывают всех возможных участников.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Основными сложностями, которые могут помешать взаимодействию молодежи и органов по делам молодежи в сфере реализации молодежной политики, являются социальная пассивность и низкая организованность молодежи.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Для более широкого привлечения молодежи к реализации общественных инициатив необходимо эффективное и адресное информирование о деятельности существующих молодежных структур, о спектре возможностей, предоставляемых молодежными объединениями, муниципальными учреждениями, а также о программах, реализуемых в рамках молодежной политики.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Реализация Программы будет направлена на решение проблем, выявленных в ходе оценки текущего состояния молодежной политики в районе, благодаря:</w:t>
      </w:r>
    </w:p>
    <w:p>
      <w:pPr>
        <w:pStyle w:val="Normal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- наличию необходимой ресурсной базы для решения поставленных задач (комитет по делам молодежи, МБУ «Молодежный центр «Импульс», молодежные и детские общественные организации и объединения, органы молодежного самоуправления);</w:t>
      </w:r>
    </w:p>
    <w:p>
      <w:pPr>
        <w:pStyle w:val="Normal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- вовлечению квалифицированных кадров в реализацию мероприятий Программы;</w:t>
      </w:r>
    </w:p>
    <w:p>
      <w:pPr>
        <w:pStyle w:val="Normal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- активному участию молодежи в реализации программ молодежной политики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cs="Times New Roman" w:ascii="Times New Roman" w:hAnsi="Times New Roman"/>
          <w:sz w:val="28"/>
          <w:szCs w:val="28"/>
        </w:rPr>
        <w:t>- финансированию за счет бюджетов различного уровн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ЗАДАЧИ ПРОГРАММ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Pagetext"/>
          <w:rFonts w:cs="Times New Roman" w:ascii="Times New Roman" w:hAnsi="Times New Roman"/>
          <w:sz w:val="28"/>
          <w:szCs w:val="28"/>
        </w:rPr>
        <w:t xml:space="preserve">Настоящая ведомственная целевая программа – это комплекс взаимоувязанных мероприятий, направленных на решение конкретных тактических задач, в сфере реализации молодёжной политики на территории Некрасовского муниципального района. </w:t>
      </w:r>
    </w:p>
    <w:p>
      <w:pPr>
        <w:pStyle w:val="Normal"/>
        <w:jc w:val="both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Программы - реализация полномочий органа местного самоуправления в части организации работы с детьми и молодежью, обеспечение предоставления услуг и выполнения работ в сфере молодёжной политики, установленных законодательством Российской Федерации и Яросла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Pagetext"/>
          <w:rFonts w:cs="Times New Roman" w:ascii="Times New Roman" w:hAnsi="Times New Roman"/>
          <w:sz w:val="28"/>
          <w:szCs w:val="28"/>
        </w:rPr>
        <w:t>В рамках исполнения полномочий, в целях обеспечения текущей деятельности, в период с 2013 по 2015 годы администрацией предполагается решение следующих тактических задач в сфере государственной молодёжной поли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еализации творческого, интеллектуального и иного потенциала молодёжи Некрас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астия молодёжных общественных объединений и органов молодёжного самоуправления в реализации молодёжной политики на территории Некрас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и кадровое обеспечение программ и организаций в сфере молодёжной поли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Calibri" w:cs="Times New Roman" w:ascii="Times New Roman" w:hAnsi="Times New Roman"/>
          <w:sz w:val="28"/>
          <w:szCs w:val="28"/>
        </w:rPr>
        <w:t>беспечение условий для оказания услуг, выполнения работ в сфере молодёжной поли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указанных задач позволит в максимально полном объёме, с учётом имеющихся финансовых возможностей и ресурсов, обеспечить исполнение полномочий администрации и текущую деятельность по реализации молодёжной политики в Некрасовском муниципальном районе в соответствии с требованиями федерального и регионального законодательств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ПЛАНИРУЕМЫХ РЕЗУЛЬТАТОВ 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роведение районных мероприятий для молодёжи – не менее 12 в год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ие </w:t>
      </w:r>
      <w:r>
        <w:rPr>
          <w:rFonts w:eastAsia="Calibri" w:cs="Times New Roman" w:ascii="Times New Roman" w:hAnsi="Times New Roman"/>
          <w:sz w:val="28"/>
          <w:szCs w:val="28"/>
        </w:rPr>
        <w:t>делегаций Некрасовского муниципального района в мероприятиях в сфере молодежной политики – не менее 11 в год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ю </w:t>
      </w:r>
      <w:r>
        <w:rPr>
          <w:rFonts w:eastAsia="Calibri" w:cs="Times New Roman" w:ascii="Times New Roman" w:hAnsi="Times New Roman"/>
          <w:sz w:val="28"/>
          <w:szCs w:val="28"/>
        </w:rPr>
        <w:t>проектов общественных объединений при поддержке администрации Некрасовского муниципального района – не менее 2 в год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ание поддержки молодёжным общественным организациям – не менее 4 в год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е услуг в сфере молодёжной политики жителям района в возрасте от 14 до 30 лет — не менее 4900 в год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деятельности молодёжных учреждений на территории Некрасовского муниципального района — не менее 2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9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 ПРОГРАММНЫХ  МЕРОПРИЯТИ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  <w:gridCol w:w="1843"/>
        <w:gridCol w:w="1701"/>
        <w:gridCol w:w="1639"/>
      </w:tblGrid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результата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условий для реализации творческого, научного, интеллектуального и иного потенциала молодёжи Некрас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ведённых районных мероприятий для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еализованных областных проектов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делегаций Некрасовского МР, принявших участие в мероприятиях в сфере государственной молодёжной политике при поддержк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лег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организация и проведение молодёжных мероприятий на территории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 - М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участия молодёжи Некрасовского муниципального района в мероприятиях, проводимых на территории Яросла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,00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.2.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организация и проведение молодёжных мероприятий на территории сельского поселения Бурмаки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-СП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-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37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4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Организация участия молодёжных общественных объединений и органов молодёжного самоуправления в реализации молодёжной политики на территории Некрас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ведённых конкурсов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проведенных мероприятий для молодёжных и детских общественных объединени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 молодёжного самоуправ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в т.ч. поощрение активистов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ектов, реализованных при поддержке администрации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ёжных общественных организаций, получивших поддержку администрации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и этапов областных конкурсов молодых лидеров и руководителей молодёжных и детских общественных объедине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чествование активистов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форумов молодёжных и детских общественных объединений и органов молодеж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держка общественных организаций, включенных в реестр молодежных и детских общественных организаций Некрасовского МР (предоставление субсидии МиДОО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5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Информационное, научно-методическое и кадровое обеспечение программ и организаций в сфере молодё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ность направлений государственной молодёжной политик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глядными, информационными и методическими мате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специалистов, учреждений и организаций, поощрённых за результаты и достижения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 (учреждений,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сопровождения реализации направлений, программ и мероприятий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, издание, приобретение наглядных, информационных, методических материалов по направлениям государственной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4. Обеспечение условий для оказания услуг, выполнения работ в сфере молодё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ёжных учреждений, осуществляющих деятельность на территории Некрас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услуг в сфере молодёжной политики фактически предоставленных жителям района в возрасте от 14 до 30 лет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молодёжной политики в части предоставления услуг социальной помощи и поддержки молодёжи муниципальным социальным учреждением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4177,00-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3726,242-О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9,00-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782-ОБ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4.2.2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сувенирной продук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04,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8107,2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6174,7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8577,2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6644,782</w:t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extDirection w:val="lrTb"/>
          <w:docGrid w:type="default" w:linePitch="381" w:charSpace="16384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546"/>
        <w:gridCol w:w="1417"/>
        <w:gridCol w:w="1416"/>
        <w:gridCol w:w="1486"/>
      </w:tblGrid>
      <w:tr>
        <w:trPr/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, тыс. руб.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00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457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5029,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5476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3930,2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545,78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70,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5622,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4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8577,2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6644,782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ХАНИЗМ РЕАЛИЗАЦИИ И СИСТЕМЫ УПРАВЛЕНИЯ РЕАЛИЗАЦИЕЙ ПРОГРАММЫ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рамма реализуется через систему ежегодного уточнения программных показателей и оценку промежуточных и итоговых результатов, выполнение мероприятий молодежной политики в районе.</w:t>
      </w:r>
    </w:p>
    <w:p>
      <w:pPr>
        <w:pStyle w:val="Normal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нтроль за реализацией Программы осуществляется заказчиком – администрацией Некрасовского муниципального района в лице заместителя  администрации района Мартышкиной Е.В.</w:t>
      </w:r>
    </w:p>
    <w:p>
      <w:pPr>
        <w:pStyle w:val="Normal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митет по делам молодежи администрации Некрасовского МР  обеспечивает реализацию Программы и её финансирование, осуществляет координацию деятельности её участников, оценку эффективности и результативности реализации Программы, формирует и представляет заказчику отчёт о реализации Программы, организует анкетирование получателей муниципальных услуг, социологические наблюдения, исследования и другие мероприятия.</w:t>
      </w:r>
    </w:p>
    <w:p>
      <w:pPr>
        <w:pStyle w:val="Normal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митет по делам молодежи администрации Некрасовского МР  несё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ординацию деятельности структурных подразделений администрации, подведомственных ей учреждений, органов, осуществляющих деятельность в сфере молодёжной политики по реализации Программы осуществляет заместитель главы Некрасовского МР. </w:t>
      </w:r>
    </w:p>
    <w:p>
      <w:pPr>
        <w:pStyle w:val="Normal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нтроль за реализацией и выполнением мероприятий Программы, достижением целевых показателей, формированием отчётов о реализации Программы возлагается на председателя комитета по делам молодежи администрации Некрасовского МР. </w:t>
      </w:r>
    </w:p>
    <w:p>
      <w:pPr>
        <w:pStyle w:val="Normal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Администрация формирует муниципальные задания на оказание услуг (выполнение работ) для муниципальных учреждений, находящихся в функциональном подчинении администрации, и осуществляет финансовое обеспечение их выполнения в установленном действующим законодательством порядке. В целях финансирования учреждения, находящихся в функциональном подчинении администрации, направляют в администрацию заявку на выделение бюджетных ассигнований на оказание муниципальных услуг (выполнение работ), содержание и укрепление материально-технической базы на очередной финансовый год и плановый период, осуществляют целевое расходование выделенных средств.</w:t>
      </w:r>
    </w:p>
    <w:p>
      <w:pPr>
        <w:pStyle w:val="Normal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граммные мероприятия, реализация которых планируется совместно с молодёжными организациями Некрасовского МР, предполагается осуществлять через заключение с участниками Программы в установленном порядке соответствующих соглашений (договоров).</w:t>
      </w:r>
    </w:p>
    <w:p>
      <w:pPr>
        <w:pStyle w:val="Normal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тдельные мероприятия предполагается реализовывать путём размещения заказов на поставки товаров, выполнение работ, оказание услуг для государственных нужд в соответствии с Федеральным законом               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Администрация организует размещение на сайте администрации Некрасовского муниципального района текста Программы и информации о ходе и результатах её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реализации программных мероприятий осуществляется комитетом по делам молодежи администрации Некрасовского муниципального райо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 исполнителя Программы, ответственного за реализацию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структурных подразделений администрации в рамках реализации и выполнения мероприятий программ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 и контроль за выполнением мероприятий подпрограммы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задач программ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, осуществляющие отраслевую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еализации творческого, научного, интеллектуального и иного потенциала молодёжи Некрасовского М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, МБУ МЦ «Импуль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Ярославской област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, МБУ МЦ «Импуль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, научно-методическое и кадровое обеспечение программ и организаций в сфере молодёжной полити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, МБУ МЦ «Импуль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спечение условий для оказания услуг, выполнения работ в сфере молодёжной полити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хода реализации программы, внесение изменений и корректив в программу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ежеквартальных, годовых и итогового отчета о реализации программ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иложение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расовского муниципального района</w:t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 № ______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КА </w:t>
      </w:r>
    </w:p>
    <w:p>
      <w:pPr>
        <w:pStyle w:val="Style19"/>
        <w:ind w:left="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и результативности и эффективности исполнения                      ведомственной целевой программы «Реализация молодёжной политики в Некрасовском муниципальном районе» на 2013 – 2015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езультативность исполнения задач подпрограмм (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з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>рассчитывается по формуле: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</m:sub>
                    </m:sSub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20"/>
        <w:spacing w:before="3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20"/>
        <w:spacing w:before="3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де:</w:t>
      </w:r>
    </w:p>
    <w:p>
      <w:pPr>
        <w:pStyle w:val="Style20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i тек</w:t>
      </w:r>
      <w:r>
        <w:rPr>
          <w:rFonts w:cs="Times New Roman" w:ascii="Times New Roman" w:hAnsi="Times New Roman"/>
          <w:color w:val="000000"/>
          <w:sz w:val="28"/>
        </w:rPr>
        <w:t xml:space="preserve">   - значение показателя на текущую дату;</w:t>
      </w:r>
    </w:p>
    <w:p>
      <w:pPr>
        <w:pStyle w:val="Style20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i план</w:t>
      </w:r>
      <w:r>
        <w:rPr>
          <w:rFonts w:cs="Times New Roman" w:ascii="Times New Roman" w:hAnsi="Times New Roman"/>
          <w:color w:val="000000"/>
          <w:sz w:val="28"/>
        </w:rPr>
        <w:t xml:space="preserve">  - плановое значение показателя;</w:t>
      </w:r>
    </w:p>
    <w:p>
      <w:pPr>
        <w:pStyle w:val="Style20"/>
        <w:spacing w:before="0" w:after="0"/>
        <w:ind w:firstLine="680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 xml:space="preserve">i  </w:t>
      </w:r>
      <w:r>
        <w:rPr>
          <w:rFonts w:cs="Times New Roman" w:ascii="Times New Roman" w:hAnsi="Times New Roman"/>
          <w:color w:val="000000"/>
          <w:sz w:val="28"/>
        </w:rPr>
        <w:t xml:space="preserve"> - весовой коэффициент приоритетности  параметр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результативности осуществляется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Style20"/>
        <w:spacing w:before="0" w:after="0"/>
        <w:ind w:firstLine="680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>При значении комплексного показателя результативности 85 процентов и выше от планового значения результативность Программы признается высокой, при значении менее 85 процентов – низкой.</w:t>
      </w:r>
    </w:p>
    <w:p>
      <w:pPr>
        <w:pStyle w:val="Style20"/>
        <w:spacing w:before="0" w:after="0"/>
        <w:ind w:firstLine="680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</w:r>
    </w:p>
    <w:p>
      <w:pPr>
        <w:pStyle w:val="Normal"/>
        <w:ind w:firstLine="708"/>
        <w:jc w:val="both"/>
        <w:rPr>
          <w:position w:val="-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Style20"/>
        <w:spacing w:before="3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Arial"/>
          <w:position w:val="-14"/>
          <w:szCs w:val="28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20"/>
        <w:spacing w:before="3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де:</w:t>
      </w:r>
    </w:p>
    <w:p>
      <w:pPr>
        <w:pStyle w:val="Style20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F 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план</w:t>
      </w:r>
      <w:r>
        <w:rPr>
          <w:rFonts w:cs="Times New Roman" w:ascii="Times New Roman" w:hAnsi="Times New Roman"/>
          <w:color w:val="000000"/>
          <w:sz w:val="28"/>
        </w:rPr>
        <w:t xml:space="preserve">   - плановая сумма финансирования по Программе;</w:t>
      </w:r>
    </w:p>
    <w:p>
      <w:pPr>
        <w:pStyle w:val="Style20"/>
        <w:spacing w:before="0" w:after="0"/>
        <w:ind w:firstLine="680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F 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 xml:space="preserve">тек     </w:t>
      </w:r>
      <w:r>
        <w:rPr>
          <w:rFonts w:cs="Times New Roman" w:ascii="Times New Roman" w:hAnsi="Times New Roman"/>
          <w:color w:val="000000"/>
          <w:sz w:val="28"/>
        </w:rPr>
        <w:t>-  сумма финансирования на текущую дату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– низкой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>При расчёте результативности и эффективности исполнения Программы используются следующие результаты и их весовые коэффициенты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986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есового коэффициента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еализованных районных проектов в сфере молодёжной поли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делегаций Некрасовского муниципального района принявших участие в мероприятиях в сфере государственной молодёжной политики при поддержке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ектов, реализованных в рамках поддержки молодёжными и детскими общественными объедин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ёжных общественных организаций, получивших поддержку за счет средств мест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специалистов, учреждений и организаций, поощренных за результаты и достижения в сфере молодежной поли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ёжных учреждений, осуществляющих деятельность на территории Некрасов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едоставленных услуг в сфере молодёжными учреждениями жителям района в возрасте от 14 до 30 ле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ЖЕНИЯ  ЗНАЧЕНИЙ  ЦЕЛЕВЫХ  ИНДИКАТОРОВ</w:t>
      </w:r>
    </w:p>
    <w:tbl>
      <w:tblPr>
        <w:tblW w:w="9515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268"/>
        <w:gridCol w:w="1134"/>
        <w:gridCol w:w="993"/>
        <w:gridCol w:w="1275"/>
        <w:gridCol w:w="7"/>
        <w:gridCol w:w="1411"/>
        <w:gridCol w:w="6"/>
        <w:gridCol w:w="1270"/>
        <w:gridCol w:w="6"/>
        <w:gridCol w:w="1139"/>
        <w:gridCol w:w="6"/>
      </w:tblGrid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казателя результат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-ца измере-ния </w:t>
            </w:r>
          </w:p>
        </w:tc>
        <w:tc>
          <w:tcPr>
            <w:tcW w:w="61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на 2015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1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 том числе по кварталам (нарастающим итогом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ал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ал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ал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ал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еализация молодежной политики в Некрасовском муниципальном районе»</w:t>
            </w:r>
          </w:p>
        </w:tc>
      </w:tr>
      <w:tr>
        <w:trPr/>
        <w:tc>
          <w:tcPr>
            <w:tcW w:w="95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условий для реализации творческого, научного, интеллектуального и иного потенциала молодежи Некрасов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еализованных районных мероприятий в сфере молодёжной поли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-ект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делегаций Некрасовского муниципального района принявших участие в мероприятиях в сфере государственной молодёжной политике при поддержке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лег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рганизация участия молодежных общественных объединений и органов молодежного самоуправления в реализации молодёжной политики на территории Некрасов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проведенных  мероприятий для молодёжных и детских общественных объединени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в молодёжного самоуправления, в т.ч. поощрение активистов молодёжной поли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-прия-т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ектов, реализованных в рамках поддержки молодёжными и детскими общественными объедин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-т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ёжных общественных организаций, получивших поддержку за счет средств местного бюдже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-низа-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Информационное, научно-методическое и кадровое обеспечение программ и организаций в сфере молодежной политики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специалистов, учреждений и организаций, поощрённых за результаты и достижения в сфере молодёжной поли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-век (орга-низа-ций, учре-жде-ний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а 4 Обеспечение условий для оказания услуг, выполнения работ в сфере молодежной политики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ёжных учреждений, осуществляющих деятельность на территории  Некрасов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ре-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услуг в сфере молодёжной политики фактически предоставленных жителям в возрасте от 14 до 30 л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2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2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25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. Главы Некрасовского МР                                               Е.В. Мартыщкин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финансов                                          Л.В. Попов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юридическим отделом                                                     Ю.Е. Будилко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ДМ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Ф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лозова Н.В.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4-14-36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16384"/>
        </w:sectPr>
        <w:pStyle w:val="Normal"/>
        <w:numPr>
          <w:ilvl w:val="0"/>
          <w:numId w:val="0"/>
        </w:numPr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5. ПЕРЕЧЕНЬ  ПРОГРАММНЫХ  МЕРОПРИЯТИЙ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tbl>
      <w:tblPr>
        <w:tblW w:w="14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  <w:gridCol w:w="1843"/>
        <w:gridCol w:w="1701"/>
        <w:gridCol w:w="1579"/>
      </w:tblGrid>
      <w:tr>
        <w:trPr>
          <w:trHeight w:val="9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Arial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 результата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результа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мероприя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естный бюджет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 1. Обеспечение условий для реализации творческого, научного, интеллектуального и иного потенциала молодёжи Некрас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зульта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проведённых районных мероприятий для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реализованных областных проектов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делегаций Некрасовского МР, принявших участие в мероприятиях в сфере государственной молодёжной политике при поддержк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лег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: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беспечение, организация и проведение молодёжных мероприятий на территории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ддержка участия молодёжи Некрасовского муниципального района в мероприятиях, проводимых на территории Яросла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а 2. Организация участия молодёжных общественных объединений и органов молодёжного самоуправления в реализации молодёжной политики на территории Некрасовского муниципальн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зульта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проведённых конкурсов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н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проведенных мероприятий для молодёжных и детских общественных объединений и </w:t>
            </w:r>
            <w:r>
              <w:rPr>
                <w:szCs w:val="28"/>
              </w:rPr>
              <w:t>органов молодёж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проектов, реализованных при поддержке администрации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молодёжных общественных организаций, получивших поддержку администрации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ведение районных конкурсов и этапов областных конкурсов молодых лидеров и руководителей молодёжных и детских общественны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ведение районных форумов молодёжных и детских общественных объединений и органов молодеж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2.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держка общественных организаций, включенных в реестр молодежных и детских общественных организаций Некрасовского МР (предоставление субсидии МиДОО)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 3. Информационное, научно-методическое и кадровое обеспечение программ и организаций в сфере молодё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зульта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Cs w:val="28"/>
              </w:rPr>
            </w:pPr>
            <w:r>
              <w:rPr>
                <w:rFonts w:eastAsia="Calibri"/>
                <w:i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еспеченность направлений государственной молодёжной политики </w:t>
            </w:r>
            <w:r>
              <w:rPr>
                <w:bCs/>
                <w:szCs w:val="28"/>
              </w:rPr>
              <w:t>наглядными, информационными и методическими материа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специалистов, учреждений и организаций, поощрённых за результаты и достижения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еловек (учреждений,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Организация информационного сопровождения реализации направлений, программ и мероприятий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3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bCs/>
                <w:szCs w:val="28"/>
              </w:rPr>
              <w:t>Подготовка, издание, приобретение наглядных, информационных, методических материалов по направлениям государственной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Задача 4. Обеспечение условий для оказания услуг, выполнения работ в сфере молодё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езультат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молодёжных учреждений, осуществляющих деятельность на территории Некрас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услуг в сфере молодёжной политики фактически предоставленных жителям района в возрасте от 14 до 30 лет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4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Мероприят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4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ёжной политики в части предоставления услуг социальной помощи и поддержки молодёжи муниципальным социальным учреждением молодёжи и обеспечение деятельности и функционирования муниципального бюджетного учреждения «Молодежный центр «Импульс» Некрас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1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задач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1,00</w:t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красовского муниципального района</w:t>
      </w:r>
    </w:p>
    <w:p>
      <w:pPr>
        <w:pStyle w:val="ConsPlusNormal"/>
        <w:widowControl/>
        <w:ind w:firstLine="540"/>
        <w:jc w:val="right"/>
        <w:rPr>
          <w:color w:val="000000"/>
        </w:rPr>
      </w:pPr>
      <w:r>
        <w:rPr>
          <w:rFonts w:cs="Times New Roman" w:ascii="Times New Roman" w:hAnsi="Times New Roman"/>
          <w:bCs/>
          <w:sz w:val="28"/>
          <w:szCs w:val="28"/>
        </w:rPr>
        <w:t>от 11.12.2012 № 1588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КА </w:t>
      </w:r>
    </w:p>
    <w:p>
      <w:pPr>
        <w:pStyle w:val="Style19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ценки результативности и эффективности исполнения                      ведомственной целевой программы «Реализация молодёжной политики в Некрасовском муниципальном районе»</w:t>
      </w:r>
    </w:p>
    <w:p>
      <w:pPr>
        <w:pStyle w:val="Style19"/>
        <w:ind w:left="0" w:right="0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2013 – 2015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езультативность исполнения задач подпрограмм (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з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>рассчитывается по формуле: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</m:sub>
                    </m:sSub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20"/>
        <w:spacing w:before="3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20"/>
        <w:spacing w:before="3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де:</w:t>
      </w:r>
    </w:p>
    <w:p>
      <w:pPr>
        <w:pStyle w:val="Style20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i тек</w:t>
      </w:r>
      <w:r>
        <w:rPr>
          <w:rFonts w:cs="Times New Roman" w:ascii="Times New Roman" w:hAnsi="Times New Roman"/>
          <w:color w:val="000000"/>
          <w:sz w:val="28"/>
        </w:rPr>
        <w:t xml:space="preserve">   - значение показателя на текущую дату;</w:t>
      </w:r>
    </w:p>
    <w:p>
      <w:pPr>
        <w:pStyle w:val="Style20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i план</w:t>
      </w:r>
      <w:r>
        <w:rPr>
          <w:rFonts w:cs="Times New Roman" w:ascii="Times New Roman" w:hAnsi="Times New Roman"/>
          <w:color w:val="000000"/>
          <w:sz w:val="28"/>
        </w:rPr>
        <w:t xml:space="preserve">  - плановое значение показателя;</w:t>
      </w:r>
    </w:p>
    <w:p>
      <w:pPr>
        <w:pStyle w:val="Style20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 xml:space="preserve">i  </w:t>
      </w:r>
      <w:r>
        <w:rPr>
          <w:rFonts w:cs="Times New Roman" w:ascii="Times New Roman" w:hAnsi="Times New Roman"/>
          <w:color w:val="000000"/>
          <w:sz w:val="28"/>
        </w:rPr>
        <w:t xml:space="preserve"> - весовой коэффициент приоритетности  параметр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</w:rPr>
      </w:pPr>
      <w:r>
        <w:rPr/>
        <w:t xml:space="preserve">Для оценки </w:t>
      </w:r>
      <w:r>
        <w:rPr>
          <w:szCs w:val="28"/>
        </w:rPr>
        <w:t>результативности</w:t>
      </w:r>
      <w:r>
        <w:rPr/>
        <w:t xml:space="preserve"> исполнения подпрограмм Программы показатели результативности задач умножаются на соответствующие весовые коэффициенты приоритетности задач и суммируются в показатель </w:t>
      </w:r>
      <w:r>
        <w:rPr>
          <w:szCs w:val="28"/>
        </w:rPr>
        <w:t>результативности</w:t>
      </w:r>
      <w:r>
        <w:rPr/>
        <w:t xml:space="preserve"> подпрограммы (</w:t>
      </w:r>
      <w:r>
        <w:rPr>
          <w:lang w:val="en-US"/>
        </w:rPr>
        <w:t>R</w:t>
      </w:r>
      <w:r>
        <w:rPr>
          <w:vertAlign w:val="subscript"/>
        </w:rPr>
        <w:t>подпрог</w:t>
      </w:r>
      <w:r>
        <w:rPr/>
        <w:t>).</w:t>
      </w:r>
    </w:p>
    <w:p>
      <w:pPr>
        <w:pStyle w:val="Style20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</w:rPr>
        <w:t xml:space="preserve">Комплексный показатель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color w:val="000000"/>
          <w:spacing w:val="0"/>
          <w:sz w:val="28"/>
        </w:rPr>
        <w:t xml:space="preserve"> реализации                        Программы (</w:t>
      </w:r>
      <w:r>
        <w:rPr>
          <w:rFonts w:cs="Times New Roman" w:ascii="Times New Roman" w:hAnsi="Times New Roman"/>
          <w:color w:val="000000"/>
          <w:spacing w:val="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0"/>
          <w:sz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pacing w:val="0"/>
          <w:sz w:val="28"/>
        </w:rPr>
        <w:t>) рассчитывается аналогично – показатели результативности всех подпрограмм Программы умножаются на соответствующие весовые коэффициенты приоритетности и суммируются.</w:t>
      </w:r>
    </w:p>
    <w:p>
      <w:pPr>
        <w:pStyle w:val="Style20"/>
        <w:spacing w:before="0" w:after="0"/>
        <w:ind w:firstLine="680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>При значении комплексного показателя результативности 85 процентов и выше от планового значения результативность Программы признается высокой, при значении менее 85 процентов – низкой.</w:t>
      </w:r>
    </w:p>
    <w:p>
      <w:pPr>
        <w:pStyle w:val="Normal"/>
        <w:ind w:firstLine="708"/>
        <w:jc w:val="both"/>
        <w:rPr>
          <w:position w:val="-23"/>
          <w:szCs w:val="28"/>
        </w:rPr>
      </w:pPr>
      <w:r>
        <w:rPr>
          <w:szCs w:val="28"/>
        </w:rPr>
        <w:t>Эффективность реализации Программы (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</w:rPr>
        <w:t>пр</w:t>
      </w:r>
      <w:r>
        <w:rPr>
          <w:szCs w:val="28"/>
        </w:rPr>
        <w:t>) рассчитывается по формуле:</w:t>
      </w:r>
    </w:p>
    <w:p>
      <w:pPr>
        <w:pStyle w:val="Style20"/>
        <w:spacing w:before="3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Arial"/>
          <w:position w:val="-23"/>
          <w:szCs w:val="28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20"/>
        <w:spacing w:before="3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де:</w:t>
      </w:r>
    </w:p>
    <w:p>
      <w:pPr>
        <w:pStyle w:val="Style20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F 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план</w:t>
      </w:r>
      <w:r>
        <w:rPr>
          <w:rFonts w:cs="Times New Roman" w:ascii="Times New Roman" w:hAnsi="Times New Roman"/>
          <w:color w:val="000000"/>
          <w:sz w:val="28"/>
        </w:rPr>
        <w:t xml:space="preserve">   - плановая сумма финансирования по Программе;</w:t>
      </w:r>
    </w:p>
    <w:p>
      <w:pPr>
        <w:pStyle w:val="Style20"/>
        <w:spacing w:before="0" w:after="0"/>
        <w:ind w:firstLine="680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F 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 xml:space="preserve">тек     </w:t>
      </w:r>
      <w:r>
        <w:rPr>
          <w:rFonts w:cs="Times New Roman" w:ascii="Times New Roman" w:hAnsi="Times New Roman"/>
          <w:color w:val="000000"/>
          <w:sz w:val="28"/>
        </w:rPr>
        <w:t>-  сумма финансирования на текущую дату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– низкой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>При расчёте результативности и эффективности исполнения Программы используются следующие результаты и их весовые коэффициенты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966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весового коэффициента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а «Реализация молодёжной политики в Некрасовском муниципальном район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приор=0,5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 1. Обеспечение условий для реализации творческого, научного, интеллектуального и иного потенциала молодёжи Некрасовского муниципальн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приор=0,25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личество проведённых областных мероприятий для молодёж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личество реализованных районных проектов в сфере молодёжной полит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личество делегаций Некрасовского муниципального района принявших участие в мероприятиях в сфере государственной молодёжной политики при поддержке админист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 2. Организация участия молодёжных общественных объединений и органов молодёжного самоуправления в реализации молодёжной политики на территории Некрасовского муниципальн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приор=0,25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личество проведённых конкурсов в сфере молодёжной полит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Количество проведенных мероприятий для молодёжных и детских общественных объединений и </w:t>
            </w:r>
            <w:r>
              <w:rPr>
                <w:szCs w:val="28"/>
              </w:rPr>
              <w:t>органов молодёжного самоуправ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личество проектов, реализованных в рамках поддержки молодёжными и детскими общественными объединени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личество молодёжных общественных организаций, получивших поддержку за счет средств мест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ача 3. Информационное, научно-методическое и кадровое обеспечение программ и организаций в сфере молодёжной политик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приор=0,25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Обеспеченность направлений молодёжной политики </w:t>
            </w:r>
            <w:r>
              <w:rPr>
                <w:bCs/>
                <w:szCs w:val="28"/>
              </w:rPr>
              <w:t>наглядными, информационными и методическими материал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личество специалистов, учреждений и организаций, поощренных за результаты и достижения в сфере молодежной полит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Задача 4. Обеспечение условий для оказания услуг, выполнения работ в сфере молодёжной политик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приор=0,25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личество молодёжных учреждений, осуществляющих деятельность на территории Некрасовского муниципального райо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Процент выполнения муниципального задания муниципальными учреждениями, находящихся в функциональном подчинении администрации, осуществляющими деятельность в сфере молодёжной политик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31"/>
        <w:jc w:val="center"/>
        <w:rPr>
          <w:b/>
          <w:b/>
          <w:color w:val="000000"/>
        </w:rPr>
      </w:pPr>
      <w:r>
        <w:rPr>
          <w:b/>
          <w:bCs/>
          <w:sz w:val="28"/>
          <w:szCs w:val="28"/>
        </w:rPr>
        <w:t>ДОСТИЖЕНИЯ  ЗНАЧЕНИЙ  ЦЕЛЕВЫХ  ИНДИКАТОРОВ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11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268"/>
        <w:gridCol w:w="1134"/>
        <w:gridCol w:w="993"/>
        <w:gridCol w:w="1275"/>
        <w:gridCol w:w="7"/>
        <w:gridCol w:w="1411"/>
        <w:gridCol w:w="6"/>
        <w:gridCol w:w="1270"/>
        <w:gridCol w:w="6"/>
        <w:gridCol w:w="1135"/>
        <w:gridCol w:w="6"/>
      </w:tblGrid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я результат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-ца измере-ния </w:t>
            </w:r>
          </w:p>
        </w:tc>
        <w:tc>
          <w:tcPr>
            <w:tcW w:w="6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уемое значение на 2013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1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 том числе по кварталам (нарастающим итогом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ал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ал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ал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ал 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5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Реализация молодежной политики в Некрасовском муниципальном районе»</w:t>
            </w:r>
          </w:p>
        </w:tc>
      </w:tr>
      <w:tr>
        <w:trPr/>
        <w:tc>
          <w:tcPr>
            <w:tcW w:w="95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ение условий для реализации творческого, научного, интеллектуального и иного потенциала молодежи Некрасов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роведенных областных мероприятий для молодёж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-прия-т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реализованных районных мероприятий в сфере молодёжной поли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-ект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делегаций Некрасовского муниципального района принявших участие в мероприятиях в сфере государственной молодёжной политике при поддержке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лег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Организация участия молодежных общественных объединений и органов молодежного самоуправления в реализации молодёжной политики на территории Некрасов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роведённых конкурсов в сфере молодёжной поли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-кур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личество проведенных  мероприятий для молодёжных и детских общественных объединений и </w:t>
            </w:r>
            <w:r>
              <w:rPr>
                <w:sz w:val="26"/>
                <w:szCs w:val="26"/>
              </w:rPr>
              <w:t>органов молодёжного самоуправ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-прия-т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проектов, реализованных в рамках поддержки молодёжными и детскими общественными объедин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-т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молодёжных общественных организаций, получивших поддержку за счет средств местного бюджет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-низа-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3. Информационное, научно-методическое и кадровое обеспечение программ и организаций в сфере молодежной политики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еспеченность направлений молодёжной политики </w:t>
            </w:r>
            <w:r>
              <w:rPr>
                <w:bCs/>
                <w:sz w:val="26"/>
                <w:szCs w:val="26"/>
              </w:rPr>
              <w:t>наглядными, информацион-ными и методическими материа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специалистов, учреждений и организаций, поощрённых за результаты и достижения в сфере молодёжной поли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ло-век (орга-низа-ций, учре-жде-ний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дача 4 Обеспечение условий для оказания услуг, выполнения работ в сфере молодежной политики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молодёжных учреждений, осуществляющих деятельность на территории  Некрасов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-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цент выполнения муниципального задания задания, муниципальнымии учреждениями, находящихся в функциональном подчинении администрации, осуществляющими деятельность в сфере молодёжной полит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text">
    <w:name w:val="page_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3:00Z</dcterms:created>
  <dc:creator>ADMIN</dc:creator>
  <dc:description/>
  <cp:keywords/>
  <dc:language>en-US</dc:language>
  <cp:lastModifiedBy>ADMIN</cp:lastModifiedBy>
  <cp:lastPrinted>2015-04-08T16:55:00Z</cp:lastPrinted>
  <dcterms:modified xsi:type="dcterms:W3CDTF">2015-04-20T09:56:00Z</dcterms:modified>
  <cp:revision>3</cp:revision>
  <dc:subject/>
  <dc:title/>
</cp:coreProperties>
</file>