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5.07.2019 №_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О предоставлении разрешения на условно</w:t>
      </w:r>
    </w:p>
    <w:p>
      <w:pPr>
        <w:pStyle w:val="ConsPlusTitle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разрешенный вид  использования </w:t>
      </w:r>
    </w:p>
    <w:p>
      <w:pPr>
        <w:pStyle w:val="ConsPlusTitle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земельного участка с кадастровым номером</w:t>
      </w:r>
    </w:p>
    <w:p>
      <w:pPr>
        <w:pStyle w:val="ConsPlusTitle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76:09:160102:131, расположенного по адресу:</w:t>
      </w:r>
    </w:p>
    <w:p>
      <w:pPr>
        <w:pStyle w:val="ConsPlusTitle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Ярославская область, Некрасовский район,</w:t>
      </w:r>
    </w:p>
    <w:p>
      <w:pPr>
        <w:pStyle w:val="ConsPlusTitle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р.п. Некрасовское, ул. Энергетиков, д.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Рассмотрев заявление Демидовой В.И., проживающей по адресу: Ярославская область, гор. Данилов, ул. Земляной Вал, д.67, о предоставлении разрешения на условно разрешенный вид использования  земельного участка, в соответствие с 131-ФЗ «Об общих принципах организации местного самоуправления в Российской Федерации»,  ст. 30, 36,37,39 Градостроительного Кодекса РФ, ст. 22 Правил землепользования и застройки сельского поселения Некрасовское, протоколом публичных слушаний от 25.06.2019 года, заключением по протоколу публичных слушаний от 25.06.2019 года, Администрация Некрасовского района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864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площадью 616 кв.м. с кадастровым номером 76:09:160102:131,  расположенного по адресу: Ярославская область, Некрасовский район, р.п. Некрасовское, ул. Энергетиков, д.2 -  «объекты придорожного сервиса», категория земель - земли населенных пунктов.  </w:t>
      </w:r>
    </w:p>
    <w:p>
      <w:pPr>
        <w:pStyle w:val="31"/>
        <w:ind w:left="0" w:right="0" w:firstLine="864"/>
        <w:jc w:val="both"/>
        <w:rPr/>
      </w:pPr>
      <w:r>
        <w:rPr>
          <w:szCs w:val="28"/>
        </w:rPr>
        <w:t xml:space="preserve">2. Демидовой Валентине Игоревне обеспечить внесение изменений в сведения государственного кадастра недвижимости. </w:t>
      </w:r>
    </w:p>
    <w:p>
      <w:pPr>
        <w:pStyle w:val="21"/>
        <w:ind w:firstLine="864"/>
        <w:jc w:val="both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864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  муниципального  района                                           А.Н. Коротаев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О.А. Манаф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          Ю.Е. Будилко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 -3 экз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TextBodyIndent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Смирнова А.С.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9:00Z</dcterms:created>
  <dc:creator>gavrilova</dc:creator>
  <dc:description/>
  <dc:language>en-US</dc:language>
  <cp:lastModifiedBy>mr12term04</cp:lastModifiedBy>
  <cp:lastPrinted>2019-07-11T15:15:00Z</cp:lastPrinted>
  <dcterms:modified xsi:type="dcterms:W3CDTF">2019-12-27T11:09:00Z</dcterms:modified>
  <cp:revision>3</cp:revision>
  <dc:subject/>
  <dc:title>От ________________№__________</dc:title>
</cp:coreProperties>
</file>