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-426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-426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-709" w:right="-36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НЕКРАСОВСКИЙ МУНИЦИПАЛЬНЫЙ РАЙО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09" w:right="-285" w:hanging="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709" w:hanging="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07.07.2021 года  №89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план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атизации имущества, находящегося </w:t>
      </w:r>
    </w:p>
    <w:p>
      <w:pPr>
        <w:pStyle w:val="Normal"/>
        <w:rPr>
          <w:sz w:val="28"/>
        </w:rPr>
      </w:pPr>
      <w:r>
        <w:rPr>
          <w:sz w:val="28"/>
        </w:rPr>
        <w:t>в собственности Некрас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Ярославской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Федеральным Законом от 06.10.2003  №131- ФЗ «Об общих принципах организации местного самоуправления в Российской Федерации»,  Федеральным Законом «О приватизации государственного и  муниципального имущества» №178-ФЗ от 21.12.2001, </w:t>
      </w:r>
      <w:r>
        <w:rPr>
          <w:color w:val="000000"/>
          <w:sz w:val="28"/>
          <w:szCs w:val="28"/>
        </w:rPr>
        <w:t xml:space="preserve">Постановлением Правительства РФ от 26 декабря 2005 N 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</w:t>
      </w:r>
      <w:r>
        <w:rPr>
          <w:sz w:val="28"/>
          <w:szCs w:val="28"/>
        </w:rPr>
        <w:t xml:space="preserve">Решением Думы Некрасовского муниципального района от 17.06.2021 № 127 «О внесении изменений в Решение Думы Некрасовского муниципального района Ярославской области от 25.02.2010 № 35», </w:t>
      </w:r>
      <w:r>
        <w:rPr>
          <w:color w:val="000000"/>
          <w:sz w:val="28"/>
          <w:szCs w:val="28"/>
        </w:rPr>
        <w:t>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</w:t>
        <w:tab/>
      </w:r>
      <w:r>
        <w:rPr>
          <w:rFonts w:cs="Tahoma"/>
          <w:sz w:val="28"/>
          <w:szCs w:val="28"/>
          <w:lang w:bidi="zxx"/>
        </w:rPr>
        <w:t xml:space="preserve">Утвердить прилагаемый Порядок планирования приватизации имущества, находящегося в собственности </w:t>
      </w:r>
      <w:r>
        <w:rPr>
          <w:sz w:val="28"/>
          <w:szCs w:val="28"/>
        </w:rPr>
        <w:t>Некрасовского муниципального района Ярославской области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" w:leader="none"/>
        </w:tabs>
        <w:ind w:left="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07.07.2021 года   № 8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  <w:lang w:bidi="zxx"/>
        </w:rPr>
      </w:pPr>
      <w:bookmarkStart w:id="0" w:name="sub_8"/>
      <w:bookmarkEnd w:id="0"/>
      <w:r>
        <w:rPr>
          <w:sz w:val="28"/>
          <w:szCs w:val="28"/>
          <w:lang w:bidi="zxx"/>
        </w:rPr>
        <w:t>Порядо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планирования приватизации имущества, находящегося в собственности </w:t>
      </w:r>
      <w:r>
        <w:rPr>
          <w:sz w:val="28"/>
          <w:szCs w:val="28"/>
        </w:rPr>
        <w:t>Некрасовского муниципального района Ярославской области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й план (программу) приватизации имущества, находящегося в собственности Некрасовского муниципального района Ярославской области, содержит перечень имущества, находящегося в собственности Некрасовского муниципального района Ярославской области, которое планируется приватизировать в соответствующе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прогнозного плана (программы) приватизации осуществляется в соответствие с программами и задачами, определенными Администрацией Некрасовского муниципального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 Данный Порядок определяет структуру, содержание, процедуру и сроки разработки прогнозного плана (программы) приватизации имущества, находящегося в собственности Некрасовского муниципального района Ярославской области, на очередной финансовый год, а также порядок и сроки рассмотрения итогов исполнения плана приватизации за отчётный год (год, предшествующий текущему году)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4.   Разработка проекта прогнозного плана (программы) приватизации муниципального имущества осуществляется Комитетом по управлению муниципальным имуществом Администрации Некрасовского муниципального района (далее Комитет) на основании предложений Администрации Некрасовского муниципального района, юридических лиц и граждан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5. Ежегодно до 1 сентября текущего года Администрация Некрасовского муниципального района, юридические лица и граждане вправе направлять в Комитет свои предложения о приватизации муниципального имущества.</w:t>
      </w:r>
    </w:p>
    <w:p>
      <w:pPr>
        <w:pStyle w:val="Formattext"/>
        <w:spacing w:before="0" w:after="0"/>
        <w:ind w:firstLine="708"/>
        <w:jc w:val="both"/>
        <w:rPr/>
      </w:pPr>
      <w:bookmarkStart w:id="1" w:name="sub_10071"/>
      <w:bookmarkEnd w:id="1"/>
      <w:r>
        <w:rPr>
          <w:sz w:val="28"/>
          <w:szCs w:val="28"/>
        </w:rPr>
        <w:t>6.   Комитет рассматривает поступившие предложения и осуществляет подготовку проекта плана (программы) приватизации до 15 сентября текущего года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оект прогнозного плана приватизации (программы) вносится на рассмотрение Думы Некрасовского муниципального района до 25 октября текущего года, предшествующего плановому периоду.  </w:t>
      </w:r>
    </w:p>
    <w:p>
      <w:pPr>
        <w:pStyle w:val="Normal"/>
        <w:ind w:firstLine="720"/>
        <w:jc w:val="both"/>
        <w:rPr/>
      </w:pPr>
      <w:bookmarkStart w:id="2" w:name="sub_10071"/>
      <w:bookmarkEnd w:id="2"/>
      <w:r>
        <w:rPr>
          <w:sz w:val="28"/>
          <w:szCs w:val="28"/>
        </w:rPr>
        <w:t xml:space="preserve">8. В случае отсутствия утвержденного плана приватизации (программы) в году, предшествующем плановому периоду, при возникновении необходимости, проект плана приватизации  вносится на рассмотрение Думы Некрасовского муниципального района в течение планового периода с соблюдением процедуры, установленной данным </w:t>
      </w:r>
      <w:hyperlink w:anchor="sub_100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и независимо от сроков, определенных данным 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8"/>
      <w:bookmarkStart w:id="4" w:name="sub_8"/>
      <w:bookmarkEnd w:id="4"/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 Г Л А С О В А Н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</w:t>
        <w:tab/>
        <w:tab/>
        <w:tab/>
        <w:tab/>
        <w:t xml:space="preserve">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юри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 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Исполнитель – 3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Логинова К.Э.  4-16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3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849" w:gutter="0" w:header="0" w:top="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1:00Z</dcterms:created>
  <dc:creator>gavrilova</dc:creator>
  <dc:description/>
  <cp:keywords/>
  <dc:language>en-US</dc:language>
  <cp:lastModifiedBy>КУМИ</cp:lastModifiedBy>
  <cp:lastPrinted>2020-10-30T15:17:00Z</cp:lastPrinted>
  <dcterms:modified xsi:type="dcterms:W3CDTF">2021-07-07T11:05:00Z</dcterms:modified>
  <cp:revision>3</cp:revision>
  <dc:subject/>
  <dc:title>От ________________№__________</dc:title>
</cp:coreProperties>
</file>