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 О С С И Й С К А Я   Ф Е Д Е Р А Ц И 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ЯРОСЛАВСКАЯ  ОБЛАСТЬ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ДМИНИСТРАЦИЯ НЕКРАСОВСКОГО МУНИЦИПАЛЬНОГО РАЙО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eastAsia="ar-SA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От  01.07.2016                   № 898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О платных услугах,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предоставляемых муниципальным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учреждением «Капитального строительства,</w:t>
        <w:br/>
        <w:t>жилищно – коммунального хозяйства и</w:t>
        <w:br/>
        <w:t>тарифной политики Некрасовского</w:t>
        <w:br/>
        <w:t>муниципального района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В соответствии со статьёй 161 Бюджетного кодекса Российской Федерации, Федеральным законом №131-ФЗ от 6 октября 2003 года «Об общих принципах организации местного самоуправления в Российской Федерации», Федеральным законом №7-ФЗ от 12 января 1996 года «О некоммерческих организациях», статьёй 28 Устава Некрасовского муниципального района и пунктом 2.3 Устава МУ «КС ЖКХ и ТП НМР», в целях наиболее полного удовлетворения потребностей в платных услугах, администрация Некрасовского муниципального район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ПОСТАНОВЛЯЕТ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Утвердить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Положение о порядке предоставления платных услуг муниципальным учреждением «Капитального строительства, жилищно – коммунального хозяйства и тарифной политики Некрасовского муниципального района» (приложение 1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Перечень и стоимость платных услуг, оказываемых муниципальным учреждением «Капитального строительства, жилищно – коммунального хозяйства и тарифной политики Некрасовского муниципального района» (приложение 2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Постановление администрации Некрасовского муниципального района №0888 от 9 апреля 2015 года «О платных услугах, предоставляемых муниципальным учреждением «Капитального строительства, жилищно – коммунального хозяйства и тарифной политики Некрасовского муниципального района» считать утратившим сил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Контроль за исполнением настоящего постановления возложить на заместителя главы Некрасовского муниципального района по строительству, ЖКХ, транспорту и связи В. Б. Видасо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Опубликовать настоящее постановление в газете «Районные будн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Глава муниципального района                                                                    Н.В.Золотников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СОГЛАСОВАНО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Заместитель главы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Некрасовского МР                                                                                              В.Б.Видасов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Начальник управления финансов</w:t>
        <w:tab/>
        <w:tab/>
        <w:tab/>
        <w:tab/>
        <w:tab/>
        <w:t xml:space="preserve">                   Л.В.Попов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И. о. главного бухгалтер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администрации Некрасовского МР                                                                Н.В.Кононов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Заведующий юридическим отделом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администрации Некрасовского МР                                                                 Ю.Е.Будилко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НАПРАВИТЬ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Бухгалтерия – 1 экз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Газета «Районные будни» – 1 экз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Управление финансов НМР – 1 экз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МУ «КС ЖКХ и ТП НМР» – 1 экз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>Исполнитель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>Карманов Алексей Игоревич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>8(48531)4-10-5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 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ю админист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екрасовского М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_____________ №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порядке предоставления платных услуг муниципальным учреждением «Капитального строительства, жилищно – коммунального хозяйства и тарифной политики Некрасовского муниципальн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стоящее положение разработано в соответствии со статьёй 161 Бюджетного кодекса Российской Федерации, Федеральным законом №131-ФЗ от 6 октября 2003 года «Об общих принципах организации местного самоуправления в Российской Федерации», Федеральным законом №7-ФЗ от 12 января 1996 года «О некоммерческих организациях», статьёй 28 Устава Некрасовского муниципального района и Уставом муниципального учреждения «Капитального строительства, жилищно – коммунального хозяйства и тарифной политики Некрасовского муниципального района»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согласования и утверждения тарифов на оказание платных услуг</w:t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согласования и введения видов платных услуг разрабатывается перечень платных услуг.</w:t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овое обоснование: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ражданский кодекс Российской Федерации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юджетный кодекс Российской Федерации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логовый  кодекс Российской Федерации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радостроительный кодекс Российской Федерации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Федеральный закон №131-ФЗ от 6 октября 2003 года «Об общих принципах организации местного самоуправления в Российской Федерации»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Федеральный закон №7-ФЗ от 12 января 1996 года «О некоммерческих организациях»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тав муниципального учреждения «Капитального строительства, жилищно – коммунального хозяйства и тарифной политики Некрасовского муниципального района».</w:t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рифы, расчёты стоимости оплаты за комплекс платных услуг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тверждаются постановлением администрации Некрасовского муниципального района.</w:t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ены и тарифы вступают в силу после их официального опубликования  в средствах массовой информации.</w:t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анием изменения действующих цен и тарифов может быть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менение экономических условий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менение правовых актов, регламентирующих вопросы ценообразования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словия предоставления платных услуг</w:t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латные услуги предоставляются Учреждением согласно перечня и стоимости платных услуг в рамках договоров с гражданами, индивидуальными предпринимателями или организациями на оказание платных услуг, за исключением организаций, финансируемых из бюджета Некрасовского муниципального района и муниципальных предприятий.</w:t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реждение обязано обеспечить граждан, индивидуальных предпринимателей и юридических лиц  доступной и достоверной информацией:</w:t>
      </w:r>
    </w:p>
    <w:p>
      <w:pPr>
        <w:pStyle w:val="Style14"/>
        <w:numPr>
          <w:ilvl w:val="2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 видах платных услуг с указанием их стоимости;</w:t>
      </w:r>
    </w:p>
    <w:p>
      <w:pPr>
        <w:pStyle w:val="Style14"/>
        <w:numPr>
          <w:ilvl w:val="2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наименовании и месте нахождения Учреждения, его телефонах;</w:t>
      </w:r>
    </w:p>
    <w:p>
      <w:pPr>
        <w:pStyle w:val="Style14"/>
        <w:numPr>
          <w:ilvl w:val="2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режиме работы Учреждения;</w:t>
      </w:r>
    </w:p>
    <w:p>
      <w:pPr>
        <w:pStyle w:val="Style14"/>
        <w:numPr>
          <w:ilvl w:val="2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озможности Учреждения оказывать услуги по желанию граждан, индивидуальных предпринимателей и юридических лиц за плату по утвержденным ценам;</w:t>
      </w:r>
    </w:p>
    <w:p>
      <w:pPr>
        <w:pStyle w:val="Style14"/>
        <w:numPr>
          <w:ilvl w:val="2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 условиях оказания и получения платных услуг;</w:t>
      </w:r>
    </w:p>
    <w:p>
      <w:pPr>
        <w:pStyle w:val="Style14"/>
        <w:numPr>
          <w:ilvl w:val="2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 наличии лицензии на осуществление определенных видов деятельности;</w:t>
      </w:r>
    </w:p>
    <w:p>
      <w:pPr>
        <w:pStyle w:val="Style14"/>
        <w:numPr>
          <w:ilvl w:val="2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 квалификации и сертификации специалистов;</w:t>
      </w:r>
    </w:p>
    <w:p>
      <w:pPr>
        <w:pStyle w:val="Style14"/>
        <w:numPr>
          <w:ilvl w:val="2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 контролирующих организациях, их адресах, телефонах;</w:t>
      </w:r>
    </w:p>
    <w:p>
      <w:pPr>
        <w:pStyle w:val="Style14"/>
        <w:numPr>
          <w:ilvl w:val="2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ругая информация, предусмотренная действующим законодательством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оказания платных услуг</w:t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ля оказания платных услуг Учреждением создаются условия в соответствии с действующими техническими требованиями, санитарно – эпидемиологическими правилами и нормативами СанПиН.</w:t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е платных услуг производится только после оформления соответствующего письменного договора в соответствии со статьёй 161 Гражданского кодекса Российской Федерации с физическим лицом, индивидуальным предпринимателем, юридическим лицом, в котором регламентируются условия и сроки их получения, цена услуги, порядок   расчётов, а также права, обязанности и ответственность сторон. </w:t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реждение вправе привлекать иных специалистов для оказания платных услуг, на договорной основе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поступления и использования денежных средств от платных услуг</w:t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енежные средства, полученные от оказания платных услуг, поступают в бюджет Некрасовского муниципального района.</w:t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чреждение ведёт статистический, бухгалтерский и налоговый учёт, составляет и предоставляет отчётность по результатам предоставления платных услуг по формам и в сроки в установленном порядке, на основании договора о бухгалтерском обслуживании централизованной бухгалтерией муниципальных учреждений, подведомственных администрации Некрасовского муниципального района.</w:t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чреждение несёт ответственность за организацию раздельного учёта платных услуг по источникам поступления финансовых средств.</w:t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чёты за предоставление платных услуг осуществляются путём безналичных расчётов в установленном порядке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2 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ю админист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екрасовского МР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_____________ №_______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И СТОИМОСТЬ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латных услуг, оказываемых муниципальным учреждением «Капитального строительства, жилищно – коммунального хозяйства и тарифной политики Некрасовского муниципального района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сфере капитального строительства, жилищно – коммунального хозяйства и тарифной политики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слуги в области строительства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7175"/>
        <w:gridCol w:w="1984"/>
      </w:tblGrid>
      <w:tr>
        <w:trPr>
          <w:trHeight w:val="270" w:hRule="atLeast"/>
        </w:trPr>
        <w:tc>
          <w:tcPr>
            <w:tcW w:w="9781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ставление сметной документации</w:t>
            </w:r>
          </w:p>
        </w:tc>
      </w:tr>
      <w:tr>
        <w:trPr>
          <w:trHeight w:val="525" w:hRule="atLeast"/>
        </w:trPr>
        <w:tc>
          <w:tcPr>
            <w:tcW w:w="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услуг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оимость          (руб./1 кв.м.)</w:t>
            </w:r>
          </w:p>
        </w:tc>
      </w:tr>
      <w:tr>
        <w:trPr>
          <w:trHeight w:val="510" w:hRule="atLeast"/>
        </w:trPr>
        <w:tc>
          <w:tcPr>
            <w:tcW w:w="62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 общестроительных работ* по составлению сметной документации (п.1.1+п.1.2+п.1.3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00 кв.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,00</w:t>
            </w:r>
          </w:p>
        </w:tc>
      </w:tr>
      <w:tr>
        <w:trPr>
          <w:trHeight w:val="255" w:hRule="atLeast"/>
        </w:trPr>
        <w:tc>
          <w:tcPr>
            <w:tcW w:w="62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00 до 500 кв.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0</w:t>
            </w:r>
          </w:p>
        </w:tc>
      </w:tr>
      <w:tr>
        <w:trPr>
          <w:trHeight w:val="255" w:hRule="atLeast"/>
        </w:trPr>
        <w:tc>
          <w:tcPr>
            <w:tcW w:w="62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ыше 500 кв.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795" w:hRule="atLeast"/>
        </w:trPr>
        <w:tc>
          <w:tcPr>
            <w:tcW w:w="62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мерочные работы (обмер, с выездом в границах Некрасовского района, составление необходимых обмерочных чертежей, спецификаций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00 кв.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00</w:t>
            </w:r>
          </w:p>
        </w:tc>
      </w:tr>
      <w:tr>
        <w:trPr>
          <w:trHeight w:val="255" w:hRule="atLeast"/>
        </w:trPr>
        <w:tc>
          <w:tcPr>
            <w:tcW w:w="62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00 до 500 кв.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62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ыше 500 кв.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62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акта осмотра, дефектовочной ведомо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00 кв.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0</w:t>
            </w:r>
          </w:p>
        </w:tc>
      </w:tr>
      <w:tr>
        <w:trPr>
          <w:trHeight w:val="255" w:hRule="atLeast"/>
        </w:trPr>
        <w:tc>
          <w:tcPr>
            <w:tcW w:w="62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00 до 500 кв.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00</w:t>
            </w:r>
          </w:p>
        </w:tc>
      </w:tr>
      <w:tr>
        <w:trPr>
          <w:trHeight w:val="255" w:hRule="atLeast"/>
        </w:trPr>
        <w:tc>
          <w:tcPr>
            <w:tcW w:w="62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ыше 500 кв.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0</w:t>
            </w:r>
          </w:p>
        </w:tc>
      </w:tr>
      <w:tr>
        <w:trPr>
          <w:trHeight w:val="255" w:hRule="atLeast"/>
        </w:trPr>
        <w:tc>
          <w:tcPr>
            <w:tcW w:w="6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сметной документ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00 кв.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,00</w:t>
            </w:r>
          </w:p>
        </w:tc>
      </w:tr>
      <w:tr>
        <w:trPr>
          <w:trHeight w:val="255" w:hRule="atLeast"/>
        </w:trPr>
        <w:tc>
          <w:tcPr>
            <w:tcW w:w="6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00 до 500 кв.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00</w:t>
            </w:r>
          </w:p>
        </w:tc>
      </w:tr>
      <w:tr>
        <w:trPr>
          <w:trHeight w:val="270" w:hRule="atLeast"/>
        </w:trPr>
        <w:tc>
          <w:tcPr>
            <w:tcW w:w="6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ыше 500 кв.м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0</w:t>
            </w:r>
          </w:p>
        </w:tc>
      </w:tr>
      <w:tr>
        <w:trPr>
          <w:trHeight w:val="2655" w:hRule="atLeast"/>
        </w:trPr>
        <w:tc>
          <w:tcPr>
            <w:tcW w:w="97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 При необходимости включения в сметный расчёт работ по монтажу, либо ремонту инженерного оборудования в расчет стоимости сметных работ вводятся следующие дополнительные коэффициенты: для электромонтажных работ - 1,2, для сантехнических работ (водопровод, канализация) - 1.1, для вентиляционных работ - 1,1, для систем отопления - 1,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необходимости выполнения сметных расчетов на неполный комплекс общестроительных работ в расчет стоимости сметных работ вводятся следующие понижающие коэффициенты: пол - 0,2, потолок - 0,1, стены - 0,4, двери - 0,1, окна - 0,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необходимости выполнения сметных расчетов только на смену оконных, либо дверных проемов в расчете стоимости сметных работ  принимается площадь проемов с использованием коэффициентов : окна – 1,5, двери - 1.</w:t>
            </w:r>
          </w:p>
        </w:tc>
      </w:tr>
    </w:tbl>
    <w:p>
      <w:pPr>
        <w:pStyle w:val="Style14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роительный контроль (технический надзор)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211"/>
        <w:gridCol w:w="308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услуги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тоимость         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троительный контроль (технический надзор)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,14% от общей стоимости строительства</w:t>
            </w:r>
          </w:p>
        </w:tc>
      </w:tr>
    </w:tbl>
    <w:p>
      <w:pPr>
        <w:pStyle w:val="Style14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7:23:00Z</dcterms:created>
  <dc:creator>Юрист</dc:creator>
  <dc:description/>
  <cp:keywords/>
  <dc:language>en-US</dc:language>
  <cp:lastModifiedBy>olga nazarova</cp:lastModifiedBy>
  <cp:lastPrinted>2015-03-26T17:05:00Z</cp:lastPrinted>
  <dcterms:modified xsi:type="dcterms:W3CDTF">2016-07-21T07:23:00Z</dcterms:modified>
  <cp:revision>2</cp:revision>
  <dc:subject/>
  <dc:title/>
</cp:coreProperties>
</file>