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07.2016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08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оекту межевания террит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бъекту «Замена сыр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УПВ на природный 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технологических пе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идкого топлива на природный 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46 «Градостроительного  кодекса Российской Федерации», ст. 18 Устава Некрасовского муниципального района, на основании заявления Общества с ограниченной ответственностью «ЭнергоЦентрПроект», ИНН 7724788614, ОГРН 1117746340910, юридический адрес: 107023, г. Москва, ул. Электрозаводская, д.52, стр.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илагаемому проекту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оекту межевания территорий по объекту «Замена сырья установок УПВ на природный газ. Перевод технологических печей с жидкого топлива на природный г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8 августа 2016 г. в 10.00 часов по адресу:  р.п. Некрасовское, ул. Набережная, д.37 (большой зал)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 по обращению Общества с ограниченной ответственностью «ЭнергоЦентр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адресу: р.п. Некрасовское, ул. Набережная, д.36, Некрасовский район, Ярославская область, Некрасовский район, Ярославская область, так же на официальном сайте Администрации Некрасов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 область. Все поступившие предложения и замечания  рассмотреть  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а) подготовить протокол результатов публичных слушаний в срок до 09.08.2016 г. с учётом предложений 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Ю.Е. Будилко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-   3 экз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1:00Z</dcterms:created>
  <dc:creator>Home</dc:creator>
  <dc:description/>
  <cp:keywords/>
  <dc:language>en-US</dc:language>
  <cp:lastModifiedBy>КУМИ</cp:lastModifiedBy>
  <cp:lastPrinted>2016-06-30T11:47:00Z</cp:lastPrinted>
  <dcterms:modified xsi:type="dcterms:W3CDTF">2016-07-04T06:14:00Z</dcterms:modified>
  <cp:revision>15</cp:revision>
  <dc:subject/>
  <dc:title>от__________№_____</dc:title>
</cp:coreProperties>
</file>