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2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5.04.15 г.                     № 8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 </w:t>
        <w:br/>
        <w:t>санитарной уборке территорий Некрасовского</w:t>
        <w:br/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6 октября 2003 г. N 131-ФЗ "Об общих принципах организации местного самоуправления в Российской Федерации", и в  целях улучшения санитарного состояния, внешнего вида  населенных пунктов и последующего предупреждения пожароопасной обстановки на территории Некрас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Организовать с 15 апреля по 15 мая 2015 года месячник по  санитарной уборке  территорий  Некрасовского муниципального района в весенний период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Объявить днями проведения месячника  каждую пятницу недели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Рекомендовать руководителям организаций и предприятий Некрасов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>3.1.с 15 апреля по 15 мая 2015 года организовать проведение работ по  улучшению санитарного состояния территории Некрасовского муниципального района. Работы необходимо организовать на предоставленных во владение территориях (в зависимости от классификации предприятия и объекта). Оказать помощь в организации работ по сбору и вывозу мусора с территорий (участков), прилегающих к производственным зон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ринять меры по устранению недостатков в содержании контейнерных площадок, находящихся в пользовании, в части приведения в порядок контейнеров и ограждений площадок, а также обеспечения своевременного вывоза мусора, в том числе крупногабарит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екомендовать главам сельских посе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принять муниципально правовые акты по реализации осуществления  своих полномочий в рамках  благоустройства и озеленения территории поселений и обеспечения, первичных мер пожарной безопасности в границах населенных пунктов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совместно с руководителями жилищно-коммунальных предприятий организовать работу среди населения по проведению санитарной уборки и благоустройству населенных пунктов Некрас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 Некрасовского МР Мартышкину Е.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Опубликовать настоящее постановление в газете «Районные Буд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Н.В.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Некрасовского МР                                                        Е.В.Марты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ие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Районные Бу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дил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13-48</w:t>
      </w:r>
    </w:p>
    <w:sectPr>
      <w:type w:val="nextPage"/>
      <w:pgSz w:w="11906" w:h="16838"/>
      <w:pgMar w:left="1418" w:right="851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24"/>
      <w:ind w:left="20" w:hanging="0"/>
      <w:jc w:val="center"/>
      <w:outlineLvl w:val="2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Client</dc:creator>
  <dc:description/>
  <dc:language>en-US</dc:language>
  <cp:lastModifiedBy>ADMIN</cp:lastModifiedBy>
  <cp:lastPrinted>2015-04-13T15:18:00Z</cp:lastPrinted>
  <dcterms:modified xsi:type="dcterms:W3CDTF">2015-04-20T10:00:00Z</dcterms:modified>
  <cp:revision>2</cp:revision>
  <dc:subject/>
  <dc:title>Р О С С И Й С К А Я   Ф Е Д Е Р А Ц И Я</dc:title>
</cp:coreProperties>
</file>