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5 № 0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 пр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предпринимательской деятельности на территории Некрасовского муниципального района, в соответствии с Федеральным законом от 24.07.2007 №209 – ФЗ «О развитии малого и среднего предпринимательства в Российской Федерации» и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разовать при Администрации Некрасовского муниципального района Координационный Совет по малому и среднему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ординационном Совете по малому и среднему предпринимательству при Администрации Некрасовского муниципальн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Координационного Совета по малому и среднему предпринимательству при Администрации Некрасовского муниципального район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Некрасовского муниципального района от 27 января 2009 года №85 «О создании Координационного Совета по малому и среднему предпринимательству при Главе Некрас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 Е.В. Мартышкин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            Ю.Е. Будилко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ыно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ы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ина 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такова С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шк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робогатых И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сков Ю.В.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аков В.Г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Исп. Н.В. Макарова</w:t>
      </w:r>
    </w:p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6-73-73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15 № 0890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О КООРДИНАЦИОННОМ СОВЕТЕ ПО МАЛОМУ И СРЕДНЕМУ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</w:rPr>
        <w:t>ПРЕДПРИНИМАТЕЛЬСТВУ ПРИ АДМИНИСТРАЦИИ НЕКРАСОВСКОГО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МУНИЦИПАЛЬНОГО РАОЙНА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1.ОБШИЕ ПОЛОЖЕНИ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малому и среднему предпринимательству (далее – Совет) образован  при Администрации Некрасовского муниципального района в соответствии с Федеральным законом от 24.07.2007 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ционно-совещательным органом, созданным в целях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мер по созданию благоприятных условий для развития малого и среднего предпринимательства в Некрасовском муниципальном районе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по развитию малого и среднего предпринимательств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исполнительной и законодательной власти Ярославской области при принятии проектов нормативно-правовых актов, регулирующих деятельность и развитие малого и среднего предпринимательств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решений по данным вопросам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 и Ярославской област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ДАЧИ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едложения по созданию условий для развития малого и среднего предпринимательства на территории района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Некрасовского муниципального района рекомендации по развитию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ФУНКЦИИ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нализ состояния дел в сфере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Анализ деятельности структур и организаций, выполняющих контрольно-надзорные функции в сфере деятельности субъектов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рекомендаций Главе Некрасовского муниципального района по основным направлениям поддержки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едложений в муниципальную программу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предложений по совершенствованию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ю возложенных на него функций, Совету предоставляется прав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разработке муниципальных целевых программ, связанных с развитием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ом порядке запрашивать и получать от государственных органов, учреждений и организаций  информацию для выполнения возложенных на него функц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зработке и экспертизе проектов нормативно-правовых актов органов местного самоуправления Некрасовского муниципального района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ывать проведение совещаний, конференций и «круглых столов» по проблемам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к работе Совета представителей предприятий, учреждений и общественных организац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Главе Некрасовского муниципального района по совершенствованию работы, связанной с поддержкой и развитием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СТАВ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, представителей органов местного самоуправления района и представители муниципального учреждения «Патриот»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став Совета утверждается Постановлением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Члены Совета принимают участие в его работе на общественных началах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Совет формируется в составе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Совета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ланы работы Совет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овет во взаимоотношениях с государственными органами, общественными организациями и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На время отсутствия председателя Совета его обязанности исполняет заместитель председателя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Секретарь Совета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яет протоколы заседаний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Для предварительной проработки вопросов, подготовки заседаний, проведения экспертиз и аналитических работ Совет может организовать рабочие группы под руководством одного из членов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ённым на год. Заседания Совета проводятся по мере необходимост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Совета на заседании могут быть приглашены представители органов государственной власти и органов местного самоуправления поселений Некрасовского муниципальн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 Члены Совета обладают равными правами при обсуждении проектов реш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но 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8. К подготовке и обсуждению вопросов на заседаниях Совета могут привлекаться специалисты органов местного самоуправления района  и посел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9. Подготовка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15 № 089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МАЛОМУ И СРЕДНЕМУ ПРЕДПРИНИМАТЕЛЬСТВУ ПРИ АДМИНИСТРАЦИИ НЕКРАС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шкина Е.В. – заместитель Главы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ынов Е.В. – директор ООО «Салют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Е.Г. - специалист первой категории МУ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Н.В. – директор МУ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ый И.В. – генеральный директор ЗАО «Некрасовский ТОП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а М.П.- генеральный директор ООО «Некрасовская кондитерская фабрик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такова С.Ю. – директор ООО «Поиск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С. В.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Н.А.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шков Ю.В. –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робогатых И.М. –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сков Ю.В.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ов В.Г.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0:00Z</dcterms:created>
  <dc:creator>patriot</dc:creator>
  <dc:description/>
  <dc:language>en-US</dc:language>
  <cp:lastModifiedBy>ADMIN</cp:lastModifiedBy>
  <cp:lastPrinted>2015-03-24T15:24:00Z</cp:lastPrinted>
  <dcterms:modified xsi:type="dcterms:W3CDTF">2015-04-20T09:20:00Z</dcterms:modified>
  <cp:revision>2</cp:revision>
  <dc:subject/>
  <dc:title/>
</cp:coreProperties>
</file>