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9.05.2025 № 8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аукциона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о заключения договора арен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х участков с кадастровыми номерам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90501:640, 76:09:091801:356, 76:09:160116:4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. ст. 39.11, 39.12, 39.13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4"/>
          <w:szCs w:val="24"/>
        </w:rPr>
        <w:t xml:space="preserve">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Провести аукцион в электронной форме на право заключения договоров аренды недвижимого имуществ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Некрасовское, деревня Басова, земельный участок 85, площадью 2512 кв.м., с кадастровым номером 76:09:090501:640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Некрасовское, деревня Лобастово, улица Нагорная, земельный участок 16а, площадью 3000 кв.м., с кадастровым номером 76:09:091801:356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гражданской авиации Ярославль (Туношна)» от 23.11.2023 № 106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гражданской авиации Ярославль (Туношна) от 23.11.2023 № 1062-П выдан: Министерство транспорта Российской Федерации (МИНТРАНС РОССИИ) Федеральное агентство воздушного транспорта (РОСАВИАЦИЯ); Содержание ограничения (обременения): В соответствии с Приказом Министерства транспорта Российской Федерации Федерального агентства воздушного транспорта об установлении приаэродромной территории аэродрома гражданской авиации от 23.11.2023г. № 1062-П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Некрасовское, рабочий поселок Некрасовское, улица Советская, земельный участок 184, площадью 1500 кв.м., с кадастровым номером 76:09:160116:416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3. Предметом аукциона - право на заключение договоров аренды земельных участков с кадастровыми номерами 76:09:090501:640, 76:09:091801:356, 76:09:160116:416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4. Начальной ценой предмета аукциона – размер годовой арендной пл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 Начальная цена предмета аукциона (5% от кадастровой стоимости земельного участка), что составляе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ОТ №1 – 42 176,48 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ОТ №2 – 36 232,50 руб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3 – 34 434,75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 Форма проведения торгов – аукцион в электронной форме, открытый по форме подачи предложений о цене, состав участников – физические лиц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 Задаток для участия в аукционе установить в размере 100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8. Шаг аукциона установить в размере 3 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9. Срок аренды земельного участка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1 – 20 лет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2 – 20 лет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3 – 30 мес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настоящего постановления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Постановление вступает в силу после его обнародования.</w:t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rPr/>
      </w:pPr>
      <w:r>
        <w:rPr>
          <w:sz w:val="24"/>
          <w:szCs w:val="24"/>
        </w:rPr>
        <w:t>Глава Некрасовского муниципального района                                                      П.Н. Кулак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96"/>
        </w:tabs>
        <w:ind w:left="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40"/>
        </w:tabs>
        <w:ind w:left="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84"/>
        </w:tabs>
        <w:ind w:left="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28"/>
        </w:tabs>
        <w:ind w:left="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72"/>
        </w:tabs>
        <w:ind w:left="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16"/>
        </w:tabs>
        <w:ind w:left="1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160"/>
        </w:tabs>
        <w:ind w:left="1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04"/>
        </w:tabs>
        <w:ind w:left="1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448"/>
        </w:tabs>
        <w:ind w:left="1448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1:00Z</dcterms:created>
  <dc:creator>gavrilova</dc:creator>
  <dc:description/>
  <cp:keywords/>
  <dc:language>en-US</dc:language>
  <cp:lastModifiedBy>111</cp:lastModifiedBy>
  <cp:lastPrinted>2025-04-18T09:11:00Z</cp:lastPrinted>
  <dcterms:modified xsi:type="dcterms:W3CDTF">2025-05-29T12:51:00Z</dcterms:modified>
  <cp:revision>2</cp:revision>
  <dc:subject/>
  <dc:title>От ________________№__________</dc:title>
</cp:coreProperties>
</file>