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       9.04.2015                    № 8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латных услуг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яемых муницип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ем «Капитального строительства,</w:t>
        <w:br/>
        <w:t>жилищно – коммунального хозяйства и</w:t>
        <w:br/>
        <w:t>тарифной политики Некрасовского</w:t>
        <w:br/>
        <w:t>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61 Бюджетного кодекса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7-ФЗ от 12 января 1996 года «О некоммерческих организациях», статьёй 28 Устава Некрасовского муниципального района и пунктом 2.3 Устава МУ «КС ЖКХ и ТП НМР», в целях наиболее полного удовлетворения потребностей в платных услугах, администрация Некрас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оложение о порядке предоставления платных услуг муниципальным учреждением «Капитального строительства, жилищно – коммунального хозяйства и тарифной политики Некрасовского муниципального района» (приложение 1);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тоимость платных услуг, оказываемых муниципальным учреждением «Капитального строительства, жилищно – коммунального хозяйства и тарифной политики Некрасовского муниципального района» (приложение 2)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екрасовского муниципального района №1144 от 17 октября 2012 года «О платных услугах, предоставляемых муниципальным учреждением «Капитального строительства, жилищно – коммунального хозяйства и тарифной политики Некрасовского муниципального района» считать утратившим силу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Некрасовского муниципального района по строительству, ЖКХ, транспорту и связи Н. Н. Коряковского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Районные будни»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                                                                   Н.В.Золот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jc w:val="both"/>
        <w:rPr/>
      </w:pPr>
      <w:r>
        <w:rPr>
          <w:sz w:val="26"/>
          <w:szCs w:val="26"/>
        </w:rPr>
        <w:t>Некрасовского МР                                                                                     Н.Н.Коря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  <w:tab/>
        <w:tab/>
        <w:tab/>
        <w:tab/>
        <w:tab/>
        <w:t xml:space="preserve">                   Л.В.По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Некрасовского МР                                                            Л.Г.Сергуш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Некрасовского МР                                                                 Ю.Е.Будил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–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зета «Районные будни» –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 НМР –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КС ЖКХ и ТП НМР» – 1 эк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рманов Алексей Игоре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8531)4-10-54</w:t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</w:t>
      </w:r>
      <w:r>
        <w:rPr>
          <w:sz w:val="28"/>
          <w:szCs w:val="28"/>
        </w:rPr>
        <w:t>Приложение 1 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_____________ №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 платных услуг муниципальным учреждением «Капитального строительства, жилищно – коммунального хозяйства и тарифной политики Некрасовского муниципальн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ложение разработано в соответствии со статьёй 161 Бюджетного кодекса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7-ФЗ от 12 января 1996 года «О некоммерческих организациях», статьёй 28 Устава Некрасовского муниципального района и Уставом муниципального учреждения «Капитального строительства, жилищно – коммунального хозяйства и тарифной политики Некрасовского муниципального района»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гласования и утверждения тарифов на оказание платных услуг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огласования и введения видов платных услуг разрабатывается перечень платных услуг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обоснование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й  кодекс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Федеральный закон №131-ФЗ от 6 октября 2003 года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Федеральный закон №7-ФЗ от 12 января 1996 года «О некоммерческих организациях»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муниципального учреждения «Капитального строительства, жилищно – коммунального хозяйства и тарифной политики Некрасовского муниципального района»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Тарифы, расчёты стоимости оплаты за комплекс платных услуг</w:t>
      </w:r>
      <w:r>
        <w:rPr>
          <w:rFonts w:eastAsia="Arial Unicode MS"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утверждаются постановлением администрации Некрасовского муниципального района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ы и тарифы вступают в силу после их официального опубликования  в средствах массовой информаци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изменения действующих цен и тарифов может быть: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экономических условий;</w:t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правовых актов, регламентирующих вопросы ценообразования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едоставления платных услуг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ные услуги предоставляются Учреждением согласно перечня и стоимости платных услуг в рамках договоров с гражданами, индивидуальными предпринимателями или организациями на оказание платных услуг, за исключением организаций, финансируемых из бюджета Некрасовского муниципального района и муниципальных предприятий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обязано обеспечить граждан, индивидуальных предпринимателей и юридических лиц  доступной и достоверной информацией: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О видах платных услуг с указанием их стоимости;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именовании и месте нахождения Учреждения, его телефонах;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жиме работы Учреждения;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озможности Учреждения оказывать услуги по желанию граждан, индивидуальных предпринимателей и юридических лиц за плату по утвержденным ценам;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Об условиях оказания и получения платных услуг;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О наличии лицензии на осуществление определенных видов деятельности;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О квалификации и сертификации специалистов;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О контролирующих организациях, их адресах, телефонах;</w:t>
      </w:r>
    </w:p>
    <w:p>
      <w:pPr>
        <w:pStyle w:val="Style15"/>
        <w:numPr>
          <w:ilvl w:val="2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Другая информация, предусмотренная действующим законодательством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казания платных услуг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Для оказания платных услуг Учреждением создаются условия в соответствии с действующими техническими требованиями, санитарно – эпидемиологическими правилами и нормативами СанПиН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Предоставление платных услуг производится только после оформления соответствующего письменного договора в соответствии со статьёй 161 Гражданского кодекса Российской Федерации с физическим лицом, индивидуальным предпринимателем, юридическим лицом, в котором регламентируются условия и сроки их получения, цена услуги, порядок   расчётов, а также права, обязанности и ответственность сторон. 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вправе привлекать иных специалистов для оказания платных услуг, на договорной основе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ступления и использования денежных средств от платных услуг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Денежные средства, полученные от оказания платных услуг, поступают</w:t>
      </w:r>
      <w:r>
        <w:rPr>
          <w:rFonts w:eastAsia="Calibri"/>
          <w:bCs/>
          <w:sz w:val="28"/>
          <w:szCs w:val="28"/>
        </w:rPr>
        <w:t xml:space="preserve"> в бюджет Некрасовского муниципального района</w:t>
      </w:r>
      <w:r>
        <w:rPr>
          <w:bCs/>
          <w:sz w:val="28"/>
          <w:szCs w:val="28"/>
        </w:rPr>
        <w:t>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Учреждение ведёт статистический, бухгалтерский и налоговый учёт, составляет и предоставляет отчётность по результатам предоставления платных услуг по формам и в сроки в установленном порядке, на основании договора о бухгалтерском обслуживании централизованной бухгалтерией муниципальных учреждений, подведомственных администрации Некрасовского муниципального района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/>
      </w:pPr>
      <w:r>
        <w:rPr>
          <w:bCs/>
          <w:sz w:val="28"/>
          <w:szCs w:val="28"/>
        </w:rPr>
        <w:t>Учреждение несёт ответственность за организацию раздельного учёта платных услуг по источникам поступления финансовых средств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1418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ы за предоставление платных услуг осуществляются путём безналичных расчётов в установленном порядке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2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екрасовского МР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_____________ №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ТОИМОСТЬ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ных услуг, оказываемых муниципальным учреждением «Капитального строительства, жилищно – коммунального хозяйства и тарифной политики Некрасовского муниципального района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фере капитального строительства, жилищно – коммунального хозяйства и тарифной политики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в области строительств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175"/>
        <w:gridCol w:w="1984"/>
      </w:tblGrid>
      <w:tr>
        <w:trPr>
          <w:trHeight w:val="270" w:hRule="atLeast"/>
        </w:trPr>
        <w:tc>
          <w:tcPr>
            <w:tcW w:w="97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          руб./1 кв.м</w:t>
            </w:r>
          </w:p>
        </w:tc>
      </w:tr>
      <w:tr>
        <w:trPr>
          <w:trHeight w:val="510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общестроительных работ* по составлению сметной документации (п.1.1+п.1.2+п.1.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100 до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ыше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мерочные работы (обмер, с выездом в границах Некрасовского района, составление необходимых обмерочных чертежей, специфик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100 до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ыше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акта осмотра, дефектовочной ведо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100 до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ыше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ставление сметной докумен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 1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 100 до 500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00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ыше 500 кв.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655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* При необходимости включения в сметный расчёт работ по монтажу, либо ремонту инженерного оборудования в расчет стоимости сметных работ вводятся следующие дополнительные коэффициенты: для электромонтажных работ - 1,2, для сантехнических работ (водопровод, канализация) - 1.1, для вентиляционных работ - 1,1, для систем отопления - 1,1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необходимости выполнения сметных расчетов на неполный комплекс общестроительных работ в расчет стоимости сметных работ вводятся следующие понижающие коэффициенты: пол - 0,2, потолок - 0,1, стены - 0,4, двери - 0,1, окна - 0,2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необходимости выполнения сметных расчетов только на смену оконных, либо дверных проемов в расчете стоимости сметных работ  принимается площадь проемов с использованием коэффициентов : окна – 1,5, двери - 1.</w:t>
            </w:r>
          </w:p>
        </w:tc>
      </w:tr>
    </w:tbl>
    <w:p>
      <w:pPr>
        <w:pStyle w:val="Style15"/>
        <w:tabs>
          <w:tab w:val="clear" w:pos="709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0" w:hanging="0"/>
        <w:jc w:val="center"/>
        <w:rPr/>
      </w:pPr>
      <w:r>
        <w:rPr/>
        <w:t>Услуги в сфере экономики и тарифной политик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6"/>
        <w:gridCol w:w="2463"/>
        <w:gridCol w:w="24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нализ финансово – хозяйственной деятельности пред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доку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готовка документов на тарифное регулирование по видам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дин комплект документов по одному виду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Услуга по составлению стандартов раскрытия информации по видам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 вид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426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Style15"/>
        <w:tabs>
          <w:tab w:val="clear" w:pos="709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4:00Z</dcterms:created>
  <dc:creator>Юрист</dc:creator>
  <dc:description/>
  <cp:keywords/>
  <dc:language>en-US</dc:language>
  <cp:lastModifiedBy>ADMIN</cp:lastModifiedBy>
  <cp:lastPrinted>2015-03-26T17:13:00Z</cp:lastPrinted>
  <dcterms:modified xsi:type="dcterms:W3CDTF">2015-04-14T12:32:00Z</dcterms:modified>
  <cp:revision>3</cp:revision>
  <dc:subject/>
  <dc:title/>
</cp:coreProperties>
</file>