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Я Р О С Л А В С К А Я   О Б Л А С Т Ь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30.06.2016    № 88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йона от 23.01.2012 № 3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уководствуясь пунктом 2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Администрация Некрасовского муниципального района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1. Внести в административный регламент, утверждённый 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Некрасовского муниципального района от 23.01.2012 № 34 «Об утверждении административного регламента предоставления муниципальной услуги «Включение в муниципальный Реестр детских и молодёжных общественных объединений, пользующихся муниципальной поддержкой», следующие изменения, дополнив пунктом 2.15.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2.15. Условия доступности предоставления муниципальной услуги для инвалидов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озможность получения информации о муниципальной услуге по почте, с использованием электронной почты, через федеральную государственную информационную систему «Единый портал государственных и муниципальных услуг (функций)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(далее – Единый порта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озможность обращения за предоставлением муниципальной услуги через представител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ути движения к входу в здание, вход в здание, пути движения к местам ожидания, информирования и оказания муниципальной услуги, равно как и сами места ожидания, информирования и оказания муниципальной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ск в помещения, в которых оказывается муниципальная услуга,сурдопереводчика и тифлосурдопереводчи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треча и сопровождение инвалидов, имеющих стойкие расстройства функции зрения и самостоятельного передвижения, работниками ОМСУ, предоставляющих муниципальную услуг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казание работниками ОМСУ, предоставляющих муниципальную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стоянке автотранспортных средств около объектов социальной инфраструктуры выделяется не менее 10 процентов мест (но не менее одного места) для парковки специальных автотранспортных средств инвалидов.»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Контроль за выполнением Постановления возложить на заместителя главы Некрасовского муниципального района Е.В. Мартышкин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Постановление вступает в силу со дня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муниципального района                                                        Н.В. Золотников</w:t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м. Главы Некрасовского МР                                                           Е.В. Мартышкин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Управления финансов                                                      Л.В. Попова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в. юридическим отделом                                                                Ю.Е. Будилко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ДМ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Ф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-54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Полозова Н.В. (4-14-36)</w:t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134" w:right="7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before="0" w:after="20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29:00Z</dcterms:created>
  <dc:creator>olga nazarova</dc:creator>
  <dc:description/>
  <cp:keywords/>
  <dc:language>en-US</dc:language>
  <cp:lastModifiedBy>olga nazarova</cp:lastModifiedBy>
  <cp:lastPrinted>2014-03-19T16:31:00Z</cp:lastPrinted>
  <dcterms:modified xsi:type="dcterms:W3CDTF">2016-07-21T07:29:00Z</dcterms:modified>
  <cp:revision>2</cp:revision>
  <dc:subject/>
  <dc:title/>
</cp:coreProperties>
</file>