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7 года  № 087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041" w:hanging="0"/>
        <w:rPr/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аренды земельного участка с кадастровым номером  76:09:160109:19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. 2 ст. 3.3. Федерального закона  Российской Федерации от 25.10.2001 года № 137-ФЗ «О введении в действие Земельного кодекса Российской Федерации» (с изменениями и дополнениями), </w:t>
      </w:r>
      <w:r>
        <w:rPr>
          <w:color w:val="000000"/>
          <w:sz w:val="28"/>
          <w:szCs w:val="28"/>
        </w:rPr>
        <w:t xml:space="preserve">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твердить форму извещения о проведение аукциона на право заключить договор аренды земельного участка с кадастровым номером 76:09:160109:196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 в сети Интернет, а также опубликовать извещение о проведение аукциона в газете «Районные будни» в срок до 22 июня 2017 года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 аренды земельного участка,  указанного в п.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ого участка, указанного в п.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ого участка, указанного в п. 1 настоящего постановления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 xml:space="preserve">Некрасовского МР от 19.06.2017г. № 0879 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 аренды земельного участк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 номером  </w:t>
      </w:r>
      <w:r>
        <w:rPr>
          <w:b/>
          <w:color w:val="000000"/>
          <w:szCs w:val="24"/>
        </w:rPr>
        <w:t>76:09:160109:196</w:t>
      </w:r>
    </w:p>
    <w:p>
      <w:pPr>
        <w:pStyle w:val="Normal"/>
        <w:ind w:right="28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- по продаже права на заключение договора аренды земельного участка (размера ежегодной арендной платы) для спорта (строительство физкультурно-оздоровительного комплекса с ледовым кортом), сроком на 8 месяцев,  категория земель: земли населенных пунктов,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р.п. Некрасовское, с кадастровым  номером 76:09:160109:196, площадь земельного участка 5369 кв. м., начальная цена продажи 15820 рублей, шаг аукциона 474 рубля 60 копеек, сумма задатка 15820 рублей, ограничения и обременения права: не зарегистрированы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ельные параметры разрешенного строительства: максимальный процент застройки устанавливается на основании результатов инженерных изысканий с учетом необходимости обеспечения требований технических регламентов, безопасности территорий, инженерно-технических требований, требований гражданской обороны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беспечения предупреждения чрезвычайных ситуаций природного и техногенного характера, соблюдения требований охраны окружающей среды и экологической безопасности, санитарно-эпидемиологических требований, требований сохранения объектов культурного наследия и особо охраняемых природных территорий, региональных и местных нормативов градостроительного проектирования, обеспечения инвалидам условий для беспрепятственного доступа к объектам социального назначения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электроснабжение – в соответствии с письмом МУП «Энергоресурс» от 23.11.2016 года: предельная максимальная мощность существующих сетей определяется проектной документацией, категория надежности 3, класс напряжения 0,4кВ, точка присоединения: ЗТП № 23 «Дом культуры», базовая подстанция ПС 35/10 «Некрасово», линия электропередачи  ВЛ10кВ фидер № 10, сроки подключения объекта к сетям электроснабжения  - от 4-х до 6-ти месяцев, срок действия технических условий – 2 года, плата за подключение – по действующему тарифу на момент заключение договора с застройщиком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еплоснабжение – в соответствии с письмом МУП «Энергоресурс» от 23.11.2016 года № 536: температурный график 95-70 градусов, теплоноситель – вода химочищенная деарированная, рабочее давление на подающем 4,0+</w:t>
        <w:softHyphen/>
        <w:t xml:space="preserve">-0,5 атм., на обратном -  3,8+-0,5 атм.,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система теплоснабжения закрытая двухтрубная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врезку в магистральные сети выполнить во вновь запроектированную и смонтированную  ТК на участке между ТК-43 и ТК-45 линия № 4;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редусмотреть проектом устройство теплового узла, срок действия технических условий – 2 года, плата за подключение – по действующему тарифу на момент заключение договора с застройщиком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водоснабжение – в соответствии с письмом Некрасовское МУП «Водоканал» от 23.11.2016 года: диаметр трубопровода и точка подключения определяется в соответствии с проектом, строительство водопровода произвести в соответствии с требованиями СНИП и на глубине не менее 1,8 м,  на вводе предусмотреть узел учета воды, лимит водопотребления установить 10 м3 в сутки,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– 3 года, плата за подключение – по действующему тарифу на момент заключение договора с застройщиком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водоотведение – в соответствии с письмом Некрасовское МУП «Водоканал» от 23.11.2016 года: для отвода сточных вод запроектировать и построить канализацию к дворовой канализации Дома культуры, подключение канализации произвести в существующий колодец,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диаметр трубопровода определить проектом, глубину самотечной канализации – глубиной промерзания грунта, разрешаемый объем сброса стоков установить 10 м3 в сутки,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– 3 года, плата за подключение – по действующему тарифу на момент заключение договора с застройщиком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4 июл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 задатка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 для перечисления задатка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1 июл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__, соглашение о задатке от _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</w:t>
      </w:r>
      <w:r>
        <w:rPr>
          <w:b/>
          <w:szCs w:val="24"/>
        </w:rPr>
        <w:t>с 21 июня 2017 года с 09:00 часов по 17 июл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1 июл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4 июл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40425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«___» 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аренды земельного участк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4"/>
        </w:rPr>
        <w:t>р.п. Некрасовское Ярославская область                                                     “__”________ 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</w:t>
      </w:r>
      <w:r>
        <w:rPr>
          <w:sz w:val="24"/>
        </w:rPr>
        <w:t xml:space="preserve">именуемый  в   дальнейшем  “ Арендодатель”,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 в дальнейшем  “ Арендатор”,  с друг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 соответствии  с  постановлением   администрации  Некрасовского   муниципального  района № ___от ___ ____________201__г. «О проведении открытого аукциона», Протоколом о результатах аукциона на право заключения договора аренды земельного участка, утвержденным </w:t>
      </w:r>
      <w:r>
        <w:rPr>
          <w:sz w:val="24"/>
          <w:szCs w:val="24"/>
        </w:rPr>
        <w:t>председателем  комитета Логиновой Ксении Эдуардовны (протокол № ___ от ___________201__года),</w:t>
      </w:r>
      <w:r>
        <w:rPr>
          <w:sz w:val="24"/>
        </w:rPr>
        <w:t xml:space="preserve"> именуемые  в  дальнейшем  «Стороны», заключили    настоящий Договор о  нижеследующем: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 площадью _______ квадратных метров, с кадастровым  номером ________________, в  границах, указанных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TextBody"/>
        <w:jc w:val="both"/>
        <w:rPr/>
      </w:pPr>
      <w:r>
        <w:rPr/>
        <w:t>Местоположение: Ярославская область, Некрасовский район, ___________________________________</w:t>
      </w:r>
    </w:p>
    <w:p>
      <w:pPr>
        <w:pStyle w:val="TextBody"/>
        <w:jc w:val="both"/>
        <w:rPr/>
      </w:pPr>
      <w:r>
        <w:rPr/>
        <w:t>Кадастровый квартал: 76:09: _____________. Категория земель: земли населенных пунктов.</w:t>
      </w:r>
    </w:p>
    <w:p>
      <w:pPr>
        <w:pStyle w:val="TextBody"/>
        <w:jc w:val="both"/>
        <w:rPr/>
      </w:pPr>
      <w:r>
        <w:rPr/>
        <w:t>Вид функционального использования: _________________________________.</w:t>
      </w:r>
    </w:p>
    <w:p>
      <w:pPr>
        <w:pStyle w:val="TextBody"/>
        <w:jc w:val="both"/>
        <w:rPr/>
      </w:pPr>
      <w:r>
        <w:rPr/>
        <w:t>Срок аренды земельного участка ____, исчисляется с момента, установленного в п.2.2 настоящего Договора.</w:t>
      </w:r>
    </w:p>
    <w:p>
      <w:pPr>
        <w:pStyle w:val="TextBody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п. 2 ст. 3.3. ФЗ РФ от 25.10.2001 года № 137-ФЗ «О введении в действие Земельного кодекса Российской Федерации» (с изменениями и дополнениями  от 23.06.2014 года № 171-ФЗ).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2. Срок действия договора устанавливается  с ______      года  по  ___________г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2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1. Размер годовой величины арендной платы определяется на основании Протокола по результатам аукциона на право заключения договора аренды земельного участка  от _____________________201__года № ____ , установленный по итогам аукциона ежегодный размер арендной платы за пользование земельным  участком составляет _________________________________________(НДС не облага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2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3. Перечисленный Арендатором задаток за участие в аукционе в сумме _______________________ рублей  засчитывается в счет арендной платы за пользование земельным участком за первый года аренды, оставшаяся сумма арендной платы за первый год аренды в размере __________________________ рублей,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Ежегодный размер арендной платы за второй год и последующие годы не изменяется и составляет ________________________ рублей, срок уплаты арендной платы – 1 раз в год, не позднее 10 ноября текущего года.  Арендатор  перечисляет Арендодателю арендную плату на  расчетный счет № 40101810700000010010 Управления Федерального казначейства  по Ярославской области в Отделение Ярославль г. Ярославль,  БИК  047888001,  ИНН  7621003399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 1 11 05025 05 0000 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а также средства от продажи права на заключение договоров аренды указанных земельных участков», ОКТМО 78 626 00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5. Не использование  участка  Арендатором  не  может  служить  основанием  невнесения  арендной  платы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4.4.1.- 4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>7.1. Настоящий     Договор   составлен  в 2-х    экземплярах, имеющих  одинаковую  юридическую  силу. Один  экземпляр  передается  АРЕНДОДАТЕЛЮ,  один   – АРЕНДАТОРУ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  <w:r>
        <w:rPr>
          <w:sz w:val="24"/>
        </w:rPr>
        <w:t>Комитет  по  управлению муниципальным  имуществом  администрация   Некрасовского   муниципального   района,     152260,    Ярославская  область,  р.п. Некрасовское,  ул. 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 КУМИ_______________ К.Э. Логинова                                   МП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 и паспортные данные физического лица, адрес, реквизиты юридического лица),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 аренды земельного участка выдан _____________________ г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к  договору  аренды  № ___ от 2017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«____» __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18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в  лице  Комитета  по  управлению   муниципальным  имуществом  администрации  Некрасовского муниципального района,  ИНН 7621003399, КПП 762101001, юридический адрес: Россия, Ярославская область, Некрасовский район, р.п. Некрасовское, ул. Набережная, дом 36, в  лице  председателя  комитета Логиновой Ксении Эдуардовны, действующего  на  основании: Положения, 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 в   дальнейшем  “ Арендодатель”,   с  одной  стороны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Ф.И.О., паспортные данные, адрес постоянного места жительства физического лица,  наименование, адрес, реквизиты юридического лица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уемый   в дальнейшем  “ Арендатор”,  с другой  стороны,  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>предоставляемый  в  аренду  земельный  участок  площадью _____ кв. м., с кадастровым номером ____________________,  категория земель: 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месторасположение: ____________________________________________________________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_2017 года.</w:t>
      </w:r>
    </w:p>
    <w:p>
      <w:pPr>
        <w:pStyle w:val="32"/>
        <w:pBdr>
          <w:bottom w:val="single" w:sz="12" w:space="1" w:color="000000"/>
        </w:pBdr>
        <w:rPr/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Арендатор фактически пользуется земельным участком с _____________________ 201 ___ года.</w:t>
      </w:r>
    </w:p>
    <w:p>
      <w:pPr>
        <w:pStyle w:val="32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К.Э. Логинова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МП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От  АРЕНДАТОРА:  (принял) _____________________________      (Ф.И.О.)          </w:t>
      </w:r>
      <w:r>
        <w:br w:type="page"/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3:00Z</dcterms:created>
  <dc:creator>gavrilova</dc:creator>
  <dc:description/>
  <cp:keywords/>
  <dc:language>en-US</dc:language>
  <cp:lastModifiedBy>olga nazarova</cp:lastModifiedBy>
  <cp:lastPrinted>2017-06-19T11:31:00Z</cp:lastPrinted>
  <dcterms:modified xsi:type="dcterms:W3CDTF">2017-06-20T07:35:00Z</dcterms:modified>
  <cp:revision>12</cp:revision>
  <dc:subject/>
  <dc:title>От ________________№__________</dc:title>
</cp:coreProperties>
</file>