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1008"/>
        </w:tabs>
        <w:ind w:left="-1134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6.2017 года  №  08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на право </w:t>
      </w:r>
    </w:p>
    <w:p>
      <w:pPr>
        <w:pStyle w:val="Normal"/>
        <w:ind w:right="2891" w:hanging="0"/>
        <w:rPr/>
      </w:pPr>
      <w:r>
        <w:rPr>
          <w:color w:val="000000"/>
          <w:sz w:val="28"/>
          <w:szCs w:val="28"/>
        </w:rPr>
        <w:t>заключить договор аренды земельного участка</w:t>
      </w:r>
    </w:p>
    <w:p>
      <w:pPr>
        <w:pStyle w:val="Normal"/>
        <w:ind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76:09:160109:196.</w:t>
      </w:r>
    </w:p>
    <w:p>
      <w:pPr>
        <w:pStyle w:val="Normal"/>
        <w:ind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. 2 ст. 3.3.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</w:t>
      </w:r>
      <w:r>
        <w:rPr>
          <w:color w:val="000000"/>
          <w:sz w:val="28"/>
          <w:szCs w:val="28"/>
        </w:rPr>
        <w:t xml:space="preserve">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ткрытый, по составу участников и форме подачи предложения по цене, аукцион на право заключить договор аренды земельного участка площадью 5369 кв. м. с кадастровым номером 76:09:160109:196, категория земель: земли населенных пунктов, разрешенное использование: спорт (строительство физкультурно - оздоровительного комплекса с ледовым кортом), местонахождение: Ярославская область, Некрасовский район, рп. Некрасовское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2. Предметом аукциона - право на заключение договора аренды земельного участка с кадастровым номером 76:09:160109:196  (далее – договор)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- 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 в размере 15820 (Пятнадцать тысяч восемьсот двадцать) рублей, из расчета размера ежегодной арендной платы 23730 рублей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7. Задаток для участия в аукционе установить  в размере 100% от начальной цены предмета аукциона, шаг аукциона –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оположении и площади земельных участков, в отношении которых проводится аукцион: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на право заключения договора аренды земельного участка устанавливается ежегодный размер арендной платы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Договор аренды заключается на срок 8 месяцев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: прав на земельный участок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24 июля 2017 года 10.00 часов в помещении администрации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22 июня 2017 года разместить извещение о проведение 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становление вступает в силу со дня е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А.Н. Корота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49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gavrilova</dc:creator>
  <dc:description/>
  <cp:keywords/>
  <dc:language>en-US</dc:language>
  <cp:lastModifiedBy>olga nazarova</cp:lastModifiedBy>
  <cp:lastPrinted>2017-06-19T11:37:00Z</cp:lastPrinted>
  <dcterms:modified xsi:type="dcterms:W3CDTF">2017-06-20T07:34:00Z</dcterms:modified>
  <cp:revision>9</cp:revision>
  <dc:subject/>
  <dc:title>От ________________№__________</dc:title>
</cp:coreProperties>
</file>