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5  № 8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а оценки воздействия на окружающую с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ВОС) при изменении категори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кадастровым номером 76:09:131401:8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ложенного по адресу: Ярославская обла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красовский район, Родюкинский сельский окр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Тощ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заявления Кошубара Т.М., проживающей по адресу: Ярославская область, г. Ярославль, Московский пр-т, д.127, корп.2, кв.15, в соответствие с пунктом 1 статьи 14 Федерального закона от 23.11.1995г. № 174-ФЗ 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г. № 762, руководствуясь Уставом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    общественные     обсуждения     проекта     оценки воздействия на окружающую среду (ОВОС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изменении категории земельного участка с кадастровым номером 76:09:131401:87, расположенного по адресу: Ярославская область, Некрасовский район, Родюкинский сельский округ, ст. Тощи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вести     общественные     обсуждения     Проекта     30.04.2015 года    в 11.00 часов в здании администрации сельского   поселения   Бурмакино   Некрасовского   муниципального района  по адресу: 152290, Ярославская  область, р.п. Бурмакино,  ул.  Гражданская,  д.9. Инициатором проведения общественных слушаний является Кошубар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и замечания  по рассмотрению Проекта направлять в письменном виде в Комитет по управлению муниципальным имуществом Администрации Некрасовского муниципального района по адресу: 152260,    ул. Набережная,  д.36, р.п. Некрасовское, Некрасовский район, Ярославская область в срок не позднее 21.04.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Е.В. Терехова) разместить имеющийся графический материал по проекту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.п. Бурмакино,  ул.  Гражданская,  д.9, </w:t>
      </w:r>
      <w:r>
        <w:rPr>
          <w:rFonts w:cs="Times New Roman" w:ascii="Times New Roman" w:hAnsi="Times New Roman"/>
          <w:sz w:val="28"/>
          <w:szCs w:val="28"/>
        </w:rPr>
        <w:t>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по проекту рассмотреть   не позднее, чем за 7 дней до даты проведения публичных слушаний и подготовить проект рекомендаций общественных обсужде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Е.В. Терехова) подготовить протокол результатов общественных обсуждений в срок до 3.04.2015 г.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Е.В. Терех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Е.В. Терех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юридическим отде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К.Э. 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8:00Z</dcterms:created>
  <dc:creator>Home</dc:creator>
  <dc:description/>
  <dc:language>en-US</dc:language>
  <cp:lastModifiedBy>ADMIN</cp:lastModifiedBy>
  <cp:lastPrinted>2015-03-27T08:53:00Z</cp:lastPrinted>
  <dcterms:modified xsi:type="dcterms:W3CDTF">2015-04-09T04:08:00Z</dcterms:modified>
  <cp:revision>2</cp:revision>
  <dc:subject/>
  <dc:title>от__________№_____</dc:title>
</cp:coreProperties>
</file>