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16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08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мещения линей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ительство газопровода высо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ления дер. Твердино- ко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ОО «ЗОК «Березка» и пер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ельной на газовое топли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46 «Градостроительного  кодекса Российской Федерации», ст. 18 Устава Некрасов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илагаемому проекту планировки территории для размещения линейного объекта «Строительство газопровода высокого  давления дер. Твердино- котельная  ООО «ЗОК «Березка» и перевода котельной на газовое топли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2 июля 2016 г. в 10.00 часов по адресу:  р.п. Некрасовское, ул. Набережная, д.37 (большой зал)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 по обращению ООО «Ярстрой-г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р.п. Некрасовское, ул. Набережная, д.36, Некрасовский район, Ярославская область, Некрасовский район, Ярославская область, так же на официальном сайте Администрации Некрасов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 область. Все поступившие предложения и замечания  рассмотреть  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публичных слушаний в срок до 13.07.2016 г. с учётом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Ю.Е. Будилко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-   3 экз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1:00Z</dcterms:created>
  <dc:creator>Home</dc:creator>
  <dc:description/>
  <cp:keywords/>
  <dc:language>en-US</dc:language>
  <cp:lastModifiedBy>КУМИ</cp:lastModifiedBy>
  <cp:lastPrinted>2016-06-07T14:31:00Z</cp:lastPrinted>
  <dcterms:modified xsi:type="dcterms:W3CDTF">2016-06-30T05:39:00Z</dcterms:modified>
  <cp:revision>11</cp:revision>
  <dc:subject/>
  <dc:title>от__________№_____</dc:title>
</cp:coreProperties>
</file>