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7.2019                               №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6.2018 № 963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ившим протестом прокурора Некрасовского района от 19.06.2019 года № 3-1-19 на постановление администрации Некрасовского муниципального района и в соответствии с федеральным законодательством и законом Ярославской области от 26 декабря 2014 г. N 93-з</w:t>
        <w:br/>
        <w:t xml:space="preserve">"О порядке проведения оценки регулирующего воздействия проектов нормативных правовых актов Ярославской области», в целях проведения оценки регулирующего воздействия проектов муниципальных правовых актов  и экспертизы нормативных правовых актов, затрагивающих вопросы осуществления предпринимательской и инвестиционной деятельности,  а также экспертизы и мониторинга фактического воздействия нормативных правовых актов администрации Некрасовского муниципального района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.Внести в постановление администрации Некрасовского муниципального района от 14.06</w:t>
      </w:r>
      <w:r>
        <w:rPr>
          <w:rFonts w:cs="Times New Roman" w:ascii="Times New Roman" w:hAnsi="Times New Roman"/>
          <w:sz w:val="28"/>
          <w:szCs w:val="28"/>
        </w:rPr>
        <w:t xml:space="preserve">.2018 № 963 «о внесении изменений в постановление администрации Некрасовского муниципального района от </w:t>
      </w:r>
      <w:r>
        <w:rPr>
          <w:rFonts w:cs="Times New Roman" w:ascii="Times New Roman" w:hAnsi="Times New Roman"/>
          <w:spacing w:val="-8"/>
          <w:sz w:val="28"/>
          <w:szCs w:val="28"/>
        </w:rPr>
        <w:t>29.01.2016 г. № 82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муниципальных  правовых актов, затрагивающих вопросы осуществления предпринимательской и инвестиционной деятельности» изменения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ложения 2 к Постановлению «План мероприятий и экспертизы по вопросам проведения оценки регулирующего воздействия на 2018 – 2019 гг. исключить ответственное структурное подразделение «МУ Патриот», указав: «администрация Некрасовского муниципального района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pacing w:val="-8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Н.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О.А.Манаф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Некрас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В. Мельников Юр. Отд.</w:t>
      </w:r>
    </w:p>
    <w:p>
      <w:pPr>
        <w:pStyle w:val="Normal"/>
        <w:jc w:val="both"/>
        <w:rPr/>
      </w:pPr>
      <w:r>
        <w:rPr/>
        <w:t>Тел. 42708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01:00Z</dcterms:created>
  <dc:creator>Олежка</dc:creator>
  <dc:description/>
  <cp:keywords/>
  <dc:language>en-US</dc:language>
  <cp:lastModifiedBy>111</cp:lastModifiedBy>
  <cp:lastPrinted>2019-06-27T17:48:00Z</cp:lastPrinted>
  <dcterms:modified xsi:type="dcterms:W3CDTF">2019-07-10T13:01:00Z</dcterms:modified>
  <cp:revision>2</cp:revision>
  <dc:subject/>
  <dc:title>Р О С С И Й С К А Я   Ф Е Д Е Р А Ц И Я</dc:title>
</cp:coreProperties>
</file>