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6.2021 г.          № 8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680"/>
      </w:tblGrid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елении специальных мест для размещения агитационных печатных материалов </w:t>
            </w:r>
            <w:r>
              <w:rPr>
                <w:sz w:val="28"/>
                <w:szCs w:val="28"/>
                <w:lang w:eastAsia="ru-RU"/>
              </w:rPr>
              <w:t xml:space="preserve">по </w:t>
            </w:r>
            <w:r>
              <w:rPr>
                <w:sz w:val="28"/>
                <w:szCs w:val="28"/>
              </w:rPr>
              <w:t xml:space="preserve">выборам депутатов Государственной Думы Федерального Собрания Российской Федерации </w:t>
            </w:r>
            <w:r>
              <w:rPr>
                <w:sz w:val="26"/>
                <w:szCs w:val="26"/>
              </w:rPr>
              <w:t>восьмого созыва</w:t>
            </w:r>
          </w:p>
        </w:tc>
        <w:tc>
          <w:tcPr>
            <w:tcW w:w="4680" w:type="dxa"/>
            <w:tcBorders/>
          </w:tcPr>
          <w:p>
            <w:pPr>
              <w:pStyle w:val="Style15"/>
              <w:snapToGrid w:val="false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Постановлением Центральной избирательной </w:t>
        <w:br/>
        <w:t xml:space="preserve">комиссии Российской Федерации от 18 июня 2021 г. № 11/88-8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>О календарном плане мероприятий по подготовке и проведению выборов депутатов Государственной Думы Федерального Собрания Российской Федерации восьмого созыва»</w:t>
      </w:r>
      <w:r>
        <w:rPr>
          <w:sz w:val="28"/>
          <w:szCs w:val="28"/>
        </w:rPr>
        <w:t xml:space="preserve"> и по предложению территориальной избирательной комиссии Некрасовского района   АДМИНИСТРАЦИЯ НЕКРАСОВСКОГО МУНИЦИПАЛЬНОГО РАЙОНА ПОСТАНОВЛЯЕТ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Выделить на территории каждого избирательного участка    специальные места для размещения агитационных печатных материалов </w:t>
      </w:r>
      <w:r>
        <w:rPr>
          <w:sz w:val="28"/>
          <w:szCs w:val="28"/>
          <w:lang w:eastAsia="ru-RU"/>
        </w:rPr>
        <w:t xml:space="preserve">по выборам депутатов </w:t>
      </w:r>
      <w:r>
        <w:rPr>
          <w:sz w:val="28"/>
          <w:szCs w:val="28"/>
        </w:rPr>
        <w:t>Государственной Думы Федерального Собрания Российской Федерации восьмого созыва:</w:t>
      </w:r>
    </w:p>
    <w:tbl>
      <w:tblPr>
        <w:tblW w:w="979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355"/>
        <w:gridCol w:w="7331"/>
        <w:gridCol w:w="55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е участк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01, 0902, 0903, 0904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муниципального рынка на ул.Строителей, р.п.Некрасовское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у дома №8 на ул.Космонавтов, р.п.Некрасовское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ома №66 на ул.Советской, р.п.Некрасовское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5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ИП Нескоромных пос.Приволжский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6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дома № 3, поселок при профилактории "Строитель"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7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ома № 1 п.Золотой Колос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8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здания №12 на ул.Молодежная, с.Левашов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9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ома культуры на ул.Клубная, д.29, с.Черная Заводь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0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 магазина «Пятёрочка» на  ул. Набережная д. 1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расный Профинтерн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1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 у здания магазина ул. Советская д.1а, д. Яснищи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 у  здания магазина № 7 д. Бор, д.45а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2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 между домами №  11 и 14  поселок Защитный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3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на здании магазина № 34,  деревня Наумиха дом 3;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4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№ 35,  ул. Центральная, д.8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утятино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5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тенд у дома № 3 ул. Давыдковская село Вятское;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6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 на торговой площади у дома №13 село Диево-Городищи (у магазина «Лобаз»)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здания магазина «Продукты» ул. Цветочная, д. 2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ки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7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с. Рождественно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олодежная,  д. 31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8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 здания магазина деревня Заболоть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1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9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  у  административного здания  ООО АПК «Грешнево», ул. Центральная, д. 4, деревня Грешнево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20, 092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нд у здания администрации сельского поселения Бурмакино, р.п.Бурмакино, ул.Гражданская, д.9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2. Стенд на д.8 ул Советская,  р.п.Бурмаки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22, 092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. Стенд на административном здании отделения Бурмакино, с.Бурмакино, ул.Заречная, д.31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на здании магазина ИП Логинов, ул.Центральная, д.18, с.Бурмаки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нд у здания магазина, с.Рождествено, ул.Центральная, д.14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у дома №15, ул.Центральная, с.Рождестве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1. Стенд у административного здания отделения Никольское с.Никольское, ул.Школьная, д.1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у дома № 1 п.Сосновый Бор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"ПО Лютово" д.Дубки, д.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административного здания отделения Якушиха д.Якушиха, д.6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  управляющего делами Улыбину В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газете «Районные будни»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А.Н. Коротаев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управляющего делами                                                               О.Н. М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зав.юридическим отделом                                                         А.А. 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дакция  газеты «Районные буд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аровой О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К Некрас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льские поселения –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МВД России по 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ова</w:t>
      </w:r>
    </w:p>
    <w:p>
      <w:pPr>
        <w:pStyle w:val="Normal"/>
        <w:rPr/>
      </w:pPr>
      <w:r>
        <w:rPr/>
        <w:t>89014857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25:00Z</dcterms:created>
  <dc:creator>upravlenie</dc:creator>
  <dc:description/>
  <cp:keywords/>
  <dc:language>en-US</dc:language>
  <cp:lastModifiedBy>111</cp:lastModifiedBy>
  <cp:lastPrinted>2021-06-28T13:25:00Z</cp:lastPrinted>
  <dcterms:modified xsi:type="dcterms:W3CDTF">2021-06-29T12:25:00Z</dcterms:modified>
  <cp:revision>2</cp:revision>
  <dc:subject/>
  <dc:title/>
</cp:coreProperties>
</file>