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left="567" w:hanging="0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9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14.06.2023              г.   №  864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и Некрасовского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униципального района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5.02.2013 г. №  370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left="567" w:right="-286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Calibri" w:ascii="Times New Roman" w:hAnsi="Times New Roman"/>
          <w:b w:val="false"/>
          <w:sz w:val="27"/>
          <w:szCs w:val="27"/>
        </w:rPr>
        <w:t>В соответствии со ст. 8 Федерального закона от 25.12.2008 г. № 273-ФЗ «О противодействии коррупции»</w:t>
      </w: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ложение </w:t>
      </w:r>
      <w:r>
        <w:rPr>
          <w:rFonts w:cs="Times New Roman" w:ascii="Times New Roman" w:hAnsi="Times New Roman"/>
          <w:sz w:val="27"/>
          <w:szCs w:val="27"/>
        </w:rPr>
        <w:t xml:space="preserve">о представлении сведений о доходах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ходах </w:t>
      </w:r>
      <w:r>
        <w:rPr>
          <w:rFonts w:cs="Times New Roman" w:ascii="Times New Roman" w:hAnsi="Times New Roman"/>
          <w:sz w:val="27"/>
          <w:szCs w:val="27"/>
        </w:rPr>
        <w:t>об имуществе и обязательствах имущественного характера руководителями муниципальных учреждений Некрасовского муниципального района и гражданами, поступающими на указанные должности, утвержденн</w:t>
      </w:r>
      <w:r>
        <w:rPr>
          <w:rFonts w:cs="Times New Roman" w:ascii="Times New Roman" w:hAnsi="Times New Roman"/>
          <w:sz w:val="27"/>
          <w:szCs w:val="27"/>
          <w:lang w:val="ru-RU"/>
        </w:rPr>
        <w:t>ое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Администрации Некрасовского муниципального район</w:t>
      </w:r>
      <w:r>
        <w:rPr>
          <w:rFonts w:cs="Times New Roman" w:ascii="Times New Roman" w:hAnsi="Times New Roman"/>
          <w:sz w:val="27"/>
          <w:szCs w:val="27"/>
          <w:lang w:val="ru-RU"/>
        </w:rPr>
        <w:t>а от 25.02.2013 г. №  37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“О реализации законодательства о противодействии коррупции в отношении лиц, замещающих должности руководителей муниципальных учреждений Некрасов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изменения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Normal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1 Абзац 1 пункта 3 положения изложить в следующей редакции: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3. Сведения представляются руководителем (претендентом) персонально в отношении самого руководителя (претендента), его супруги (супруга) и каждого из его несовершеннолетних детей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. Руководители представляют указанные сведения ежегодно, не позднее 30 апреля года, следующего за отчетным, претенденты – при поступлении на должность.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 Пункт 7 дополнить абзацем следующего содержания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ведения и информация о результатах проверки достоверности и полноты сведений приобщаются к личному делу руководителя. Указанные сведения также могут храниться в электронном виде.»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>. Постановление вступает в силу со дня опубликования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екрасовского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                                                              П.Н. Кулак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равового обеспечения и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заказ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Е. Будил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Б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ой О.В. (разместить на сайте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жову А.В. (довести до сведения руководителей образовательных учреждений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тяковой С.А. (довести до сведения руководителей учреждений культуры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АПОНИ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СХИКЦ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Патриот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КЦСОН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Ц «Импульс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«ЕДДС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ая бухгалтери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СК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лева О.Н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0:00Z</dcterms:created>
  <dc:creator>адм</dc:creator>
  <dc:description/>
  <cp:keywords/>
  <dc:language>en-US</dc:language>
  <cp:lastModifiedBy>111</cp:lastModifiedBy>
  <cp:lastPrinted>2023-06-14T08:23:00Z</cp:lastPrinted>
  <dcterms:modified xsi:type="dcterms:W3CDTF">2023-06-15T12:20:00Z</dcterms:modified>
  <cp:revision>2</cp:revision>
  <dc:subject/>
  <dc:title/>
</cp:coreProperties>
</file>