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Я Р О С Л А В С К А Я   О Б Л А С Т Ь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2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КРА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right="-2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9.06.2021 г.   № 86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мерах по оказанию содействия избирательны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м в реализации их полномочий при подготовк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роведению </w:t>
      </w:r>
      <w:r>
        <w:rPr>
          <w:rFonts w:cs="Times New Roman" w:ascii="Times New Roman" w:hAnsi="Times New Roman"/>
          <w:sz w:val="26"/>
          <w:szCs w:val="26"/>
        </w:rPr>
        <w:t xml:space="preserve">выборов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Думы Федерального Собр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восьм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 xml:space="preserve">В целях оказания содействия избирательным комиссиям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формированным в соответствии с Федеральным законом от 12.06.2002 г. № 67-ФЗ "Об основных гарантиях избирательных прав и права на участие в референдуме граждан Российской Федерации", при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6"/>
          <w:szCs w:val="26"/>
        </w:rPr>
        <w:t>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сентября 2021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ЕКРС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штаб по оказанию содействия избирательным комиссиям в реализации их полномочий при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6"/>
          <w:szCs w:val="26"/>
        </w:rPr>
        <w:t>восьмого созыва и утвердить его со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состав рабочей группы для проведения </w:t>
      </w:r>
      <w:bookmarkStart w:id="0" w:name="_Hlk43114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ок готовности помещений избирательных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 (Приложение №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Рабочей группе в срок до 24 августа 2021 года провести проверку готовности </w:t>
      </w:r>
      <w:bookmarkStart w:id="1" w:name="_Hlk431145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х участков и помещений для голосовани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местителю Главы администрации Некрасовского муниципального района Видасову В.Б. совместно с представи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расовского РЭС- филиала ПАО "МРСК  Центра " и Некрасовского участка </w:t>
      </w:r>
      <w:r>
        <w:rPr>
          <w:rFonts w:cs="Times New Roman" w:ascii="Times New Roman" w:hAnsi="Times New Roman"/>
          <w:sz w:val="28"/>
          <w:szCs w:val="28"/>
        </w:rPr>
        <w:t>АО «Ярославская электросетев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ть наличие резервных источников электропитания для обеспечения бесперебойного 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участков и помещений для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и в срок до 31 августа 2021 года провести сверку технического подключения резервных источников электропитания по каждому объекту с отработкой действий персонала по переходу на резервные источники электропит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ведующе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ом по ВМР, ГО и ЧС Зубрицкому С.С. </w:t>
      </w:r>
      <w:r>
        <w:rPr>
          <w:rFonts w:cs="Times New Roman" w:ascii="Times New Roman" w:hAnsi="Times New Roman"/>
          <w:sz w:val="28"/>
          <w:szCs w:val="28"/>
        </w:rPr>
        <w:t xml:space="preserve">в срок до 31 августа 2021 года провести с членами участковых избирательных комиссий инструктажи об обеспечении безопасности в период подготовки и в день проведения голос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сти отработку действий при возникновении угрозы или совершении террористических ак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ректору МУ «ЕДДС НМР» Таланову В.И. в срок до 31 августа 2021 года сформировать график круглосуточного дежурства ответственных работников администрации Некрасовского муниципального района и администраций сельских поселений на период подготовки и проведения голос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района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А.Н.Коротае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огласован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м.Главы администрации района                                           В.Б. Вида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.о. управляющего делами                                                       О.Н. Мол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.о. зав.юридическим отделом                                                 А.А. Па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ом по ВМР, ГО и ЧС                                               С.С. Зубриц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делам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 с/поселений –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уриной Е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асову В.Б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нской Е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ой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уевой Н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ко Е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кову П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у Н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исову А.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ву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иной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рицкому С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ову В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овой С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розова М.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901485778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ского МР</w:t>
        <w:br/>
        <w:t>от ____________ г  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го штаба по оказанию содействия избирательным комисс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изации подготовки и проведении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6"/>
          <w:szCs w:val="26"/>
        </w:rPr>
        <w:t>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сентября 2021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отаев А.Н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урина Е.В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Некрасовского муниципального района, ответственный за организацию и проведение выборов на территории СП Некрасовское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та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сов В.В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айона, ответственный за организацию и проведение выборов на территории СП Красный Профинтер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ыбина В.Н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0" w:after="160"/>
              <w:ind w:right="88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яющий делами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расовского муниципального района, ответственный за организацию и проведение выборов на территории СП Бурмак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сев В.А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Некрасовское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моров М.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урцов А.В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Красный Профинтерн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лова С.Г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СПНиТ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уева Н.Н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якова С.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культуре и туризму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ов В.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 «ЕДДС НМ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рицкий С.С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ВМР, ГОиЧС администрации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ина Т.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редактор МУ «ИЦ «Редакция   газеты «Районные будни» и местное телевещан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нская Е.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 Некрасов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сев С.А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МВД России по Некрасовскому району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ко Е.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ервисный инженер макрорегионального филиала «Центр» филиала в Ярославской и Костромской областях ПАО «Ростелеком»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А.В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НД ПР по Ярославскому и Некрасовскому районам УНД и ПРГУ МЧС России по ЯО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в П.С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Некрасовского РЭС- филиала ОАО "МРСК Центра "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Н.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Некрасовск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Ярославская электросетевая компан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568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5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right="-5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115" w:leader="none"/>
          <w:tab w:val="left" w:pos="5400" w:leader="none"/>
        </w:tabs>
        <w:spacing w:lineRule="auto" w:line="240" w:before="0" w:after="0"/>
        <w:ind w:left="-426" w:right="-12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0" w:hanging="0"/>
        <w:jc w:val="right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0" w:hanging="0"/>
        <w:jc w:val="right"/>
        <w:rPr>
          <w:rFonts w:ascii="Times New Roman" w:hAnsi="Times New Roman" w:eastAsia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321"/>
        <w:ind w:left="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расовского МР</w:t>
        <w:br/>
        <w:t>от ____________ г  № ______</w:t>
      </w:r>
    </w:p>
    <w:p>
      <w:pPr>
        <w:pStyle w:val="Normal"/>
        <w:shd w:fill="FFFFFF" w:val="clear"/>
        <w:spacing w:lineRule="exact" w:line="321"/>
        <w:ind w:left="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роверке готовн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мещений избирательных участков к прове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в депутатов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sz w:val="26"/>
          <w:szCs w:val="26"/>
        </w:rPr>
        <w:t>вос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сентября 2021 г.</w:t>
      </w:r>
    </w:p>
    <w:tbl>
      <w:tblPr>
        <w:tblW w:w="9802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2332"/>
        <w:gridCol w:w="5384"/>
      </w:tblGrid>
      <w:tr>
        <w:trPr>
          <w:trHeight w:val="757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лыбина В.Н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 w:before="0" w:after="160"/>
              <w:ind w:right="88" w:hanging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яющий делами Администрации НМР</w:t>
            </w:r>
          </w:p>
        </w:tc>
      </w:tr>
      <w:tr>
        <w:trPr>
          <w:trHeight w:val="743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розова М.К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 w:before="0" w:after="160"/>
              <w:ind w:right="84"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делами</w:t>
            </w:r>
          </w:p>
        </w:tc>
      </w:tr>
      <w:tr>
        <w:trPr>
          <w:trHeight w:val="743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сев В.А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 w:before="0" w:after="160"/>
              <w:ind w:left="9" w:right="51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сельского поселения Некрасовское (по согласованию)</w:t>
            </w:r>
          </w:p>
        </w:tc>
      </w:tr>
      <w:tr>
        <w:trPr>
          <w:trHeight w:val="743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моров М.Ю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 w:before="0" w:after="160"/>
              <w:ind w:left="9" w:right="46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сельского поселения Бурмакино (по согласованию)</w:t>
            </w:r>
          </w:p>
        </w:tc>
      </w:tr>
      <w:tr>
        <w:trPr>
          <w:trHeight w:val="743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1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гурцов А.В.  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6" w:before="0" w:after="160"/>
              <w:ind w:left="5" w:right="56"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сельского поселения Красный Профинтерн (по согласованию)</w:t>
            </w:r>
          </w:p>
        </w:tc>
      </w:tr>
      <w:tr>
        <w:trPr>
          <w:trHeight w:val="743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1" w:before="0" w:after="160"/>
              <w:ind w:left="14" w:right="7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усев С.А. 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 w:before="0" w:after="160"/>
              <w:ind w:right="79"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МВД России по Некрасовскому району (по согласованию)</w:t>
            </w:r>
          </w:p>
        </w:tc>
      </w:tr>
      <w:tr>
        <w:trPr>
          <w:trHeight w:val="1050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убрицкий С.С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1" w:before="0" w:after="160"/>
              <w:ind w:right="7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ВМР, ГО и ЧС Некрасовского МР</w:t>
            </w:r>
          </w:p>
        </w:tc>
      </w:tr>
      <w:tr>
        <w:trPr>
          <w:trHeight w:val="1366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ко Е.В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ервисный инженер макрорегионального филиала «Центр» филиала в Ярославской и Костромской областях ПАО «Ростелеком» (по согласованию)</w:t>
            </w:r>
          </w:p>
        </w:tc>
      </w:tr>
      <w:tr>
        <w:trPr>
          <w:trHeight w:val="1366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 А.В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НД ПР по Ярославскому и Некрасовскому районам УНД и ПРГУ МЧС России по ЯО (по согласованию)</w:t>
            </w:r>
          </w:p>
        </w:tc>
      </w:tr>
      <w:tr>
        <w:trPr>
          <w:trHeight w:val="748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рков П.С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Некрасовского РЭС- филиала ОАО "МРСК Центра " (по согласованию)</w:t>
            </w:r>
          </w:p>
        </w:tc>
      </w:tr>
      <w:tr>
        <w:trPr>
          <w:trHeight w:val="748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ыдов Н.А.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Некрасовск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О «Ярославская электросетевая компани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>
          <w:trHeight w:val="1050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-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олконская Е.В. 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1" w:before="0" w:after="160"/>
              <w:ind w:left="23" w:right="37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Некрас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1:00Z</dcterms:created>
  <dc:creator>upravlenie</dc:creator>
  <dc:description/>
  <cp:keywords/>
  <dc:language>en-US</dc:language>
  <cp:lastModifiedBy>111</cp:lastModifiedBy>
  <cp:lastPrinted>2021-06-28T12:52:00Z</cp:lastPrinted>
  <dcterms:modified xsi:type="dcterms:W3CDTF">2021-06-29T12:31:00Z</dcterms:modified>
  <cp:revision>2</cp:revision>
  <dc:subject/>
  <dc:title/>
</cp:coreProperties>
</file>