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/01/2022 № 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(в составе проекта межевания территор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роительства объекта  «Распределительный </w:t>
      </w:r>
    </w:p>
    <w:p>
      <w:pPr>
        <w:pStyle w:val="31"/>
        <w:ind w:right="0" w:hanging="0"/>
        <w:jc w:val="both"/>
        <w:rPr>
          <w:szCs w:val="28"/>
        </w:rPr>
      </w:pPr>
      <w:r>
        <w:rPr>
          <w:szCs w:val="28"/>
        </w:rPr>
        <w:t>газопровод высокого и низкого  давления на деревни: Васильевское,</w:t>
      </w:r>
    </w:p>
    <w:p>
      <w:pPr>
        <w:pStyle w:val="31"/>
        <w:ind w:right="0" w:hanging="0"/>
        <w:jc w:val="both"/>
        <w:rPr>
          <w:szCs w:val="28"/>
        </w:rPr>
      </w:pPr>
      <w:r>
        <w:rPr>
          <w:szCs w:val="28"/>
        </w:rPr>
        <w:t>Орешки,  Агеево, Ескино Некрасовского МР Ярославской области</w:t>
      </w:r>
    </w:p>
    <w:p>
      <w:pPr>
        <w:pStyle w:val="31"/>
        <w:ind w:right="0" w:hanging="0"/>
        <w:jc w:val="both"/>
        <w:rPr/>
      </w:pPr>
      <w:r>
        <w:rPr>
          <w:szCs w:val="28"/>
        </w:rPr>
        <w:t>(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)»</w:t>
      </w:r>
    </w:p>
    <w:p>
      <w:pPr>
        <w:pStyle w:val="31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. 5.1, 46 «Градостроительного  кодекса Российской Федерации», ст. 18 Устава Некрасовского муниципального района, решением Думы Некрасовского МР от 28.06.2018года №353 «Об утверждении положения о порядке организации и проведения, публичных слушаний по вопросам градостроительной деятельности на территории Некрасовского муниципального района Ярославской области»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172" w:firstLine="567"/>
        <w:jc w:val="both"/>
        <w:rPr/>
      </w:pPr>
      <w:r>
        <w:rPr>
          <w:szCs w:val="28"/>
        </w:rPr>
        <w:t xml:space="preserve">1. Назначить публичные слушания </w:t>
      </w:r>
      <w:r>
        <w:rPr>
          <w:szCs w:val="28"/>
          <w:lang w:eastAsia="ru-RU"/>
        </w:rPr>
        <w:t xml:space="preserve">по проекту </w:t>
      </w:r>
      <w:r>
        <w:rPr>
          <w:szCs w:val="28"/>
        </w:rPr>
        <w:t xml:space="preserve">планировки </w:t>
      </w:r>
      <w:r>
        <w:rPr/>
        <w:t>территории (в составе проекта межевания территории) для строительства объекта «Распределительный газопровод высокого и низкого давления на деревни: Васильевское, Орешки, Агеево, Ескино Некрасовского МР Ярославской области (</w:t>
      </w:r>
      <w:r>
        <w:rPr>
          <w:lang w:val="en-US"/>
        </w:rPr>
        <w:t>I</w:t>
      </w:r>
      <w:r>
        <w:rPr/>
        <w:t xml:space="preserve"> этап)».</w:t>
      </w:r>
    </w:p>
    <w:p>
      <w:pPr>
        <w:pStyle w:val="31"/>
        <w:ind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2 февраля 2022 в 10.00 часов по адресу:  Ярославская область, Некрасовский район, р.п. Некрасовское, ул. Набережная, д. 37,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планировки территории (в составе проекта межевания территории) для строительства объекта  «Распределительный газопровод высокого и низкого давления на деревни: Васильевское, Орешки, Агеево, Ескино Некрасовского МР Ярославской области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тап)»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29.01.2022 по 28.0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редложения и замечания по проекту направлять в  письменном  или  устном виде, а так же в форме электронного документа в 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28.02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екрасовского муниципального  района от 22.11.2017г №2093 «О назначении публичных слушаний по проекту планировки территории (в составе проекта межевания территории) для строительства объекта «Распределительный газопровод высокого давления на деревни: Васильевское, Орешки, Агеево, Ескино Некрасовского МР Ярославской области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А.Н.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6:00Z</dcterms:created>
  <dc:creator>Home</dc:creator>
  <dc:description/>
  <dc:language>en-US</dc:language>
  <cp:lastModifiedBy>mr12term04</cp:lastModifiedBy>
  <cp:lastPrinted>2022-01-26T15:35:00Z</cp:lastPrinted>
  <dcterms:modified xsi:type="dcterms:W3CDTF">2022-02-15T12:06:00Z</dcterms:modified>
  <cp:revision>2</cp:revision>
  <dc:subject/>
  <dc:title>от__________№_____</dc:title>
</cp:coreProperties>
</file>