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        29.06.2021 г.    №  862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На основании пункта 2 статьи 19 Федерального закона от 12.06.2002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1 по избирательному участку № 090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</w:rPr>
        <w:t xml:space="preserve">Некрасовская детская юношеская спортивная школа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.п. Некрасовское, ул. Пролетарская, д.2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участковой избирательной комиссии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 дом культуры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р.п.Некрасовское, Пролетарская, д.2;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1.2 по избирательному участку № 091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</w:rPr>
        <w:t xml:space="preserve">административное здание отделения Гребово сельского поселения Красный Профинтерн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.Наумиха д.25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участковой избирательной комиссии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ебовский сельский клуб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д.Наумиха д.25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3 по избирательному участку № 092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</w:rPr>
        <w:t xml:space="preserve">Бурмакинский сельский Дом культуры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.Бурмакино, ул. Заречная, д.30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участковой избирательной комиссии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е 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министрации сельского поселения Бурмакино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урмакинского сельского округ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с.Бурмакино, ул. Заречная, д.31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муниципального района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А.Н. 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управляющего делами                                                           О.Н. Моле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зав.юридическим отделом                                                    А.А. Пан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с/поселения – 3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азета «Районные Будни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 ДО Некрасовская ДЮСШ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Морозова М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2:00Z</dcterms:created>
  <dc:creator>upravlenie</dc:creator>
  <dc:description/>
  <cp:keywords/>
  <dc:language>en-US</dc:language>
  <cp:lastModifiedBy>111</cp:lastModifiedBy>
  <cp:lastPrinted>2021-06-28T12:45:00Z</cp:lastPrinted>
  <dcterms:modified xsi:type="dcterms:W3CDTF">2021-06-29T12:32:00Z</dcterms:modified>
  <cp:revision>2</cp:revision>
  <dc:subject/>
  <dc:title/>
</cp:coreProperties>
</file>