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708" w:right="1512" w:hanging="0"/>
        <w:jc w:val="center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708" w:right="1512" w:hanging="0"/>
        <w:jc w:val="center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 xml:space="preserve">РОССИЙСКАЯ ФЕДЕРАЦИЯ </w:t>
      </w:r>
    </w:p>
    <w:p>
      <w:pPr>
        <w:pStyle w:val="Normal"/>
        <w:shd w:fill="FFFFFF" w:val="clear"/>
        <w:spacing w:lineRule="exact" w:line="230"/>
        <w:ind w:left="708" w:right="1512" w:hanging="0"/>
        <w:jc w:val="center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708" w:right="1512" w:hanging="0"/>
        <w:jc w:val="center"/>
        <w:rPr>
          <w:bCs/>
          <w:color w:val="343434"/>
          <w:sz w:val="32"/>
          <w:szCs w:val="32"/>
        </w:rPr>
      </w:pPr>
      <w:r>
        <w:rPr>
          <w:bCs/>
          <w:color w:val="343434"/>
          <w:sz w:val="32"/>
          <w:szCs w:val="32"/>
        </w:rPr>
        <w:t>ЯРОСЛАВСКАЯ ОБЛАСТЬ</w:t>
      </w:r>
    </w:p>
    <w:p>
      <w:pPr>
        <w:pStyle w:val="Normal"/>
        <w:shd w:fill="FFFFFF" w:val="clear"/>
        <w:spacing w:before="216" w:after="0"/>
        <w:ind w:left="-1416" w:hanging="0"/>
        <w:jc w:val="center"/>
        <w:rPr>
          <w:bCs/>
          <w:color w:val="343434"/>
          <w:sz w:val="32"/>
          <w:szCs w:val="32"/>
        </w:rPr>
      </w:pPr>
      <w:r>
        <w:rPr>
          <w:bCs/>
          <w:color w:val="343434"/>
          <w:sz w:val="32"/>
          <w:szCs w:val="32"/>
        </w:rPr>
        <w:t xml:space="preserve">    </w:t>
      </w:r>
      <w:r>
        <w:rPr>
          <w:bCs/>
          <w:color w:val="343434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Cs/>
          <w:color w:val="343434"/>
          <w:sz w:val="32"/>
          <w:szCs w:val="32"/>
        </w:rPr>
      </w:pPr>
      <w:r>
        <w:rPr>
          <w:bCs/>
          <w:color w:val="343434"/>
          <w:sz w:val="32"/>
          <w:szCs w:val="32"/>
        </w:rPr>
      </w:r>
    </w:p>
    <w:p>
      <w:pPr>
        <w:pStyle w:val="Heading4"/>
        <w:ind w:left="-1416" w:hanging="0"/>
        <w:rPr/>
      </w:pPr>
      <w:r>
        <w:rPr/>
        <w:t xml:space="preserve">          </w:t>
      </w:r>
      <w:r>
        <w:rPr/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8" w:hanging="0"/>
        <w:rPr/>
      </w:pPr>
      <w:r>
        <w:rPr>
          <w:sz w:val="28"/>
          <w:szCs w:val="28"/>
        </w:rPr>
        <w:t xml:space="preserve">От   05.07.2019                 №  860       </w:t>
      </w:r>
    </w:p>
    <w:p>
      <w:pPr>
        <w:pStyle w:val="Normal"/>
        <w:ind w:left="-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единовременной</w:t>
      </w:r>
    </w:p>
    <w:p>
      <w:pPr>
        <w:pStyle w:val="Normal"/>
        <w:ind w:left="-708" w:hanging="0"/>
        <w:rPr/>
      </w:pPr>
      <w:r>
        <w:rPr>
          <w:color w:val="000000"/>
          <w:sz w:val="28"/>
          <w:szCs w:val="28"/>
        </w:rPr>
        <w:t>денежной компенсации взамен мер</w:t>
      </w:r>
    </w:p>
    <w:p>
      <w:pPr>
        <w:pStyle w:val="Normal"/>
        <w:ind w:left="-708" w:hanging="0"/>
        <w:rPr/>
      </w:pPr>
      <w:r>
        <w:rPr>
          <w:color w:val="000000"/>
          <w:sz w:val="28"/>
          <w:szCs w:val="28"/>
        </w:rPr>
        <w:t>социальной поддержки   на  оплату</w:t>
      </w:r>
    </w:p>
    <w:p>
      <w:pPr>
        <w:pStyle w:val="Normal"/>
        <w:ind w:left="-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ставку твердого топлива</w:t>
      </w:r>
    </w:p>
    <w:p>
      <w:pPr>
        <w:pStyle w:val="Normal"/>
        <w:ind w:left="-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424" w:firstLine="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целях реализации статьи 160 ЖК РФ, постановления Правительства Ярославской области от 28.10.2009г. № 1070-п "Об утверждении Порядка предоставления компенсации расходов на оплату жилого помещения и коммунальных услуг на территории Ярославской области" (с последующими изменениями),  постановлением Правительства Ярославской области от 31декабря  2009г. № 1308-п </w:t>
      </w:r>
      <w:r>
        <w:rPr>
          <w:iCs/>
          <w:color w:val="000000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отдельным  категориям граждан, оказание мер социальной поддержки которым относится к полномочиям Российской Федерации и признании утратившим силу Постановления Администрации области от 27.05.2005 г. №5-а», постановлением Правительства Ярославской области от 31декабря  2009г. № 1309-п </w:t>
      </w:r>
      <w:r>
        <w:rPr>
          <w:iCs/>
          <w:color w:val="000000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отдельным  категориям граждан, оказание мер социальной поддержки которым, относится к полномочиям Ярославской области» и признании утратившим силу Постановления Администрации области от 25.04.2005 г. № 65-а, закона ЯО от 3 октября 2018 г.  «О временных мерах социальной поддержки граждан пожилого возраста в Ярославской области»,  закона  ЯО 65-з «Социальный кодекс ЯО» от 19.12.2008 г. </w:t>
      </w:r>
    </w:p>
    <w:p>
      <w:pPr>
        <w:pStyle w:val="Normal"/>
        <w:shd w:fill="FFFFFF" w:val="clear"/>
        <w:tabs>
          <w:tab w:val="clear" w:pos="708"/>
          <w:tab w:val="left" w:pos="-1428" w:leader="none"/>
        </w:tabs>
        <w:spacing w:before="211" w:after="0"/>
        <w:ind w:left="-709" w:right="424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КРАСОВСКОГО МУНИЦИПАЛЬНОГО РАЙОНА    ПОСТАНОВЛЯЕТ:</w:t>
      </w:r>
    </w:p>
    <w:p>
      <w:pPr>
        <w:pStyle w:val="Style13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 xml:space="preserve">      </w:t>
      </w:r>
      <w:r>
        <w:rPr/>
        <w:t>Установить на 2019 год единовременную денежную компенсацию  5525,00 (Пять тысяч пятьсот двадцать пять) рублей на  одно  домовладение взамен мер социальной поддержки на оплату и доставку твердого  топлива для граждан Некрасовского муниципального района, по месту их постоянного или преимущественного проживания или временного пребывания в жилых помещениях, отапливаемых   твердым   топливом   (расчет     прилагается)          по     льготным категориям:    ветеран труда, инвалид,  реабилитированный,  ветеран военной службы, ветеран труда пожилого возраста, ветеран военной службы пожилого возраста,   гражданин,  подвергшийся радиационному воздействию.</w:t>
      </w:r>
    </w:p>
    <w:p>
      <w:pPr>
        <w:pStyle w:val="Style13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>Установить на 2019 год единовременную денежную компенсацию 3315,00 (Три тысячи триста пятнадцать) рублей на одно домовладение взамен мер социальной поддержки на оплату и доставку твердого топлива для многодетных семей Некрасовского муниципального района, по месту их постоянного или преимущественного проживания  или временного пребывания в жилых помещениях, отапливаемых твердым топливом (расчет прилагается).</w:t>
      </w:r>
    </w:p>
    <w:p>
      <w:pPr>
        <w:pStyle w:val="Style13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>Выплатить в 2019 году единовременную денежную компенсацию взамен мер социальной поддержки на оплату и доставку твердого топлива  сельским специалистам организаций, расположенных на территории Некрасовского муниципального района, по месту их постоянного  или преимущественного проживания или временного пребывания в жилых помещениях, отапливаемых твердым топливом. Расчет произвести индивидуально на каждого специалиста согласно   Закона ЯО от 19.12.2008 года № 65 – з  «Социальный кодекс Ярославской области».</w:t>
      </w:r>
    </w:p>
    <w:p>
      <w:pPr>
        <w:pStyle w:val="Style13"/>
        <w:tabs>
          <w:tab w:val="left" w:pos="-2940" w:leader="none"/>
          <w:tab w:val="left" w:pos="-284" w:leader="none"/>
        </w:tabs>
        <w:spacing w:lineRule="auto" w:line="240"/>
        <w:ind w:left="-709" w:right="363" w:hanging="0"/>
        <w:rPr/>
      </w:pPr>
      <w:r>
        <w:rPr/>
        <w:t xml:space="preserve">       </w:t>
      </w:r>
      <w:r>
        <w:rPr/>
        <w:t>4.Утвердить Порядок выплаты   единовременной денежной компенсации взамен мер социальной  поддержки на оплату и доставку твердого топлива. Приложени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40" w:leader="none"/>
          <w:tab w:val="left" w:pos="426" w:leader="none"/>
        </w:tabs>
        <w:autoSpaceDE w:val="false"/>
        <w:spacing w:before="226" w:after="0"/>
        <w:ind w:left="-709" w:right="363" w:hanging="0"/>
        <w:jc w:val="both"/>
        <w:rPr/>
      </w:pPr>
      <w:r>
        <w:rPr/>
        <w:t xml:space="preserve">        </w:t>
      </w:r>
      <w:r>
        <w:rPr/>
        <w:t>5</w:t>
      </w:r>
      <w:r>
        <w:rPr>
          <w:sz w:val="28"/>
        </w:rPr>
        <w:t>. Управлению социальной поддержки населения и труда администрации Некрасовского муниципального района (Маслова С.Г.) организовать работу по выплате компенсаций гражданам, имеющим право на получение мер социальной поддержки.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 Управлению социальной поддержки населения и труда администрации Некрасовского муниципального района (</w:t>
      </w:r>
      <w:r>
        <w:rPr>
          <w:sz w:val="28"/>
        </w:rPr>
        <w:t>Маслова С.Г.</w:t>
      </w:r>
      <w:r>
        <w:rPr>
          <w:color w:val="000000"/>
          <w:sz w:val="28"/>
          <w:szCs w:val="28"/>
        </w:rPr>
        <w:t>) осуществлять финансирование данных расходов в пределах средств, выделенных на эти цели из областного и федерального  бюджетов  на 2019 год.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Постановления Администрации Некрасовского муниципального района возложить на заместителя главы  Администрации Некрасовского муниципального района   Базурину  Е.В.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709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ризнать утратившим силу  Постановление Администрации Некрасовского муниципального района от 06.08.2018 г. № 1367 «О предоставлении единовременной денежной компенсации взамен мер социальной поддержки на оплату твердого топлива». 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709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567" w:right="345" w:firstLine="387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о дня его официального опубликования  и распространяется на правоотношения  возникшие с 01 января 2019 года.</w:t>
      </w:r>
    </w:p>
    <w:p>
      <w:pPr>
        <w:pStyle w:val="Normal"/>
        <w:ind w:right="345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района                                                   А.Н. Коротаев</w:t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                                                        Базур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  управления финансов                               Попова Л.В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Будилко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циальной поддержки населения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Ярославское топлив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екрас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 Бурма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 Красный Профинте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08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Heading1"/>
        <w:ind w:left="-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-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-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-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-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-708" w:hanging="0"/>
        <w:jc w:val="center"/>
        <w:rPr/>
      </w:pPr>
      <w:r>
        <w:rPr>
          <w:lang w:val="en-US"/>
        </w:rPr>
        <w:t xml:space="preserve">                                             </w:t>
      </w:r>
      <w:r>
        <w:rPr/>
        <w:t>Приложение  № 1</w:t>
      </w:r>
    </w:p>
    <w:p>
      <w:pPr>
        <w:pStyle w:val="Normal"/>
        <w:ind w:left="4820" w:hanging="311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Некрасовского муниципального района</w:t>
      </w:r>
    </w:p>
    <w:p>
      <w:pPr>
        <w:pStyle w:val="Normal"/>
        <w:ind w:left="-7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  » _________   № ______</w:t>
      </w:r>
    </w:p>
    <w:p>
      <w:pPr>
        <w:pStyle w:val="Normal"/>
        <w:shd w:fill="FFFFFF" w:val="clear"/>
        <w:spacing w:lineRule="auto" w:line="360"/>
        <w:ind w:left="-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TextBodyIndent"/>
        <w:rPr/>
      </w:pPr>
      <w:r>
        <w:rPr/>
        <w:t>предоставления единовременной денежной компенсации взамен мер социальной поддержки   на оплату и доставку твердого топлива на 2019 год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1.  Денежная   компенсация  взамен мер социальной поддержки   на оплату и доставку твердого топлива  предоставляется  гражданам, по месту постоянного или преимущественного проживания или временного пребывания на территории  Некрасовского муниципального   района,   проживающим   в   домах,   не   имеющих центрального отопления и имеющим право на социальную поддержку по приобретению твёрдого топлива в соответствии с действующим  законодательством и не пользующимся мерами социальной поддержки  в  топливных предприятиях и организациях   в  2019 году.</w:t>
      </w:r>
    </w:p>
    <w:p>
      <w:pPr>
        <w:pStyle w:val="Normal"/>
        <w:shd w:fill="FFFFFF" w:val="clear"/>
        <w:tabs>
          <w:tab w:val="clear" w:pos="708"/>
          <w:tab w:val="left" w:pos="-2767" w:leader="none"/>
        </w:tabs>
        <w:ind w:left="-708" w:firstLine="49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ражданин, имеющий право на предоставление мер социальной поддержки  по  нескольким основаниям, установленным  действующим  законодательством Российской Федерации </w:t>
      </w:r>
      <w:r>
        <w:rPr>
          <w:rFonts w:eastAsia="Arial" w:cs="Arial"/>
          <w:color w:val="000000"/>
          <w:sz w:val="28"/>
          <w:szCs w:val="28"/>
        </w:rPr>
        <w:t xml:space="preserve">«О социальной защите инвалидов в Российской Федерации № 181-ФЗ от 24.11.1995г.»,  «О социальной защите граждан, подвергшихся воздействию радиации вследствие катастрофы на Чернобыльской АЭС» № 1244-1 от 15.05.1991 г.,  «О социальной защите граждан, Российской Федерации, подвергшихся воздействию радиации вследствие аварии в 1957году на производственном объединении « Маяк» и сбросов радиоактивных отходов в реку Теча» № 175-ФЗ от 26.11.1995 г., «О социальных гарантиях гражданам, подвергшимся радиационному воздействию вследствие ядерных испытаний на Семипалатинском полигоне» №2-ФЗ от 10.01.2002 г., «О ветеранах» № 5-ФЗ от 12.01.1995 г., «О реабилитации жертв политических репрессий» № 1761-1 от 18.10.1991 г., «Социальный кодекс Ярославской области» № 65-з от 19.12.2008 г., </w:t>
      </w:r>
      <w:r>
        <w:rPr>
          <w:color w:val="000000"/>
          <w:sz w:val="28"/>
          <w:szCs w:val="28"/>
        </w:rPr>
        <w:t>закона ЯО от 3 октября 2018 г.  «О временных мерах социальной поддержки граждан пожилого возраста в Ярославской области»</w:t>
      </w:r>
      <w:r>
        <w:rPr>
          <w:rFonts w:eastAsia="Arial" w:cs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праве выбрать одно из них.</w:t>
      </w:r>
    </w:p>
    <w:p>
      <w:pPr>
        <w:pStyle w:val="Normal"/>
        <w:shd w:fill="FFFFFF" w:val="clear"/>
        <w:ind w:left="-708" w:right="77" w:firstLine="643"/>
        <w:jc w:val="both"/>
        <w:rPr/>
      </w:pPr>
      <w:r>
        <w:rPr>
          <w:color w:val="000000"/>
          <w:sz w:val="28"/>
          <w:szCs w:val="28"/>
        </w:rPr>
        <w:t xml:space="preserve">В случае проживания в одном жилом помещении нескольких лиц имеющих право на </w:t>
      </w:r>
      <w:r>
        <w:rPr>
          <w:sz w:val="28"/>
        </w:rPr>
        <w:t>меру социальной поддержки</w:t>
      </w:r>
      <w:r>
        <w:rPr>
          <w:color w:val="000000"/>
          <w:sz w:val="28"/>
          <w:szCs w:val="28"/>
        </w:rPr>
        <w:t>, мера социальной поддержки предоставляется одному из лиц по выбору.</w:t>
      </w:r>
    </w:p>
    <w:p>
      <w:pPr>
        <w:pStyle w:val="Normal"/>
        <w:shd w:fill="FFFFFF" w:val="clear"/>
        <w:ind w:left="-708" w:right="91" w:firstLine="494"/>
        <w:jc w:val="both"/>
        <w:rPr/>
      </w:pPr>
      <w:r>
        <w:rPr>
          <w:color w:val="000000"/>
          <w:sz w:val="28"/>
          <w:szCs w:val="28"/>
        </w:rPr>
        <w:t>3.Денежная компенсация выплачивается Управлением  социальной поддержки  населения и труда администрации Некрасовского муниципального района (далее Управление).</w:t>
      </w:r>
    </w:p>
    <w:p>
      <w:pPr>
        <w:pStyle w:val="Normal"/>
        <w:shd w:fill="FFFFFF" w:val="clear"/>
        <w:ind w:left="-708" w:right="82" w:firstLine="490"/>
        <w:jc w:val="both"/>
        <w:rPr/>
      </w:pPr>
      <w:r>
        <w:rPr>
          <w:color w:val="000000"/>
          <w:sz w:val="28"/>
          <w:szCs w:val="28"/>
        </w:rPr>
        <w:t>4. Гражданам</w:t>
      </w:r>
      <w:r>
        <w:rPr/>
        <w:t xml:space="preserve"> </w:t>
      </w:r>
      <w:r>
        <w:rPr>
          <w:sz w:val="28"/>
        </w:rPr>
        <w:t xml:space="preserve">по месту постоянного или преимущественного проживания или временного пребывания </w:t>
      </w:r>
      <w:r>
        <w:rPr>
          <w:color w:val="000000"/>
          <w:sz w:val="28"/>
          <w:szCs w:val="28"/>
        </w:rPr>
        <w:t xml:space="preserve"> на территории Некрасовского муниципального  района, для назначения и получения денежной выплаты необходимо представить в Управление 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форме согласно  приложения  к Поряд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708" w:leader="none"/>
        </w:tabs>
        <w:autoSpaceDE w:val="false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НИЛ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ое удостовер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праве на льг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на жилое помещ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6" w:leader="none"/>
          <w:tab w:val="left" w:pos="-2537" w:leader="none"/>
        </w:tabs>
        <w:autoSpaceDE w:val="false"/>
        <w:ind w:left="-70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Граждане, до подачи заявления в Управление,   согласовывают   его   в   органе местного самоуправления    по    месту постоянного,</w:t>
      </w:r>
      <w:r>
        <w:rPr>
          <w:sz w:val="28"/>
          <w:szCs w:val="28"/>
        </w:rPr>
        <w:t xml:space="preserve">  преимущественного проживания или временного пребывания </w:t>
      </w:r>
      <w:r>
        <w:rPr>
          <w:color w:val="000000"/>
          <w:sz w:val="28"/>
          <w:szCs w:val="28"/>
        </w:rPr>
        <w:t>гражданина</w:t>
      </w:r>
      <w:r>
        <w:rPr>
          <w:sz w:val="28"/>
          <w:szCs w:val="28"/>
        </w:rPr>
        <w:t xml:space="preserve"> на территории  Некрасовского муниципального   района</w:t>
      </w:r>
      <w:r>
        <w:rPr>
          <w:color w:val="000000"/>
          <w:sz w:val="28"/>
          <w:szCs w:val="28"/>
        </w:rPr>
        <w:t>.   Согласование производится с указанием основания (одного из оснований) предоставления компенсации расходов на оплату ЖКУ и типа отопления. При  согласовании    заявления    должностное   лицо    органа местного самоуправления    проверяет   правильность   заполнения   заявления, а также соответствие документов сведениям, указанным в заявлении.</w:t>
      </w:r>
    </w:p>
    <w:p>
      <w:pPr>
        <w:pStyle w:val="Normal"/>
        <w:ind w:left="-70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</w:t>
      </w:r>
      <w:r>
        <w:rPr>
          <w:sz w:val="28"/>
        </w:rPr>
        <w:t>.Управление    проверяет правильность  оформления документов, их полноту и при выявлении неточностей, возвращает их гражданину для устранения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-2954" w:leader="none"/>
          <w:tab w:val="left" w:pos="426" w:leader="none"/>
        </w:tabs>
        <w:ind w:left="-708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Управление  проводит выборочную проверку представленных гражданами сведений.</w:t>
      </w:r>
    </w:p>
    <w:p>
      <w:pPr>
        <w:pStyle w:val="Normal"/>
        <w:shd w:fill="FFFFFF" w:val="clear"/>
        <w:ind w:left="-708" w:right="5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нежные средства, полученные в результате представления заведомо ложных сведений (сокрытия сведений, имеющих значение при назначении денежных компенсаций), подлежат возврату в порядке и на основаниях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left="-708" w:right="5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  Управление производит сверку списков получателей мер социальной поддержки с ОАО «Ярославское топливное предприятие» о неполучении мер социальной поддержки по оплате за твердое топливо.</w:t>
      </w:r>
    </w:p>
    <w:p>
      <w:pPr>
        <w:pStyle w:val="Normal"/>
        <w:shd w:fill="FFFFFF" w:val="clear"/>
        <w:tabs>
          <w:tab w:val="clear" w:pos="708"/>
          <w:tab w:val="left" w:pos="-2834" w:leader="none"/>
        </w:tabs>
        <w:ind w:left="-708"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 Денежная   компенсация   назначается   гражданину только по месту постоянного или преимущественного проживания или временного пребывания в Некрасовском муниципальном районе, имеющему  право на меры социальной поддержки, и выплачивается   один  раз  в  год на одно домовладение. </w:t>
      </w:r>
    </w:p>
    <w:p>
      <w:pPr>
        <w:pStyle w:val="Normal"/>
        <w:shd w:fill="FFFFFF" w:val="clear"/>
        <w:ind w:left="-708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. Управление  представляет в Департамент труда и социальной поддержки населения ежемесячно в срок до 20 числа заявку на выделение субвенции на следующий месяц, в срок до 10 числа ежемесячно отчет  об  использовании субвенции. </w:t>
      </w:r>
    </w:p>
    <w:p>
      <w:pPr>
        <w:pStyle w:val="2"/>
        <w:rPr/>
      </w:pPr>
      <w:r>
        <w:rPr/>
        <w:t>11. Получатели денежной компенсации имеют право на обжалование решений, принятых в ходе получения денежной компенсации, действий или бездействий работников и должностных лиц органа местного самоуправления Некрасовского муниципального района, в соответствии с действующим законодательством.</w:t>
      </w:r>
    </w:p>
    <w:p>
      <w:pPr>
        <w:pStyle w:val="Normal"/>
        <w:spacing w:lineRule="auto" w:line="360"/>
        <w:ind w:left="-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08" w:hanging="0"/>
        <w:rPr/>
      </w:pPr>
      <w:r>
        <w:rPr/>
        <w:t xml:space="preserve">       </w:t>
      </w:r>
    </w:p>
    <w:p>
      <w:pPr>
        <w:pStyle w:val="Normal"/>
        <w:ind w:left="-708" w:hanging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8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   порядку,      утверждённому постановлением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 Некрасовского муниципального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района  от____________2019 г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№____________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53"/>
      </w:tblGrid>
      <w:tr>
        <w:trPr>
          <w:trHeight w:val="6080" w:hRule="atLeast"/>
        </w:trPr>
        <w:tc>
          <w:tcPr>
            <w:tcW w:w="5400" w:type="dxa"/>
            <w:tcBorders/>
          </w:tcPr>
          <w:p>
            <w:pPr>
              <w:pStyle w:val="Cons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ить в сумме: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________________________) руб.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ю) 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________________________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Ф.И.О. специалиста администрации сельского поселения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 поддержки населения и труда администрации Некрасовского МР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С.Г.    __________________________ 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правления социальной поддержки населения и труда администрации Некрасовского МР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М.С.   ________________________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</w:tcPr>
          <w:p>
            <w:pPr>
              <w:pStyle w:val="ConsNonformat"/>
              <w:snapToGrid w:val="false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социальной  поддержки населения и труда администрации Некрасовского МР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</w:t>
            </w:r>
          </w:p>
          <w:p>
            <w:pPr>
              <w:pStyle w:val="ConsNonformat"/>
              <w:ind w:left="1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  по      адресу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  регистрации  по  месту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) ______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. ________ N _______________ выдан ___________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удостоверение 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. _____________ N 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 ___________ N 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 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на срок до 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енсионного уд. 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________</w:t>
            </w:r>
          </w:p>
          <w:p>
            <w:pPr>
              <w:pStyle w:val="ConsNonformat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пления 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ЛЕФОН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выплатить единовременную денежную компенсацию взамен мер социальной поддержки на оплату</w:t>
      </w:r>
      <w:r>
        <w:rPr>
          <w:color w:val="000000"/>
        </w:rPr>
        <w:t xml:space="preserve"> твёрдого топлива</w:t>
      </w:r>
      <w:r>
        <w:rPr/>
        <w:t xml:space="preserve"> за 2019 год и учесть сведения, предоставленные по собственной инициативе о том, что со мной зарегистрированными по данному адресу значатся (с указанием родственных связей):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ротив электронной обработки моих персональных данных в соответствии с Федеральным законом от 27.07.2006 г. № 152 – 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ожных сведений предупрежден (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            ____________________________(дата)                                                                                                    (подпись)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</w:rPr>
        <w:t xml:space="preserve">      ______________________(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доставки дров на 2019 год по Некрасовскому муниципальн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ый Профинтерн       -3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екрасовское                     -6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Бурмакино                            -59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расстояние доставки 31+61+59=151 (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51:3=50 (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в оба конца доставки 50х2=100 (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доставки 63 (руб) х100=6300(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теранов труда, инвалидов 6300х50%=3150 (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одетных семей 6300х30%=1890(руб)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единовременной денежной компенсации взамен мер социальной поддержки на оплату и доставку твердого топлива на 2019 год по Некрасовскому муниципальному району для граждан по льготным категориям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теран труда, инвалид, реабилитированный, ветеран (кроме ветеранов труда), гражданин, подвергшийся радиационному воз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65"/>
        <w:gridCol w:w="1160"/>
        <w:gridCol w:w="811"/>
        <w:gridCol w:w="1160"/>
        <w:gridCol w:w="1230"/>
        <w:gridCol w:w="1160"/>
        <w:gridCol w:w="811"/>
        <w:gridCol w:w="963"/>
      </w:tblGrid>
      <w:tr>
        <w:trPr>
          <w:trHeight w:val="30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дро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став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его к выпла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руб)</w:t>
            </w:r>
          </w:p>
        </w:tc>
      </w:tr>
      <w:tr>
        <w:trPr>
          <w:trHeight w:val="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рматив отпуска дров (м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зничная цена (с учетом НДС) 1 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(ру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ьгота 5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доставки с 1 км (руб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стояние (к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(ру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ьгота 50%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огодетная семь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65"/>
        <w:gridCol w:w="1160"/>
        <w:gridCol w:w="811"/>
        <w:gridCol w:w="1160"/>
        <w:gridCol w:w="1230"/>
        <w:gridCol w:w="1160"/>
        <w:gridCol w:w="811"/>
        <w:gridCol w:w="963"/>
      </w:tblGrid>
      <w:tr>
        <w:trPr>
          <w:trHeight w:val="30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дро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став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его к выпла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руб)</w:t>
            </w:r>
          </w:p>
        </w:tc>
      </w:tr>
      <w:tr>
        <w:trPr>
          <w:trHeight w:val="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рматив отпуска дров (м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зничная цена (с учетом НДС) 1 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(ру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ьгота 3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доставки с 1 км (руб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стояние (к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 (ру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ьгота 30%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"/>
        </w:tabs>
        <w:ind w:left="23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8" w:hanging="0"/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6" w:hanging="0"/>
      <w:jc w:val="center"/>
      <w:outlineLvl w:val="3"/>
    </w:pPr>
    <w:rPr>
      <w:bCs/>
      <w:color w:val="34343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-2940" w:leader="none"/>
      </w:tabs>
      <w:autoSpaceDE w:val="false"/>
      <w:spacing w:lineRule="auto" w:line="360" w:before="226" w:after="0"/>
      <w:ind w:left="-709" w:right="365" w:hanging="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-709" w:hanging="0"/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-708" w:firstLine="56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2:00Z</dcterms:created>
  <dc:creator>Стрюкова Любовь Васильевна</dc:creator>
  <dc:description/>
  <cp:keywords/>
  <dc:language>en-US</dc:language>
  <cp:lastModifiedBy>111</cp:lastModifiedBy>
  <dcterms:modified xsi:type="dcterms:W3CDTF">2019-07-12T06:18:00Z</dcterms:modified>
  <cp:revision>5</cp:revision>
  <dc:subject/>
  <dc:title/>
</cp:coreProperties>
</file>