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  <w:szCs w:val="36"/>
        </w:rPr>
      </w:pPr>
      <w:r>
        <w:rPr>
          <w:b w:val="false"/>
          <w:i w:val="false"/>
          <w:color w:val="FF00FF"/>
          <w:sz w:val="28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         </w:t>
      </w:r>
      <w:r>
        <w:rPr>
          <w:b w:val="false"/>
          <w:i w:val="false"/>
          <w:color w:val="000000"/>
          <w:sz w:val="28"/>
        </w:rPr>
        <w:t>от  01.04.2015г.     № 0852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ind w:left="567" w:hanging="0"/>
        <w:rPr/>
      </w:pPr>
      <w:r>
        <w:rPr>
          <w:b w:val="false"/>
          <w:i w:val="false"/>
          <w:color w:val="000000"/>
          <w:sz w:val="28"/>
        </w:rPr>
        <w:t xml:space="preserve">О внесении изменений в </w:t>
      </w:r>
      <w:r>
        <w:rPr>
          <w:b w:val="false"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дминистрации Некрасовского муниципального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района от  4 октября 2013 года № 1907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211"/>
        <w:rPr/>
      </w:pPr>
      <w:r>
        <w:rPr>
          <w:color w:val="000000"/>
        </w:rPr>
        <w:t xml:space="preserve"> </w:t>
      </w:r>
      <w:r>
        <w:rPr>
          <w:color w:val="000000"/>
          <w:szCs w:val="28"/>
        </w:rPr>
        <w:t>В  целях создания условий для осуществления мер по улучшению культурно-досуговой деятельности на территории Некрасовского муниципального района, а также в соответствии с постановлением Администрации Некрасовского муниципального района от 11 ноября  2009 года №   1252 «Об утверждении  положения о разработке, утверждении и реализации ведомственных целевых программ» Администрация Некрасовского муниципального района</w:t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211"/>
        <w:ind w:hanging="0"/>
        <w:rPr/>
      </w:pPr>
      <w:r>
        <w:rPr>
          <w:color w:val="000000"/>
        </w:rPr>
        <w:t>1.Внести  в ведомственную целевую программу «</w:t>
      </w:r>
      <w:r>
        <w:rPr>
          <w:color w:val="000000"/>
          <w:szCs w:val="28"/>
        </w:rPr>
        <w:t xml:space="preserve">Организация услуг в сфере культуры и создание условий для организации досуга населения Некрасовского муниципального района» на 2014-2016 годы, </w:t>
      </w:r>
      <w:r>
        <w:rPr/>
        <w:t xml:space="preserve">утверждённую постановлением Администрации </w:t>
      </w:r>
      <w:r>
        <w:rPr>
          <w:b/>
          <w:i/>
        </w:rPr>
        <w:t xml:space="preserve"> </w:t>
      </w:r>
      <w:r>
        <w:rPr/>
        <w:t xml:space="preserve">Некрасовского муниципального района № 1907 от 04.10.2013 </w:t>
      </w:r>
      <w:r>
        <w:rPr>
          <w:szCs w:val="28"/>
        </w:rPr>
        <w:t xml:space="preserve">года «Об утверждении ведомственной целевой программы «Организация услуг в сфере культуры и создание условий для организации досуга населения Некрасовского муниципального района» на 2014-2016 годы </w:t>
      </w:r>
      <w:r>
        <w:rPr/>
        <w:t>(далее - Программа),</w:t>
      </w:r>
      <w:r>
        <w:rPr>
          <w:color w:val="000000"/>
          <w:szCs w:val="28"/>
        </w:rPr>
        <w:t xml:space="preserve"> изменения, изложив её в редакции согласно приложению.</w:t>
      </w:r>
      <w:r>
        <w:rPr>
          <w:rFonts w:eastAsia="Calibri"/>
          <w:b/>
          <w:i/>
          <w:szCs w:val="28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 Контроль за исполнением данного постановления возложить на заместителя главы Администрации Некрасовского МР Мартышкину Е.В.</w:t>
      </w:r>
    </w:p>
    <w:p>
      <w:pPr>
        <w:pStyle w:val="211"/>
        <w:ind w:hanging="0"/>
        <w:rPr>
          <w:color w:val="000000"/>
          <w:szCs w:val="28"/>
        </w:rPr>
      </w:pPr>
      <w:r>
        <w:rPr>
          <w:color w:val="000000"/>
          <w:szCs w:val="28"/>
        </w:rPr>
        <w:t>3. Постановление вступает в силу со дня опубликования.</w:t>
      </w:r>
    </w:p>
    <w:p>
      <w:pPr>
        <w:pStyle w:val="211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left="567" w:hanging="0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района                                            Н.В. Золотников 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9"/>
          <w:lang w:val="ru-RU" w:eastAsia="ar-SA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ложение к</w:t>
      </w:r>
    </w:p>
    <w:p>
      <w:pPr>
        <w:pStyle w:val="Style15"/>
        <w:ind w:left="6372" w:firstLine="7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ю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истрации Некрасовского МР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01.04.2015г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0852</w:t>
      </w:r>
    </w:p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СПОРТ</w:t>
      </w:r>
    </w:p>
    <w:p>
      <w:pPr>
        <w:pStyle w:val="Style15"/>
        <w:jc w:val="center"/>
        <w:rPr/>
      </w:pPr>
      <w:r>
        <w:rPr/>
        <w:t>ВЕДОМСТВЕННОЙ ЦЕЛЕВОЙ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исполнител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Администрация Некрасовского муниципального района в лице комитета по культуре и туризму Администрации Некрасовского муниципального района -Чистякова Светлана Александр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«Организация услуг в сфере культуры и создание условий для организации досуга населения Некра- совского муниципального района» на 2014 -2016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задач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одернизация материально-технической базы муниципальных учреждений культуры.     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оставление муниципальных услуг в области дополнительного образования в сфере культуры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3. Поддержка права граждан на участие в культурной жизни  района.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оддержка доступа граждан к культурным ценностям.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держка доступа граждан к информационно-библиотечным ресурсам.</w:t>
            </w:r>
            <w:r>
              <w:rPr>
                <w:rFonts w:cs="Times New Roman" w:ascii="Times New Roman" w:hAnsi="Times New Roman"/>
                <w:i w:val="false"/>
                <w:color w:val="C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держка доступности культурных услуг и реализации права граждан на   свободу творчеств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Укрепление единого культурного пространства района.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  ФБ – 463 397 руб.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– 3 769 572 руб.;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24 537 588 руб.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 –  370,0 тыс. руб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  ФБ - 7 016 руб.,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20 475 000 руб.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 – 380 000 руб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– ОБ – 2 900 000 руб.;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Б- 7 016 руб.,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 – 14 188 000 руб.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Б – 340 00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олжностное лицо, ответственное за реализацию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артышкина Елена Валентиновн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ОМСТВЕННАЯ ЦЕЛЕВАЯ ПРОГРАММА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  <w:r>
        <w:rPr/>
        <w:t>«ОРГАНИЗАЦИЯ УСЛУГ В СФЕРЕ КУЛЬТУРЫ И СОЗДАНИЕ УСЛОВИЙ ДЛЯ ОРГАНИЗАЦИИ ДОСУГА НАСЕЛЕНИЯ НЕКРАСОВСКОГО МУНИЦИПАЛЬНОГО РАЙОНА» на  2014 - 2016 годы</w:t>
      </w:r>
    </w:p>
    <w:tbl>
      <w:tblPr>
        <w:tblW w:w="10774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0"/>
        <w:gridCol w:w="74"/>
        <w:gridCol w:w="3546"/>
        <w:gridCol w:w="4534"/>
      </w:tblGrid>
      <w:tr>
        <w:trPr>
          <w:trHeight w:val="6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Программы      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- сохранение уровня и качества предоставления      </w:t>
              <w:br/>
              <w:t>муниципальных услуг в сфере культуры и искусства;</w:t>
            </w:r>
          </w:p>
        </w:tc>
      </w:tr>
      <w:tr>
        <w:trPr>
          <w:trHeight w:val="40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рок действия        </w:t>
              <w:br/>
              <w:t xml:space="preserve">Программы            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годы                                   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Участники Программы                           </w:t>
            </w:r>
          </w:p>
        </w:tc>
      </w:tr>
      <w:tr>
        <w:trPr>
          <w:trHeight w:val="4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уратор              </w:t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ртышкина Елена Валентиновна – заместитель главы Администрации Некрасовского МР</w:t>
            </w:r>
          </w:p>
        </w:tc>
      </w:tr>
      <w:tr>
        <w:trPr>
          <w:trHeight w:val="6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именование органа </w:t>
              <w:br/>
              <w:t xml:space="preserve">исполнительной      </w:t>
              <w:br/>
              <w:t xml:space="preserve">власти              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Ф.И.О. контактного лица,      </w:t>
              <w:br/>
              <w:t xml:space="preserve">должность                     </w:t>
            </w:r>
          </w:p>
        </w:tc>
      </w:tr>
      <w:tr>
        <w:trPr>
          <w:trHeight w:val="8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ветственный        </w:t>
              <w:br/>
              <w:t xml:space="preserve">исполнитель          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Администрация Некрасовского МР в лице комитета по культуре и туризму Администрации Некрасовского МР 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Чистякова Светлана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Александровна – председатель комитета по культуре и туризму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. (48531) 4-16-33</w:t>
            </w:r>
          </w:p>
        </w:tc>
      </w:tr>
      <w:tr>
        <w:trPr>
          <w:trHeight w:val="35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сполнители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униципальное бюджетное учреждение Районный Дом культуры, Районное муниципальное бюджетное учреждение  культуры «Некрасовская центральная библиотека»,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ципальное бюджетное учреждение культуры «Некрасовский районный краеведческий музей»,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униципальное бюджетное образовательное учреждение дополнительного образования детей Некрасовская детская музыкальная школа,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ципальное образовательное учреждение дополнительного образования детей Некрасовская детская художественная школа имени И.М.Асташкина</w:t>
            </w:r>
          </w:p>
        </w:tc>
      </w:tr>
      <w:tr>
        <w:trPr>
          <w:trHeight w:val="8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Электронный адрес    </w:t>
              <w:br/>
              <w:t xml:space="preserve">размещения инфо- рмации о Программе в     Интернете            </w:t>
            </w:r>
          </w:p>
        </w:tc>
        <w:tc>
          <w:tcPr>
            <w:tcW w:w="8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Val"/>
                <w:rFonts w:cs="Times New Roman" w:ascii="Times New Roman" w:hAnsi="Times New Roman"/>
                <w:i/>
                <w:sz w:val="28"/>
                <w:szCs w:val="28"/>
              </w:rPr>
              <w:t>nekr@adm.yar.ru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ОПИСАНИЕ ПРОБЛЕМЫ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>Сегодня выдвигается ряд новых задач в сфере культуры, которые требуют корректировки сложившихся приоритетов. Главные акценты переносятся с задач сохранения ранее накопленного культурного потенциала на задачи его дальнейшего развития. Выделяемых средств на выполнение муниципальных заданий и оказание качественных муниципальных услуг муниципальным учреждениям культуры и искусства Некрасовского района сегодня явно не достаточно для решения поставленны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Ведомственная целевая программа направлена на дальнейшее развитие отрасли культура, улучшение качества предоставления услуг  и создание условий для организации досуга населения Некрасовского муниципального района, что является этапом сохранения результатов, достигнутых в рамках реализации районной целевой программы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rFonts w:cs="Times New Roman CYR" w:ascii="Times New Roman CYR" w:hAnsi="Times New Roman CYR"/>
          <w:b w:val="false"/>
          <w:bCs/>
          <w:i w:val="false"/>
          <w:sz w:val="28"/>
          <w:szCs w:val="28"/>
        </w:rPr>
        <w:t>Развитие сферы культуры Некрасовского муниципального района</w:t>
      </w:r>
      <w:r>
        <w:rPr>
          <w:b w:val="false"/>
          <w:bCs/>
          <w:i w:val="false"/>
          <w:sz w:val="28"/>
          <w:szCs w:val="28"/>
        </w:rPr>
        <w:t xml:space="preserve">» за период </w:t>
      </w:r>
      <w:r>
        <w:rPr>
          <w:rFonts w:cs="Times New Roman CYR" w:ascii="Times New Roman CYR" w:hAnsi="Times New Roman CYR"/>
          <w:b w:val="false"/>
          <w:bCs/>
          <w:i w:val="false"/>
          <w:sz w:val="28"/>
          <w:szCs w:val="28"/>
        </w:rPr>
        <w:t xml:space="preserve"> 2011-2013 год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грамма охватывает деятельность 5 (пяти) бюджетных муниципальных учреждений культуры  районного подчинения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копившиеся за время экономического спада проблемы в культуре значительно превышают возможности государства по их решению. Отрасль,  традиционно ориентированная на государственную финансовую поддержку, оказалась наименее подготовленной к рыночным отношени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финансирования отрасли и благосостояния на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Несмотря на ежегодное   финансирование ремонтных работ, выделяемых средств  недостаточно. Материально-техническая база  учреждений культуры одна из главных проблем отрасли и требует дальнейшего укрепления, что возможно при увеличении финансирования отрасли. Необходимо обновление инструментария, оснащение учреждений современными техническими средствами, компьютерной техникой.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отка ведомственной целевой программы комитета по культуре и туризму администрации Некрасовского муниципального района на 2014-2016 годы (далее – Программа) вызвана необходимостью наиболее эффективно использовать ограниченные финансовые ресур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  <w:br/>
        <w:t xml:space="preserve"> </w:t>
        <w:tab/>
        <w:t>Программа охватывает все основные виды деятельности в сфере культуры и искусства: музейное дело, библиотечное дело, дополнительное образование в сфере культуры  (изобразительное, музыкальное), народное художественное творчество, культурно-досуговую деятельность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дачи Программы соответствуют всем направлениям деятельности в сфере культуры и искусства региона: сохранение историко-культурного наследия, музейное и библиотечное дело, народное художественное творчество, культурно-досуговая деятельность и сохранение нематериального наследия, дополнительное образование в сфере культуры. Перечень результатов и показатели цели Программы отражают как количественные, так и качественные характеристики процесса предоставления муниципальных услуг в сфере культуры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ХАРАКТЕРИСТИКА ЦЕЛИ И ЗАДАЧ ПРОГРАММЫ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лью Программы является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хранение уровня и качества предоставления муниципальных услуг в сфере культуры и искусства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 программы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Модернизация материально-технической базы муниципальных учреждений культуры.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Предоставление муниципальных услуг в области дополнительного образования в сфере культуры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Поддержка права граждан на участие в культурной жизни  района. 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Поддержка доступа граждан к культурным ценностям.  </w:t>
      </w:r>
    </w:p>
    <w:p>
      <w:pPr>
        <w:pStyle w:val="Style15"/>
        <w:ind w:left="375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Поддержка доступа граждан к информационно-библиотечным ресурсам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  <w:lang w:val="ru-RU"/>
        </w:rPr>
        <w:t xml:space="preserve"> </w:t>
      </w:r>
    </w:p>
    <w:p>
      <w:pPr>
        <w:pStyle w:val="Style15"/>
        <w:ind w:left="375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.Поддержка доступности культурных услуг и реализации права граждан на  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вободу творчества.</w:t>
      </w:r>
    </w:p>
    <w:p>
      <w:pPr>
        <w:pStyle w:val="Style15"/>
        <w:ind w:left="37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Укрепление единого культурного пространства района.    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ОПИСАНИЕ ПЛАНИРУЕМЫХ РЕЗУЛЬТАТОВ.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338"/>
        <w:gridCol w:w="1985"/>
        <w:gridCol w:w="1276"/>
        <w:gridCol w:w="992"/>
        <w:gridCol w:w="992"/>
        <w:gridCol w:w="1014"/>
      </w:tblGrid>
      <w:tr>
        <w:trPr>
          <w:trHeight w:val="83" w:hRule="atLeas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казатели цели</w:t>
            </w:r>
          </w:p>
        </w:tc>
      </w:tr>
      <w:tr>
        <w:trPr>
          <w:trHeight w:val="346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  <w:br/>
              <w:t>п/п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Базовое </w:t>
              <w:br/>
              <w:t>зн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чение</w:t>
            </w:r>
          </w:p>
        </w:tc>
        <w:tc>
          <w:tcPr>
            <w:tcW w:w="2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ланируемое значение  </w:t>
              <w:br/>
              <w:t xml:space="preserve"> (нарастающим итогом)  </w:t>
            </w:r>
          </w:p>
        </w:tc>
      </w:tr>
      <w:tr>
        <w:trPr>
          <w:trHeight w:val="23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  <w:br/>
              <w:t xml:space="preserve"> 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  <w:br/>
              <w:t xml:space="preserve">  год 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</w:t>
              <w:br/>
              <w:t xml:space="preserve">  год  </w:t>
            </w:r>
          </w:p>
        </w:tc>
      </w:tr>
      <w:tr>
        <w:trPr>
          <w:trHeight w:val="4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реднегодовое          </w:t>
              <w:br/>
              <w:t xml:space="preserve">количество посещений </w:t>
              <w:br/>
              <w:t>МБУК НРК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с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реднегодовое число    </w:t>
              <w:br/>
              <w:t xml:space="preserve">мероприятий на одно    </w:t>
              <w:br/>
              <w:t xml:space="preserve">муниципальное        </w:t>
              <w:br/>
              <w:t xml:space="preserve">культурно-досуговое    </w:t>
              <w:br/>
              <w:t>учрежд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5</w:t>
            </w:r>
          </w:p>
        </w:tc>
      </w:tr>
      <w:tr>
        <w:trPr>
          <w:trHeight w:val="69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Доля специалистов      </w:t>
              <w:br/>
              <w:t xml:space="preserve">отрасли "культура",    </w:t>
              <w:br/>
              <w:t xml:space="preserve">ежегодно повышающих    </w:t>
              <w:br/>
              <w:t>квалификацию и професси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нальную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мпетенц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% от общего </w:t>
              <w:br/>
              <w:t xml:space="preserve">числа       </w:t>
              <w:br/>
              <w:t>специалистов</w:t>
              <w:br/>
              <w:t xml:space="preserve">отрасли     </w:t>
              <w:br/>
              <w:t>"культур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5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Удельный вес населения, участвующего в культурно-досуговых мероприятиях, проводимых   учреждениями  культуры района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% от общего коли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,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,8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Книгообеспеченность (число изданий в библиотеках/число пользователей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%  от  общего  </w:t>
              <w:br/>
              <w:t xml:space="preserve">количества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,7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Количество учреждений культуры и искусства, оснащенных компьютерной техникой и базовыми музыкальными инстр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Количество объектов культуры, оснащенных специализированным оборудованием и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Количество объектов культуры, на которых организовано проведение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Доля детей школьного возраста-победителей районных, областных и всероссийских (международных) фестивалей, конкурсов, выставок  к числу детей, обучающихся в образовательных учреждениях культуры Некрасовского 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% от общего количеств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,7</w:t>
            </w:r>
          </w:p>
        </w:tc>
      </w:tr>
      <w:tr>
        <w:trPr>
          <w:trHeight w:val="5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Количество фестивалей, конкурсов, других культурных программ, имиджевых  (брендовых)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ab/>
        <w:t xml:space="preserve">Социально-экономическая ситуация в Некрасовском муниципальном районе требует формирования ведомственной целевой программы, адекватной целям и задачам </w:t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>социально-экономического развития района, ориентированной на деятельность в сфере культуры с достижением конкретных результатов на основе эффективного использования бюджетных средств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>Культура района становится активным участником социально-культурной жизни. Данная программа предусматривает дальнейший рост влияния культуры на социально-экономическое развитие района, усиления ее роли в жизни населения района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 CYR" w:ascii="Times New Roman CYR" w:hAnsi="Times New Roman CYR"/>
          <w:i w:val="false"/>
          <w:sz w:val="28"/>
          <w:szCs w:val="28"/>
          <w:lang w:val="ru-RU"/>
        </w:rPr>
        <w:t>Отказ от применения программно-целевого метода может привести к негативным последствиям в сфере культуры района, прежде всего к значительному сокращению бюджетных финансовых затрат на культуру, нарушение единого культурного и информационного пространства района, потере квалифицированных кадров отрасли и, наконец, нарушение принципа равного доступа населения Некрасовского района к культурным ценностям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3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ПЕРЕЧЕНЬ ПРОГРАММНЫХ  МЕРОПРИЯТИЙ И ЦЕЛЕВЫХ ИНДИКАТО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276"/>
        <w:gridCol w:w="2126"/>
        <w:gridCol w:w="1984"/>
        <w:gridCol w:w="142"/>
        <w:gridCol w:w="1985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начение результата, объем финансирования мероприятий, руб.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6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Задача 1. Модернизация материально-технической баз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муниципальных учреждений культуры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.1.Результат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муниципальных учреждений культуры, на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торых выполнен капитальный ремонт и реставраци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.2.Мероприятия</w:t>
            </w:r>
          </w:p>
        </w:tc>
      </w:tr>
      <w:tr>
        <w:trPr>
          <w:trHeight w:val="10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2.1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межбюджетных трансфертов СП района на создание условий для выполнения муниципальных заданий культурно-досуговым  центрам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й муниципальным учреждениям культуры Некрасовского района на капитальный ремонт, реставрацию: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дание Некрасовской детской музыкальной школы: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19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9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9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вышение оплаты труда работников учреждений сферы культуры Некрасовского МР: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506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6506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190000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дача 2:Предоставление муниципальных услуг в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полнительного образования в сфере культуры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.2.Результат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обучающихся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в муниципальных образовательных         учреждениях дополнительного      образования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4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специалистов,  обученных на курсах       повышения квалифика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районных      стипендий обучающимся учреждений дополнительного образова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2.2. Мероприятия 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й на финансовое обеспечение    выполнения муниципальных заданий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ОУ ДОД ДМШ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ОУ ДОД ДХШ им.И.М.Асташкина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05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28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27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211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93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2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759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934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25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й на иные цели муниципальным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разовательным  учреждениям дополнительного         образования - (приобретение оборудования, ремонтные   работы и другие расходы,  не включаемые в субсидию  на финансовое обеспечение выполнения                муниципального задания) ,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ддержка одаренных детей успешно обучающихся в образовательных учреждениях культуры ,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Юбилейные даты 35 лет ДХ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обретение специального оборудования, материальных запасов, ремонтные работы, 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МШ - 5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ХШ - 2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МШ- 5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ХШ- 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МШ-5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ХШ -2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12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2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829000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Задача 3. Поддержка права граждан на участ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 культурной жизни  района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3.1. Результаты               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зрителей на    социально значимых        мероприятиях и акциях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участников   областных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3.2 Мероприятия  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оддержка творческих инициатив, проектов, социально значимых  мероприятий и акций в сфере культуры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Обеспечение участия творческих коллективов и одаренных детей района во Всероссийских, межрайонных, зональных, областных массовых культурных акциях: фестивалях, праздниках, конкурсах, смотрах,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20000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Задача 4. Поддержка доступа гражд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к культурным ценностям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.1. Результаты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посещений МБУК НР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человек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9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3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выставок и     экспозиций в МБУК НРК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редметов музейного фонда, занесенных в электронные каталоги муниципальных музеев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.2. Мероприят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и на финансовое обеспечение 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полнения муниципального задания МБУК НР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9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13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48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едоставление субсидии на иные цели МБУК НРКМ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(приобретение оборудования, ремонтные и реставрационные работы и другие расходы, не     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ключаемые в субсидию на финансовое обеспечение    выполнения муниципального задания),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761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60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7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6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6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пуск краеведческих альманахов,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ыпуск альманаха Некрасовских поэ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обретение специального оборудования, материальных запасов, 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то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044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143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58000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Задача 5. Поддержка доступа гражд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к информационно-библиотечным ресурсам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.1. Результаты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осещений  РМБУК НЦБ  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человек  на 1000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человек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населения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Увеличение количества записей внесенных в электронный каталог РМБУК НЦБ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% от общего кол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документов, выданных пользователям из фондов библиоте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5.2. Мероприятия 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й на финансовое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выполнения муниципального задания  РМБУК НЦ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147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й на иные цели муниципальным библиотекам (приобретение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борудования, ремонтные работы и другие расходы, не включаемые в субсидию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на финансовое обеспечение выполнения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ципального задания)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428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83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28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8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85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7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 выполнение мероприятий  ОЦП «Доступная среда»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530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</w:rPr>
              <w:t>Районный конкурс “Проба пер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Издание печат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Комплектование книжных фондов</w:t>
            </w:r>
          </w:p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МБ</w:t>
            </w:r>
          </w:p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016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307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379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912016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Задача 6. Поддержка доступности культурных услуг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 реализации права граждан на свободу творчества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6.1. Результаты  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осещений муниципальных   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ультурно-досуговых  учреждений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Тыс.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8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400</w:t>
            </w:r>
          </w:p>
        </w:tc>
      </w:tr>
      <w:tr>
        <w:trPr>
          <w:trHeight w:val="14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6.2. Мероприятия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й на финансовое обеспечение выполнения  муниципального задания  МБУ Р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78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482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336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едоставление субсидий на иные цели  МБУ РДК (приобретение оборудования, ремонт помещений, ремонт оборудования,  другие   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расходы, не включаемые в субсидию на финансовое обеспечение выполнения   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униципального задания)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900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8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4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2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 выполнение мероприятий  ОЦП «Доступная среда»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378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28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 проведение районного мероприятия, посвященного Дню пожилого человека: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2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обретение специального оборудования, материальных запасов, ремонтные работы, 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Районный праздник, посвященный Дню  Некрасовского района и Дню поселка Некрасовское,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Районный праздник детского творчества «Восходящие звездочки»,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Районный конкурс детского творчества 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Народное гулянье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Торжественное мероприятие, посвященное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Районный слёт «Я ремеслом горжусь сво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5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Торжественное мероприятие, посвященное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2.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  <w:lang w:val="ru-RU"/>
              </w:rPr>
              <w:t>Шоу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0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</w:rPr>
              <w:t>Итого по задаче 6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985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059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021000</w:t>
            </w:r>
          </w:p>
        </w:tc>
      </w:tr>
      <w:tr>
        <w:trPr>
          <w:trHeight w:val="31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дача 7 : Укрепление единого культурного пространства района.</w:t>
            </w:r>
          </w:p>
        </w:tc>
      </w:tr>
      <w:tr>
        <w:trPr>
          <w:trHeight w:val="31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7.1.</w:t>
            </w:r>
            <w:r>
              <w:rPr>
                <w:rFonts w:cs="Times New Roman CYR" w:ascii="Times New Roman CYR" w:hAnsi="Times New Roman CYR"/>
                <w:b/>
                <w:i w:val="false"/>
                <w:sz w:val="28"/>
                <w:szCs w:val="28"/>
                <w:lang w:val="ru-RU"/>
              </w:rPr>
              <w:t>Результат: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Повышение эффективности деятельности учреждений культуры, своевременное и качественное предоставление информации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% от общего кол-в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7.2. </w:t>
            </w:r>
            <w:r>
              <w:rPr>
                <w:rFonts w:cs="Times New Roman CYR" w:ascii="Times New Roman CYR" w:hAnsi="Times New Roman CYR"/>
                <w:b/>
                <w:i w:val="false"/>
                <w:sz w:val="28"/>
                <w:szCs w:val="28"/>
                <w:lang w:val="ru-RU"/>
              </w:rPr>
              <w:t>Мероприятия :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 xml:space="preserve">Содержание и обеспечение эффективной деятельности комитета по культуре и туриз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На приобретение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000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На приобретение цветного принтера HP LaserJet 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Торжественные мероприятия, посвященные профессиональным праздникам для поддержки кадровой политики в сфере культуры Некрасовского М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День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Всемирный День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Всемирный День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z w:val="28"/>
                <w:szCs w:val="28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 w:val="false"/>
                <w:sz w:val="28"/>
                <w:szCs w:val="28"/>
              </w:rPr>
              <w:t>Итого по задаче 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45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Реализация мероприятий областных программ: ВЦП Департамента культуры на 2015-2017гг, ОЦП «Доступная среда», РЦП «Социальная поддержка пожилых граждан Ярославской области в сфере культуры» после  утверждения программы.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ОБОСНОВАНИЕ ПОТРЕБНОСТЕЙ В ФИНАНСОВЫХ  РЕСУР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ходные обязательства Некрасовского муниципального района  в сфере культуры определяются следующими нормативными правовыми актами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0" w:name="Par879"/>
      <w:bookmarkEnd w:id="0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конами Российской Федерации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29декабря 2012 №273 ФЗ «Об образовании в Российской Федерации» принят Государственной Думой 21 декабря 2012года,  одобрен Советом Федерации 26 декабря 2012г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9 октября 1992 год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 xml:space="preserve"> 3612-1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"Основы законодательства Российской Федерации о культуре"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Федеральными закон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29 декабря 1994 года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 xml:space="preserve"> 78-ФЗ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"О библиотечном деле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26 мая 1996 года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 xml:space="preserve"> 54-ФЗ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"О Музейном фонде Российской Федерации и музеях в Российской Федерации"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конами Ярославской обла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24 февраля  2014 г.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 xml:space="preserve"> 2-з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"О библиотечном деле и обязательном экземпляре документов"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авительства области от 09.07.2008 </w:t>
      </w:r>
      <w:r>
        <w:rPr>
          <w:rFonts w:cs="Times New Roman" w:ascii="Times New Roman" w:hAnsi="Times New Roman"/>
          <w:i w:val="false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39-п "Об оплате труда работников государственных учреждений культуры и искусства и учреждений образования сферы культуры Ярославской области"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ями администрации Некрасовского муниципального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МР от 30.10.2008 года № 915 «Об утверждении Положения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становление администрации Некрасовского муниципального района  от 08.04.2013г. №739 «Об утверждении Порядка определения нормативных затрат для финансового обеспечения выполнения муниципального задания»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Некрасовского МР от 02.03.12г. №236 «Об утверждении перечней особо ценного движимого имущества»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Некрасовского МР от 04.07.2014г. № 1106 «О Плане мероприятий («Дорожная карта») по реализации изменений, направленных на повышение эффективности серы культуры в Некрасовском муниципальном районе и признании утратившим силу» постановления Администрации Некрасовского МР от 29.04.2013г. № 856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  <w:t xml:space="preserve">В качестве ресурсов, привлекаемых для реализации Программы, будут использованы средства бюджета Некрасовского района в объемах, утвержденных Думой Некрасовского района. Они носят прогнозный характер и подлежат ежегодному уточнению при принятии районного бюджета на соответствующий финансовый го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 w:val="false"/>
          <w:i w:val="false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FF0000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680"/>
        <w:gridCol w:w="1680"/>
        <w:gridCol w:w="1680"/>
        <w:gridCol w:w="1560"/>
      </w:tblGrid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Источники       </w:t>
              <w:br/>
              <w:t xml:space="preserve">    финансирования   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ъем финансирования, тыс.руб.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всего    </w:t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в том числе по годам       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01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77,4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63,3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,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,016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естный бюджет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9253,5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4537,58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4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188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669,5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769,57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90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правочно: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9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7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ИТОГО по программе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67460,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9140,5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0862,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7435,01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ОПИСАНИЕ МЕХАНИЗМА РЕАЛИЗАЦИИ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ИСТЕМЫ УПРАВЛЕНИЯ ПРОГРАММ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кущее управление и мониторинг реализации Программы осуществляется комитетом по культуре и туризму администрации Некрасовского муниципального  район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ализация мероприятий Программы предусматривается за счет средств районного бюдж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убсидии на капитальный ремонт муниципальных учреждений культуры предоставляются при наличии соответствующих проектно-сметных документ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ценке эффективности и результативности Программы предполагается использовать непосредственные результаты предоставления муниципальных услуг и исполнения муниципальных функций в сфере культур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рка целевого использования средств районного бюджета, выделяемых на реализацию Программы, осуществляется в соответствии с действующим законодательством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МЕТОД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ЦЕНКИ РЕЗУЛЬТАТИВНОСТИ И ЭФФЕКТИВНОСТ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зультативность исполнения Программы (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рассчитывается по формуле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1" w:name="Par718"/>
      <w:bookmarkStart w:id="2" w:name="Par718"/>
      <w:bookmarkEnd w:id="2"/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ак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 w:val="false"/>
          <w:sz w:val="28"/>
          <w:szCs w:val="28"/>
        </w:rPr>
        <w:t>SUM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 ---------- </w:t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00%,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лан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 - весовой коэффициент приоритетности результата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- значение результата на текущую дат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ак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- плановое значение результа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л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 значении показателя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 75 процентов результативность исполнения Программы признается низкой, при значении 75 процентов &lt;=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 95 процентов - средней, при значении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gt;= 95 процентов - высокой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езультаты и весовые</w:t>
      </w:r>
    </w:p>
    <w:p>
      <w:pPr>
        <w:pStyle w:val="Style15"/>
        <w:jc w:val="center"/>
        <w:rPr/>
      </w:pPr>
      <w:r>
        <w:rPr/>
        <w:t>коэффициенты приоритетности результата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именование результат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личество обучающихся в муниципальных учреждениях   дополните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0,1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специалистов, обученных на курсах повышения  квалификации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муниципальных учреждений культуры, в которых   выполнен капитальный ремонт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личество посещений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ципальны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х музеев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5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личество посещений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библиотек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осещений муниципальных культурно-досуговых  учреждений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ИТОГО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ффективность Программы (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рассчитывается по формуле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= --------------,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F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/ </w:t>
      </w:r>
      <w:r>
        <w:rPr>
          <w:rFonts w:cs="Times New Roman" w:ascii="Times New Roman" w:hAnsi="Times New Roman"/>
          <w:i w:val="false"/>
          <w:sz w:val="28"/>
          <w:szCs w:val="28"/>
        </w:rPr>
        <w:t>F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акт.    план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результативность исполнения Програм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F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факт. - сумма финансирования на текущую да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F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лан. - плановая сумма финансирования по Программе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 значении показателя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 75 процентов эффективность исполнения Программы признается низкой, при значении 75 процентов &lt;=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 75 процентов - средней, при значении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gt;= 95 процентов - высокой.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ПОКВАРТАЛЬНЫЙ ПЛАН-ГРАФИК</w:t>
      </w:r>
    </w:p>
    <w:p>
      <w:pPr>
        <w:pStyle w:val="Style15"/>
        <w:jc w:val="center"/>
        <w:rPr/>
      </w:pPr>
      <w:r>
        <w:rPr/>
        <w:t>ДОСТИЖЕНИЯ РЕЗУЛЬТАТОВ ПРОГРАММЫ НА 2014 - 2016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08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2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bookmarkStart w:id="3" w:name="Par799"/>
            <w:bookmarkEnd w:id="3"/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   </w:t>
              <w:br/>
              <w:t>кварта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обучающихся в     </w:t>
              <w:br/>
              <w:t xml:space="preserve">муниципальных учреждениях  </w:t>
              <w:br/>
              <w:t xml:space="preserve">дополнительного   </w:t>
              <w:br/>
              <w:t xml:space="preserve">образования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8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специалистов,     </w:t>
              <w:br/>
              <w:t>обученных на курсах повышения</w:t>
              <w:br/>
              <w:t xml:space="preserve">квалификаци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муниципальных     </w:t>
              <w:br/>
              <w:t xml:space="preserve">учреждений культуры, в       </w:t>
              <w:br/>
              <w:t xml:space="preserve">которых выполнен капитальный ремонт и реставрац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личество посещений         </w:t>
              <w:br/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К НРКМ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личество посещений         </w:t>
              <w:br/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МБУК НЦБ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2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осещений         </w:t>
              <w:br/>
              <w:t xml:space="preserve">муниципальных              </w:t>
              <w:br/>
              <w:t xml:space="preserve">культурно-досуговых          </w:t>
              <w:br/>
              <w:t xml:space="preserve">учреждений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сок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НРКМ – муниципальное бюджетное учреждение культуры «Некрасовский районный краеведческий муз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БУК НЦБ – Районное муниципальное учреждение культуры «Некрасовская центральная библиоте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РДК- муниципальное бюджетное учреждение Районный Дом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ДХШ им. И.М.Асташкина – муниципальное образовательное учреждение дополнительного образования детей детская   художественная школа имени И.М.Астащкина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ДМШ – муниципальное бюджетное образовательное  учреждение дополнительного образования детей детская музыкальная школа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Й И ОТВЕТСТВЕННОСТИ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      </w:t>
              <w:br/>
              <w:t xml:space="preserve"> подразделения исполнителя Программы,  ответственного за реализацию задач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одернизация материально-технической базы муниципальных учреждений культуры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, МБУ РДК, МБУК НРКМ, РМБУК НЦБ, ДБОУ ДОД ДМШ, МБОУ ДОД ДХШ им.И.М.Астащкина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в области дополнительного образования в сфере культуры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ХШ им.И.М.Асташкина</w:t>
            </w:r>
          </w:p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МШ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ава граждан на участие в культурной жизни  района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, МБУ РДК, МБОУ ДОД ДМШ, МОУ ДОД ДХШ им.И.М.Асташкин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доступа граждан к культурным ценностям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НРКМ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НЦ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доступности культурных услуг и реализации права граждан на свободу творчества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ого культурного пространства район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/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Cs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b w:val="false"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b w:val="false"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b w:val="false"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b w:val="false"/>
      <w:iCs/>
      <w:color w:val="C0504D"/>
      <w:sz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al">
    <w:name w:val="v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b w:val="false"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Cs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b w:val="false"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b w:val="false"/>
      <w:iCs/>
      <w:sz w:val="20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b w:val="false"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 w:val="false"/>
      <w:i w:val="false"/>
      <w:color w:val="943634"/>
      <w:sz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Cs/>
      <w:iCs/>
      <w:color w:val="C0504D"/>
      <w:sz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D229886DD8165D895F48ADA99357B4B1BA2228735DF65B27726A925jAlDF" TargetMode="External"/><Relationship Id="rId3" Type="http://schemas.openxmlformats.org/officeDocument/2006/relationships/hyperlink" Target="consultantplus://offline/ref=8FED229886DD8165D895F48ADA99357B431EA727813C826FBA2E2AABj2l2F" TargetMode="External"/><Relationship Id="rId4" Type="http://schemas.openxmlformats.org/officeDocument/2006/relationships/hyperlink" Target="consultantplus://offline/ref=8FED229886DD8165D895F48ADA99357B4B1AA2298530DF65B27726A925jAlDF" TargetMode="External"/><Relationship Id="rId5" Type="http://schemas.openxmlformats.org/officeDocument/2006/relationships/hyperlink" Target="consultantplus://offline/ref=8FED229886DD8165D895EA87CCF56B7E4C10FC2D8334D731E8287DF472A4C5ACj8l4F" TargetMode="External"/><Relationship Id="rId6" Type="http://schemas.openxmlformats.org/officeDocument/2006/relationships/hyperlink" Target="consultantplus://offline/ref=8FED229886DD8165D895EA87CCF56B7E4C10FC2D853FDC32E9287DF472A4C5ACj8l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7:00Z</dcterms:created>
  <dc:creator>User</dc:creator>
  <dc:description/>
  <dc:language>en-US</dc:language>
  <cp:lastModifiedBy>ADMIN</cp:lastModifiedBy>
  <cp:lastPrinted>2015-03-19T14:05:00Z</cp:lastPrinted>
  <dcterms:modified xsi:type="dcterms:W3CDTF">2015-04-02T11:27:00Z</dcterms:modified>
  <cp:revision>2</cp:revision>
  <dc:subject/>
  <dc:title/>
</cp:coreProperties>
</file>