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 О С С И Й С К А Я  Ф Е Д Е Р А Ц И Я</w:t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ЯРОСЛАВСКАЯ ОБЛАСТЬ</w:t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АДМИНИСТРАЦИЯ НЕКРАСОВСКОГО МУНИЦИПАЛЬНОГО РАЙОНА</w:t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ru-RU"/>
        </w:rPr>
      </w:pPr>
      <w:r>
        <w:rPr>
          <w:b/>
          <w:color w:val="000000"/>
          <w:sz w:val="44"/>
          <w:szCs w:val="44"/>
          <w:lang w:val="ru-RU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06.06.2023 № ПОС. 12-852/2023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О присвоении спортивного разряда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lang w:val="ru-RU" w:eastAsia="ru-RU" w:bidi="ar-S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о статьей 22  Федерального закона от 4 декабря 2007 года № 329-ФЗ «О физической культуре и спорте в Российской Федерации», </w:t>
      </w:r>
      <w:r>
        <w:rPr>
          <w:rFonts w:cs="Times New Roman" w:ascii="Times New Roman" w:hAnsi="Times New Roman"/>
          <w:spacing w:val="3"/>
          <w:kern w:val="2"/>
          <w:sz w:val="28"/>
          <w:szCs w:val="28"/>
        </w:rPr>
        <w:t xml:space="preserve">Приказом Министерства спорта Российской Федерации от </w:t>
      </w:r>
      <w:r>
        <w:rPr>
          <w:rFonts w:cs="Times New Roman" w:ascii="Times New Roman" w:hAnsi="Times New Roman"/>
          <w:sz w:val="28"/>
          <w:szCs w:val="28"/>
        </w:rPr>
        <w:t>20 февраля 2017 г. N 108 «Об утверждении положения о Единой всероссийской спортивной классификаци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остановления администрации Некрасовского муниципального района от 28.06.2022 № 0928 «Об утверждении  порядка присвоения спортивных разрядов и квалификационных категорий спортивных судей», и рассмотрев предоставленные документы для присвоения спортивного разряда,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АДМИНИСТРАЦИЯ НЕКРАСОВСКОГО МУНИЦИПАЛЬНОГО РАЙОНА ПОСТАНОВЛЯЕТ: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1.Присвоить </w:t>
      </w:r>
      <w:r>
        <w:rPr>
          <w:rFonts w:cs="Times New Roman" w:ascii="Times New Roman" w:hAnsi="Times New Roman"/>
          <w:sz w:val="28"/>
          <w:szCs w:val="28"/>
        </w:rPr>
        <w:t>сроком на 2 год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 третий взрослый спортивный разряд Гусеву Денису Александровичу 09.08.1981 года рождения, выполнившему условия выполнения спортивных разрядов, нормативов и требований Единой всероссийской спортивной квалификации в чемпионате Ярославля по виду спорта: ловля на мормышку со льда.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2.Направить </w:t>
      </w:r>
      <w:r>
        <w:rPr>
          <w:rFonts w:cs="Times New Roman" w:ascii="Times New Roman" w:hAnsi="Times New Roman"/>
          <w:sz w:val="28"/>
          <w:szCs w:val="28"/>
        </w:rPr>
        <w:t xml:space="preserve"> копию  настоящего постановления  о присвоении спортивного разряда в течение 10 рабочих дней со дня его подписания  в Региональную спортивную общественную организацию «Ярославская федерация рыболовного спорта» и разместить на официальном сайте администрации Некрасовского муниципального района в информационно-телекоммуникационной сети "Интернет".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поле подписания. </w:t>
      </w:r>
    </w:p>
    <w:p>
      <w:pPr>
        <w:pStyle w:val="Style15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красов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П.Н. Кула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ОВАНО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меститель главы Некрасовского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го района                                                         Е.В. Базурин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ведующий юридическим отделом                                    Ю. Е. Будилко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готовил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расова М.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-55-56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ПРАВИТЬ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.Комитет по молодежной политике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физической культуре и спорту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Администрации НМР   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экз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Региональную спортивную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щественную организацию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«Ярославская федераци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ыболовного спорт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экз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3.Гусеву Денису Александровичу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экз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eastAsia="Calibri" w:cs="Arial"/>
      <w:color w:val="000000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43:00Z</dcterms:created>
  <dc:creator>pc</dc:creator>
  <dc:description/>
  <dc:language>en-US</dc:language>
  <cp:lastModifiedBy>111</cp:lastModifiedBy>
  <dcterms:modified xsi:type="dcterms:W3CDTF">2023-06-08T13:43:00Z</dcterms:modified>
  <cp:revision>2</cp:revision>
  <dc:subject/>
  <dc:title/>
</cp:coreProperties>
</file>