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 24.06.2016                № 851</w:t>
      </w:r>
    </w:p>
    <w:p>
      <w:pPr>
        <w:pStyle w:val="Normal"/>
        <w:ind w:right="-7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«</w:t>
      </w:r>
      <w:r>
        <w:rPr>
          <w:bCs/>
          <w:sz w:val="28"/>
          <w:szCs w:val="28"/>
          <w:lang w:val="ru-RU"/>
        </w:rPr>
        <w:t xml:space="preserve">Комплексного плана мероприятий по 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армонизации межнациональных, межконфессиональных 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ношений, профилактике терроризма 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экстремизма в Некрасовском муниципальном районе»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6 год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80" w:leader="none"/>
        </w:tabs>
        <w:ind w:right="-74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целях координации действий по предупреждению конфликтных ситуаций и правонарушений на межнациональной почве, создания условия для развития гражданской инициативы, формирования в обществе атмосферы уважения прав и свобод человека, непримиримости к проявлениям расизма, ксенофобии, экстремизма, содействия возрождению, сохранению и развитию национальных культур и традиций народов, сообществ, проживающих на территории Некрасовского муниципального район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армонизации межнациональных отношений, повышени</w:t>
      </w:r>
      <w:r>
        <w:rPr>
          <w:strike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уровня этносоциальной комфортности жителей Некрасовского муниципального района, формирования нетерпимости  к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ConsPlusNormal"/>
        <w:widowControl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становления Правительства Ярославской области от 24 июля 2014 г. N 711-п «О ходе реализации Стратегии государственной национальной политики Российской Федерации на период до 2025 года на территории Яросла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right="-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Утвердить</w:t>
      </w:r>
      <w:r>
        <w:rPr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>Комплексный план мероприятий по гармонизации межнациональных, межконфессиональных отношений, профилактике терроризма и экстремизма в Некрасовском муниципальном районе»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а 2016 год.</w:t>
      </w:r>
    </w:p>
    <w:p>
      <w:pPr>
        <w:pStyle w:val="Normal"/>
        <w:ind w:right="-7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Контроль за исполнением постановления возложить на заместителя Главы Администрации Некрасовского муниципального района Е.В. Мартышкину</w:t>
      </w:r>
    </w:p>
    <w:p>
      <w:pPr>
        <w:pStyle w:val="Normal"/>
        <w:ind w:right="-74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Постановление вступает в законную силу со дня опубликования.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Некрасовского муниципального района                         Н.В. Золотников </w:t>
      </w:r>
      <w:r>
        <w:rPr>
          <w:sz w:val="28"/>
          <w:szCs w:val="28"/>
          <w:lang w:val="ru-RU"/>
        </w:rPr>
        <w:t>СОГЛАСОВАНО:</w:t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  <w:lang w:val="ru-RU"/>
        </w:rPr>
        <w:t xml:space="preserve">Заместитель Главы 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района                                        Е.В. Мартышкина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 юридическим отделом                                                   Ю.Е.Будилко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numPr>
          <w:ilvl w:val="0"/>
          <w:numId w:val="0"/>
        </w:numPr>
        <w:ind w:right="-74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Е.В. Мартышкина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  <w:lang w:val="ru-RU"/>
        </w:rPr>
        <w:t>2.ОМВД России по Некрасовскому району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ветственные за выполнение мероприятий плана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  <w:lang w:val="ru-RU"/>
        </w:rPr>
        <w:t>4.Управление делами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Газета «Районные Будни»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  <w:lang w:val="ru-RU"/>
        </w:rPr>
        <w:t>6.В.А.Сидоров</w:t>
      </w:r>
    </w:p>
    <w:p>
      <w:pPr>
        <w:pStyle w:val="Normal"/>
        <w:ind w:right="-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Сидоров В.А.</w:t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4-13-48</w:t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480" w:leader="none"/>
          <w:tab w:val="left" w:pos="10980" w:leader="none"/>
        </w:tabs>
        <w:jc w:val="both"/>
        <w:outlineLvl w:val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b/>
          <w:b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Приложение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От______________№____________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Комплексный план мероприятий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по гармонизации межнациональных, межконфессиональных отношений, профилактике терроризма и экстремизма в </w:t>
      </w:r>
      <w:r>
        <w:rPr>
          <w:b/>
          <w:sz w:val="28"/>
          <w:szCs w:val="28"/>
          <w:lang w:val="ru-RU"/>
        </w:rPr>
        <w:t>Некрасовском муниципальном районе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на 2016 год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Цели и задачи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ая цель - регулирование политических, социально-экономических и иных процессов в Некрасовском муниципальном районе, оказывающих влияние на ситуацию  укреплени</w:t>
      </w:r>
      <w:r>
        <w:rPr>
          <w:strike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толерантной среды на основе ценностей многонационального Российского общества, принципов соблюдения прав и свобод человека, противодействия терроризму и экстремизму,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Комплексный план мероприятий 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 гармонизации межнациональных, межконфессиональных отношений, профилактике терроризма и экстремизма в </w:t>
      </w:r>
      <w:r>
        <w:rPr>
          <w:sz w:val="28"/>
          <w:szCs w:val="28"/>
          <w:lang w:val="ru-RU"/>
        </w:rPr>
        <w:t>Некрасовском муниципальном районе</w:t>
      </w:r>
      <w:r>
        <w:rPr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 на 2016 год (далее - </w:t>
      </w:r>
      <w:r>
        <w:rPr>
          <w:sz w:val="28"/>
          <w:szCs w:val="28"/>
          <w:lang w:val="ru-RU"/>
        </w:rPr>
        <w:t>План мероприятий) призван обеспечить создание благоприятного и безопасного пространства для жизнедеятельно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селения Некрасовского муниципального района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ными задачами реализации Плана мероприятий являются: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  <w:lang w:val="ru-RU"/>
        </w:rPr>
        <w:t>1. Координация деятельности органов местного самоуправления Некрасовского муниципального района и представителей территориальных подразделений федеральных и региональных органов исполнительной власти по профилактике терроризма и этноэкстремизма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  <w:lang w:val="ru-RU"/>
        </w:rPr>
        <w:t xml:space="preserve">2. Выявление и преодоление негативных тенденций, тормозящих устойчивое социальное и культурное развитие Некрасовского муниципального района и </w:t>
      </w:r>
      <w:r>
        <w:rPr>
          <w:color w:val="000000"/>
          <w:sz w:val="28"/>
          <w:szCs w:val="28"/>
          <w:lang w:val="ru-RU"/>
        </w:rPr>
        <w:t>находящих свое проявление в отдельных фактах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142" w:right="-1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жэтнических и межконфессиональных противоречий 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ространения негативных этнических и конфессиональных стереотипов;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. Формирование в Некрасовском муниципальном районе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я культуры толерантности и межнационального согласия;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  <w:lang w:val="ru-RU"/>
        </w:rPr>
        <w:t>4.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Методы достижения целей и решения задач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Плана мероприятий должно проводиться по следующим основным направлениям: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) совершенствование нормативной базы и правоприменительной практики в сфере гармонизации межэтнических и межконфессиональных отношений, профилактики терроризма и экстремизма</w:t>
      </w:r>
      <w:r>
        <w:rPr>
          <w:sz w:val="28"/>
          <w:szCs w:val="28"/>
        </w:rPr>
        <w:t> 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работка и реализация мер раннего предупреждения террористической угрозы межэтнической напряженности, проявлений национальной нетерпимости и насилия, профилактики экстремизма в Некрасовском муниципальном районе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) повышение эффективности механизмов реализации миграционной политики в Некрасовском муниципальном районе. 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Сроки и этапы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н мероприятий имеет межведомственный комплексный характер и рассчитан реализацию в течение 2016 года.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.</w:t>
      </w:r>
      <w:r>
        <w:rPr>
          <w:b/>
          <w:bCs/>
          <w:sz w:val="28"/>
          <w:szCs w:val="28"/>
          <w:lang w:val="ru-RU"/>
        </w:rPr>
        <w:t xml:space="preserve">Основные условия и направления реализации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ажнейшим условием успешного выполнения Плана мероприятий является взаимодействие органов местного самоуправления Некрасовского муниципального район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разовательных учреждений и учреждений культуры, общественных организаций и объединений, некоммерческих организаций. </w:t>
      </w:r>
      <w:r>
        <w:rPr>
          <w:sz w:val="28"/>
          <w:szCs w:val="28"/>
        </w:rPr>
        <w:t>          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 для эффективной борьбы с проявлениями терроризма, политического экстремизма и ксенофобии.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5.</w:t>
      </w:r>
      <w:r>
        <w:rPr>
          <w:b/>
          <w:bCs/>
          <w:sz w:val="28"/>
          <w:szCs w:val="28"/>
          <w:lang w:val="ru-RU"/>
        </w:rPr>
        <w:t>Система плановых мероприятий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Совершенствование механизмов обеспечения законности и правопорядка в сфере гармонизации межнациональных отношений,  профилактики терроризма и экстремизма в Некрасовском муниципальном районе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  <w:lang w:val="ru-RU"/>
        </w:rPr>
        <w:t>Одним из важнейших направлений деятельности по гармонизации межнациональных отношений, профилактике терроризма и экстремизма,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содействию улучшению работы федеральных органов, осуществляющих их регистрацию и учет занятости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Насущной задачей является информирование населения о необходимости соблюдения мер безопасности в современных условиях и продолжающих иметь место фактах террористических и экстремистских проявлений.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Задачи раздела: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всех национальных культур народов, проживающих на территории Некрасовского муниципального района, конфессий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влечение граждан, общественных объединений, а так же средств массовой информации для обеспечения максимальной эффективности деятельности по профилактике проявлений экстремизма.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действие повышению эффективности работы субъектов профилактики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повышению уровня доверия в отношениях правоохранительных органов и этнических сообществ, представленных в Некрасовском муниципальном районе</w:t>
      </w:r>
    </w:p>
    <w:p>
      <w:pPr>
        <w:pStyle w:val="Normal"/>
        <w:ind w:left="142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ind w:left="142" w:right="-1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овершенствование форм и методов работы субъектов профилактики проявлений ксенофобии, национальной и расовой нетерпимости, терроризма и экстремизма, </w:t>
      </w:r>
    </w:p>
    <w:p>
      <w:pPr>
        <w:pStyle w:val="Normal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jc w:val="both"/>
        <w:rPr/>
      </w:pPr>
      <w:r>
        <w:rPr/>
        <w:t> </w:t>
      </w:r>
    </w:p>
    <w:tbl>
      <w:tblPr>
        <w:tblW w:w="979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14"/>
        <w:gridCol w:w="1995"/>
        <w:gridCol w:w="2559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бесед с населением, собственниками и нанимателями жилья на предмет обнаружения элементов подготовки националистических террористических актов национальными группировками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Некрасовскому району</w:t>
            </w:r>
          </w:p>
        </w:tc>
      </w:tr>
      <w:tr>
        <w:trPr>
          <w:trHeight w:val="1359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одействие в участии муниципальных служащих в обучающих мероприятиях по тематике межнациональных и межрелигиозных отношений, организуемых иными организациями и учреждения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(в т.ч. в  рамках исполнения Федерального закона 25-ФЗ 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 xml:space="preserve">правления делами ОМСУ 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Ведение мониторинга состояния межэтнических и межрелигиозных отношений на территории Некрасовского МР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Проведение проверок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антитеррористической защищенности объектов образования, мест массового пребывания люде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2016 г. по  плану и в соответствии с протоколами АТК НМР, направление итогов мониторинга в ДОС ЯО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 до 12 числа последнего месяца квартала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Некрасовскому району, Администрация Некрасовского МР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объектов социальной сферы, предупреждение правонарушений экстремистской направленности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Некрасовскому району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на территории муниципального района оперативно-профилактических мероприятий по изъятию из незаконного оборота, а также материальному стимулированию добровольной сдачи гражданам оружия, боеприпасов и взрывчатых веществ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ВД России по Некрасовскому району (по согласованию)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комплексных проверок объектов с массовым пребыванием людей с одновременным инструктажем лиц, ответственных за обеспечение охраны и антитеррористической укрепленности объектов, предупреждение этноэкстремизма.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течении года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лугодие рассмотреть на заседании АТК НМР </w:t>
            </w:r>
          </w:p>
        </w:tc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Некрасовскому району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  <w:lang w:val="ru-RU"/>
        </w:rPr>
        <w:t>Раздел 2. Мероприятия по гармонизации межнациональных отношений, профилактике терроризма и экстремизма на объектах культуры и спорт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Некрасовском муниципальном  районе сформировались цивилизованные нормы взаимодействия людей разных национальностей и вероисповеданий. Знание истории Некрасовского района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>является воспитанием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Задачи раздела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спитание у жителей муниципального района интереса и уважения к культурным ценностям и традициям представленных в Некрасовском муниципальном районе, этнических сообществ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монизация межнациональных отношений, повышение уровня этносоциальной комфортности всего населения Некрасовского муниципального райо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держание раздела:</w:t>
      </w:r>
    </w:p>
    <w:tbl>
      <w:tblPr>
        <w:tblW w:w="96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"/>
        <w:gridCol w:w="4593"/>
        <w:gridCol w:w="1699"/>
        <w:gridCol w:w="2516"/>
      </w:tblGrid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населённых пунктов Некрасовского муниципального район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юнь-август</w:t>
            </w:r>
            <w:r>
              <w:rPr>
                <w:sz w:val="28"/>
                <w:szCs w:val="28"/>
                <w:lang w:val="ru-RU"/>
              </w:rPr>
              <w:t>2016г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, КДМ, КФ и С, СП, НКО СО ЯО и НМ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экскурсий в краеведческий музей для знакомства с историей  посёлка Некрасовско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да</w:t>
            </w:r>
            <w:r>
              <w:rPr>
                <w:sz w:val="28"/>
                <w:szCs w:val="28"/>
                <w:lang w:val="ru-RU"/>
              </w:rPr>
              <w:t xml:space="preserve"> 3 квартал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(по согласованию)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оведение мероприятий, посвященных государственным праздникам «Дню России, Дню народного единства». Участие в проведение фестивалей национальных культур народов, проживающих в Некрасовском муниципальном район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, СП, КФ и С, КДМ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(Закон Ярославской области «О праздниках и памятных датах Ярославской области» от 26.12.2014 № 88-з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товарищеских турниров по борьбе Самбо с участием  спортсменов СНКО Я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квар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Ф и С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1134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3. Профилактика терроризма и экстремизма в молодежной среде </w:t>
      </w:r>
      <w:r>
        <w:rPr>
          <w:b/>
          <w:sz w:val="28"/>
          <w:szCs w:val="28"/>
          <w:lang w:val="ru-RU"/>
        </w:rPr>
        <w:t>по воспитанию гражданственности и патриотизма, формированию толерантного</w:t>
      </w:r>
      <w:r>
        <w:rPr>
          <w:b/>
          <w:bCs/>
          <w:sz w:val="28"/>
          <w:szCs w:val="28"/>
          <w:lang w:val="ru-RU"/>
        </w:rPr>
        <w:t xml:space="preserve"> созн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tabs>
          <w:tab w:val="clear" w:pos="1134"/>
          <w:tab w:val="left" w:pos="7655" w:leader="none"/>
        </w:tabs>
        <w:jc w:val="both"/>
        <w:rPr/>
      </w:pPr>
      <w:r>
        <w:rPr>
          <w:sz w:val="28"/>
          <w:szCs w:val="28"/>
          <w:u w:val="single"/>
          <w:lang w:val="ru-RU"/>
        </w:rPr>
        <w:t>Задачи раздел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молодежи поселения позитивных установок в отношении представителей всех этнических групп, проживающих в районе.</w:t>
      </w:r>
    </w:p>
    <w:p>
      <w:pPr>
        <w:pStyle w:val="Normal"/>
        <w:tabs>
          <w:tab w:val="clear" w:pos="1134"/>
          <w:tab w:val="left" w:pos="765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tabs>
          <w:tab w:val="clear" w:pos="1134"/>
          <w:tab w:val="left" w:pos="765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tabs>
          <w:tab w:val="clear" w:pos="1134"/>
          <w:tab w:val="left" w:pos="765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Ожидаемые результаты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76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tabs>
          <w:tab w:val="clear" w:pos="1134"/>
          <w:tab w:val="left" w:pos="7655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1134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jc w:val="both"/>
        <w:rPr/>
      </w:pPr>
      <w:r>
        <w:rPr/>
        <w:t> </w:t>
      </w:r>
    </w:p>
    <w:tbl>
      <w:tblPr>
        <w:tblW w:w="99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77"/>
        <w:gridCol w:w="2016"/>
        <w:gridCol w:w="3450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и, посвященные Дню Побе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«Георгиевская ленточка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Рисунок на Асфаль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Благоустройство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 xml:space="preserve"> памятных мест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Помощь ветеранам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Участие молодежных групп в праздничном концерте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й</w:t>
            </w:r>
            <w:r>
              <w:rPr>
                <w:sz w:val="28"/>
                <w:szCs w:val="28"/>
                <w:lang w:val="ru-RU"/>
              </w:rPr>
              <w:t xml:space="preserve"> 2016г.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ДМ, УО, СП, КК и Т, МБУ МЦ «Импульс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блюд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граммы по профилактике экстремизма в молодежной среде в Некрасовском МР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ство разны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М,</w:t>
            </w:r>
            <w:r>
              <w:rPr>
                <w:sz w:val="28"/>
                <w:szCs w:val="28"/>
                <w:lang w:val="ru-RU"/>
              </w:rPr>
              <w:t xml:space="preserve">ККиТ, </w:t>
            </w:r>
            <w:r>
              <w:rPr>
                <w:sz w:val="28"/>
                <w:szCs w:val="28"/>
              </w:rPr>
              <w:t>МБУМЦ«Импульс»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портивно-профилактическая игра «О спорт – ты МИР!»  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ДМ, МБ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Ц«Импульс»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подростковых группировок с экстремистской направленностью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етей относящих себя к неформальным молодежным объединениям.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У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МВД РФ по НР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65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в МБОУ мероприятий, посвященных Дню защитника Отечества, Дню Победы, Дню России, Дню Героев Отечества.</w:t>
            </w:r>
          </w:p>
          <w:p>
            <w:pPr>
              <w:pStyle w:val="Normal"/>
              <w:snapToGrid w:val="false"/>
              <w:ind w:left="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ков обществознания по теме: «Россия – многонациональное государство», «Законы толерантности», «Давайте жить дружно», «Правила человеческого общежития», «Осторожно: терроризм»,</w:t>
            </w:r>
          </w:p>
          <w:p>
            <w:pPr>
              <w:pStyle w:val="Style22"/>
              <w:spacing w:before="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ей толерантности, </w:t>
            </w:r>
          </w:p>
          <w:p>
            <w:pPr>
              <w:pStyle w:val="Normal"/>
              <w:snapToGrid w:val="false"/>
              <w:ind w:left="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ей славянской письменности и культуры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 плану О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квартал2016г.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0"/>
              <w:ind w:right="-57" w:hanging="0"/>
              <w:rPr/>
            </w:pPr>
            <w:r>
              <w:rPr>
                <w:sz w:val="28"/>
                <w:szCs w:val="28"/>
              </w:rPr>
              <w:t>Способствовать формированию социально значимых ценностей, гражданственности и патриотизма, толерантного сознания и  отношения молодежи к различным национальным культурам,</w:t>
            </w:r>
            <w:r>
              <w:rPr>
                <w:strike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ведение </w:t>
            </w:r>
            <w:r>
              <w:rPr>
                <w:color w:val="000000"/>
                <w:sz w:val="28"/>
                <w:szCs w:val="28"/>
              </w:rPr>
              <w:t xml:space="preserve">Дней толерантности,  способствовать </w:t>
            </w:r>
            <w:r>
              <w:rPr>
                <w:sz w:val="28"/>
                <w:szCs w:val="28"/>
              </w:rPr>
              <w:t>укреплению общегражданской идентичности</w:t>
            </w:r>
          </w:p>
          <w:p>
            <w:pPr>
              <w:pStyle w:val="Style22"/>
              <w:spacing w:before="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терактивная игра октябрь-ноябрь 20216г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ДМ, М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Ц«Импульс»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7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День солидарности борьбы с терроризмом, День памяти жертв терроризма «Пусть горит свеча»</w:t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 xml:space="preserve"> 2016г.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КДМ,КК  и Т, СП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Некрасовского МР от 25.12.2014г № 2404 «Об утверждении комплексной районной целевой программы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Профилактика правонарушений, борьба с преступностью,  обеспечение безопасности населения и территории НМР» на 2015-2017 г.,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здел 4. Поддержание межнационального, межконфессионального мира и согласия в Некрасовском муниципальном район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игиозная и межнациональная ситуация в Некрасовском муниципальном районе характеризуется относительной стабильностью, что следует беречь и развив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Задачи разде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ценностей сохранения этнического и конфессионального многообразия, свободы совести среди представителей различных возрастных, социальных, профессиональных, груп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е противодействие терроризму, экстремизму и религиозной нетерпи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ежконфессионального и социального партнерства; поддержание устойчивых контактов между различными религиозными организациями и группами и органами местного самоуправления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здание условий для противодействия проникновению в общественное сознание идей религиозного фундаментализма, и нетерпимости терроризма,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хранение и поддержание межконфессионального согласия, содействие диалогу религиозных объединений с органами местного самоуправления Некрасов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jc w:val="both"/>
        <w:rPr/>
      </w:pPr>
      <w:r>
        <w:rPr/>
        <w:t> </w:t>
      </w:r>
    </w:p>
    <w:tbl>
      <w:tblPr>
        <w:tblW w:w="99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28"/>
        <w:gridCol w:w="2020"/>
        <w:gridCol w:w="2516"/>
      </w:tblGrid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Привлечение членов муниципальной Общественной палаты  к работе по рассмотрению вопросов на заседании координационного совета по вопросам межнациональных отношений Некрасовского МР, предусмотреть введение представителя муниципальной Общественной палаты  в состав координационного совета по вопросам межнациональных отношений Некрасовского 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квартал2016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екрасовского МР</w:t>
            </w:r>
          </w:p>
        </w:tc>
      </w:tr>
      <w:tr>
        <w:trPr/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 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действие освещению вопросов гармонизации межнациональных (межконфессиональных) отношений в деятельности национально-культурных общественных объединений, иных СО НКО, комитетов ТОС на официальном интернет сайте Администрации Некрасовского МР, С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МР, СП при участии азербайджанского СОНКО Некрасовского МР</w:t>
            </w:r>
          </w:p>
        </w:tc>
      </w:tr>
      <w:tr>
        <w:trPr>
          <w:trHeight w:val="175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семинаров, "круглых столов»,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общественных и религиозных организаци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муниципального райо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в целях</w:t>
            </w:r>
            <w:r>
              <w:rPr>
                <w:sz w:val="28"/>
                <w:szCs w:val="28"/>
              </w:rPr>
              <w:t>             </w:t>
            </w:r>
            <w:r>
              <w:rPr>
                <w:sz w:val="28"/>
                <w:szCs w:val="28"/>
                <w:lang w:val="ru-RU"/>
              </w:rPr>
              <w:t xml:space="preserve"> исключения возможности возникновения конфликтных ситуаций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екрасовского МР, С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54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5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круглых столов» с представителями общественных организаций, объединений, руководителями организаций, предприятий по привлечению и использованию иностранной рабочей силы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года август 2016г.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М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П № 4 ОУФМС России по Ярославской области в Яросла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по согласованию)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  <w:lang w:val="ru-RU"/>
        </w:rPr>
        <w:t>Раздел 5. Пропагандистские мероприятия по гармонизации межэтнических отношений, профилактике терроризма и экстремизма посредством использования</w:t>
      </w:r>
      <w:r>
        <w:rPr>
          <w:b/>
          <w:bCs/>
          <w:sz w:val="28"/>
          <w:szCs w:val="28"/>
        </w:rPr>
        <w:t>   </w:t>
      </w:r>
      <w:r>
        <w:rPr>
          <w:b/>
          <w:bCs/>
          <w:sz w:val="28"/>
          <w:szCs w:val="28"/>
          <w:lang w:val="ru-RU"/>
        </w:rPr>
        <w:t xml:space="preserve"> средств массовой информации.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 </w:t>
      </w:r>
    </w:p>
    <w:p>
      <w:pPr>
        <w:pStyle w:val="Normal"/>
        <w:ind w:right="-74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ирование положительного представления о многонациональности, содействие укреплению единства жителей Некрасовского МР.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ind w:right="-7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вышение вклада средств массовой информации в формирование толерантной среды  в Некрасовском муниципальном районе, противодействие проявлениям терроризма, расизма и экстремизма.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right="-7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left="142" w:right="-74" w:hanging="142"/>
        <w:jc w:val="both"/>
        <w:rPr/>
      </w:pPr>
      <w:r>
        <w:rPr/>
        <w:t> </w:t>
      </w:r>
    </w:p>
    <w:tbl>
      <w:tblPr>
        <w:tblW w:w="993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47"/>
        <w:gridCol w:w="2396"/>
        <w:gridCol w:w="251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седание  координационного совета по вопросам межнациональных отношений Некрасовского МР, информирование населения о решении вопросов координации межэтнических отношений на территории Некрасовского МР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 соответствии с положением о координационном совете июнь, октябрь и по мере необходимост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ind w:left="-360" w:right="-1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Е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. Мартышкина- заместитель председателя, по становление администрации неНекрасовского МР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7 от 13.09.2013г.                             № 1725 «О создании координационного совета по вопросам межнациональных отношений в </w:t>
            </w:r>
          </w:p>
          <w:p>
            <w:pPr>
              <w:pStyle w:val="ConsPlusTitle"/>
              <w:widowControl/>
              <w:ind w:left="-36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Некрасовском МР»</w:t>
            </w:r>
          </w:p>
          <w:p>
            <w:pPr>
              <w:pStyle w:val="ConsPlusTitle"/>
              <w:widowControl/>
              <w:ind w:left="-36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36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населения о мерах, принимаемых по противодействию терроризму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ru-RU"/>
              </w:rPr>
              <w:t>и экстремизму антитеррористической комиссие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муниципального района и органами местного самоуправления Некрасовского МР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муниципального района, администрации СП, ОМВД России по Некрасовскому району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содействия средств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массовой информации в освещении событий</w:t>
            </w: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  <w:lang w:val="ru-RU"/>
              </w:rPr>
              <w:t xml:space="preserve"> этнокультурного характера на территории Некрасовского МР.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КФ и С, КК и Т, СП, ТКДН и ЗП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ещение в СМИ изменений в миграционном законодательстве, состоянии миграционной ситуации на территории района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П № 4 ОУФМС России по Ярославской области в Ярославском райо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6. Использование ресурсов сотрудничества в деле формирования культуры мира и толерантности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 xml:space="preserve"> в Некрасовском муниципальном районе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/>
      </w:pPr>
      <w:r>
        <w:rPr>
          <w:sz w:val="28"/>
          <w:szCs w:val="28"/>
          <w:lang w:val="ru-RU"/>
        </w:rPr>
        <w:t xml:space="preserve">Межмуниципальное сотрудничество является важным ресурсом создания толерантной среды Некрасовского муниципального района. 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/>
      </w:pPr>
      <w:r>
        <w:rPr>
          <w:sz w:val="28"/>
          <w:szCs w:val="28"/>
          <w:u w:val="single"/>
          <w:lang w:val="ru-RU"/>
        </w:rPr>
        <w:t>Задача раздела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ктивизация взаимодействия с национальными организациями, осуществляющими социально ориентированную деятельность, налаживание с ними партнерских связей.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жидаемые результаты: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пользование ресурсов межмуниципального сотрудничества для создания толерантной среды в Некрасовском МР .</w:t>
      </w:r>
    </w:p>
    <w:p>
      <w:pPr>
        <w:pStyle w:val="Normal"/>
        <w:tabs>
          <w:tab w:val="clear" w:pos="1134"/>
          <w:tab w:val="left" w:pos="9923" w:leader="none"/>
        </w:tabs>
        <w:ind w:right="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right="68" w:hanging="0"/>
        <w:jc w:val="both"/>
        <w:rPr/>
      </w:pPr>
      <w:r>
        <w:rPr/>
        <w:t> 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02"/>
        <w:gridCol w:w="1447"/>
        <w:gridCol w:w="251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Й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оприятий, предусмотренных соглашением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этнической почве, гармонизации межэтни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ношений на территории Некрасовского муниципального района от 23.10.2008 года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Р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организация и проведение турнира по мини - футболу с участием команд национальных объединений Яросла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Районный фестиваль межнациональных культур "Россия-Радуга-2016" , будет проходить 4 ноября 2016 года в МБУ Районный Дом культуры. В этот же день откроется районная выставка мастеров декоративно-прикладного творчества Некрасовского муниципальн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Цель мероприятий: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гармонизация мжэтнических отношений, путём проведения  совместных с национальными общественными объединениями Ярославской области, и Некрасовского МР  культурных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и спортивных мероприят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ежегод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оября ежегодно</w:t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и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и Т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ых сокращен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К НМР – антитеррористическая комиссия Некрасовского муниципального райо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 ЯО - департамент общественных связей Правительства Ярославской области;</w:t>
      </w:r>
    </w:p>
    <w:p>
      <w:pPr>
        <w:pStyle w:val="Normal"/>
        <w:rPr/>
      </w:pPr>
      <w:r>
        <w:rPr>
          <w:sz w:val="28"/>
          <w:szCs w:val="28"/>
          <w:lang w:val="ru-RU"/>
        </w:rPr>
        <w:t>НМР- Некрасовский муниципальный райо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П - сельские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УО  Управление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У -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К и Т- Комитет по культуре и туриз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ДМ - Комитет по делам молодёж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МЦ «Импульс»- муниципальное бюджетное учреждение молодёжный центр «Импульс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ТКДН и ЗП- территориальная комиссия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Ф и С- Комитет по физической культуре и спорт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П № 4 ОУФМС России по Ярославской области в Ярославском районе - Территориальный пункт ОУФМС России по Ярославской области в Ярославском районе;</w:t>
      </w:r>
    </w:p>
    <w:p>
      <w:pPr>
        <w:pStyle w:val="Normal"/>
        <w:rPr/>
      </w:pPr>
      <w:r>
        <w:rPr>
          <w:sz w:val="28"/>
          <w:szCs w:val="28"/>
          <w:lang w:val="ru-RU"/>
        </w:rPr>
        <w:t>ОМВД РФ по НР - Отдел Министерства внутренних дел России по Некрасовскому рай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8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 w:bidi="ar-SA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color w:val="000000"/>
      <w:sz w:val="21"/>
      <w:szCs w:val="21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906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9:00Z</dcterms:created>
  <dc:creator>SIDOROV</dc:creator>
  <dc:description/>
  <cp:keywords/>
  <dc:language>en-US</dc:language>
  <cp:lastModifiedBy>olga nazarova</cp:lastModifiedBy>
  <cp:lastPrinted>2013-09-17T17:32:00Z</cp:lastPrinted>
  <dcterms:modified xsi:type="dcterms:W3CDTF">2016-06-28T09:20:00Z</dcterms:modified>
  <cp:revision>3</cp:revision>
  <dc:subject/>
  <dc:title/>
</cp:coreProperties>
</file>