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 17.06.2022   г. № 847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от 02.04.2012 года № 36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рассмотрению заявлений гражд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социальной защите и предоставл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пециализированном жилом фонд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обслуживания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остановления  Администрации Некрасовского муниципального района  от 02.04.2012 года № 366 «О комиссии по рассмотрению заявлений граждан, нуждающихся в социальной защите и предоставлении жилых помещений в специализированном жилом фонде для социального обслуживания населения» и руководствуясь Жилищным кодексом Российской Федерации, Законом Ярославской области от 9 ноября 2007 г. N 85-з "О порядке и условиях предоставления жилых помещений специализированного жилищного фонда Ярославской области", Уставом Некрасовского муниципального района, Администрация Некрасовского муниципального район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 Администрации Некрасовского муниципального района  от 02.04.2012 года № 366 «О комиссии по рассмотрению заявлений граждан, нуждающихся в социальной защите и предоставлении жилых помещений в специализированном жилом фонде для социального обслуживания населения», изменения,  изложив Приложение 1 в редакции приложения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</w:t>
        <w:tab/>
        <w:tab/>
        <w:tab/>
        <w:t xml:space="preserve">   Кулаков П.Н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Е.В. Базурина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Ю.Е.  Будилко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е МБУ «КЦС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к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№ 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комиссии по рассмотрению заявлений граждан, нуждающихся в социальной защите и предоставлению в специализированном жилом фонде для социаль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совского муниципального района Базурина Е.В. – председатель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и труда Некрасовского муниципального района Маслова С.Г. – заместитель председателя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Некрасовского муниципального района Логинова К.Э. –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 Администрации Некрасовского муниципального района Карманов А.И. -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Некрасовского муниципального района «Комплексный Центр социального обслуживания населения» Тузова Т.С. –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Некрасовское  Лосев В.А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Красный Профинтерн Огурцов А.В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Бурмакино Литвин В.В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социального обслуживания в специальном жилом доме для ветеранов Фомичева М.А. –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0:00Z</dcterms:created>
  <dc:creator>Саша</dc:creator>
  <dc:description/>
  <dc:language>en-US</dc:language>
  <cp:lastModifiedBy>mr12term04</cp:lastModifiedBy>
  <cp:lastPrinted>2022-06-07T16:52:00Z</cp:lastPrinted>
  <dcterms:modified xsi:type="dcterms:W3CDTF">2022-07-15T06:40:00Z</dcterms:modified>
  <cp:revision>2</cp:revision>
  <dc:subject/>
  <dc:title/>
</cp:coreProperties>
</file>