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/08/2020                    №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йонную целевую программу, утверждённую постановлением администрации Некрасовского муниципального района от 04.04.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развития современной и эффективной автомобильно – 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районную целевую программу  утверждённую постановлением администрации Некрасовского муниципального района от 04.04.2019 года №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районной целевой программы Некрасовского муниципального района изложить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А.Н. Корот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Видас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е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Отдел ЖКХ АН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ликов В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34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</w:rPr>
        <w:t>от_________№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32"/>
          <w:szCs w:val="28"/>
          <w:lang w:eastAsia="ru-RU"/>
        </w:rPr>
        <w:t xml:space="preserve">Перечень объектов </w:t>
      </w:r>
      <w:r>
        <w:rPr>
          <w:sz w:val="32"/>
          <w:szCs w:val="28"/>
        </w:rPr>
        <w:t>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58"/>
        <w:gridCol w:w="1134"/>
        <w:gridCol w:w="1417"/>
        <w:gridCol w:w="1559"/>
        <w:gridCol w:w="1701"/>
        <w:gridCol w:w="1985"/>
        <w:gridCol w:w="1843"/>
        <w:gridCol w:w="1418"/>
      </w:tblGrid>
      <w:tr>
        <w:trPr>
          <w:trHeight w:val="315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19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19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ства областного бюджет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4,531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7,0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097,434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53,437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67,241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86,195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Некрасовское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83,124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7,668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участка автомобильной дороги Некрасовское – Костино – Плаксино – Харино (кредиторская задолженность за 2018 г.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монт участка автомобильной дороги Ярославль-Кострома-Протасьево-Орешк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216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6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Бурмакин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0,313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1,7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8,527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Вятское-Насоново-Валино-д.Кадниково-Елохино-д.Окатово-д.Афанасово (от д.Кадниково до д.Елохино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624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47,29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32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Искробол-Тимонино-Минино-Золотух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,779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53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44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Шебунино-Красный Профинтерн-Аббакумцево-Тяряево-Спирид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920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63,7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01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частка автомобильной дорог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шнево-Наумиха-Путятино-д.Симон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,989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2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74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9,855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42,833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754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8,934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39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60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07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1,29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4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3. МУ «КС ЖКХиТП НМР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верка достоверности сметной стоимости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. Дорожный фон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8,40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8,40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-670560</wp:posOffset>
                </wp:positionV>
                <wp:extent cx="10060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60"/>
                              <w:gridCol w:w="1021"/>
                              <w:gridCol w:w="395"/>
                              <w:gridCol w:w="992"/>
                              <w:gridCol w:w="1134"/>
                              <w:gridCol w:w="1276"/>
                              <w:gridCol w:w="1022"/>
                              <w:gridCol w:w="679"/>
                              <w:gridCol w:w="1701"/>
                              <w:gridCol w:w="1984"/>
                              <w:gridCol w:w="1843"/>
                              <w:gridCol w:w="141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и 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щ. тип покр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 ремонтируемого участка, 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тре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ассигнования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усмотрено ассигнований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в 2020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обла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Всего по ремонту, реконструкции, содержанию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втомобильных дорог Некрасовского район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62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75,597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40,69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34,906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.Ремонт дорог местного значения (вне границ населенных пунктов), 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859,6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01,1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58,52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Некрасовско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8,31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2,1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6,14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емонт участка автомобильной дорог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Ярославль-Кострома-д.Гумнищи-Заболотное-Берестен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0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7,844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3,45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39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автодороги Некрасовское - Алфер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щп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8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4,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4,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автодороги Некрасовское-Алферово-Климовск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6,265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,7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,55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 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лые Соли-Смирново-Елох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рунт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0,20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Бурмакин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Бурмакино-Бараново-д.Мещер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8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Никольское-Бурмакино-д.Богч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Красный Профинтерн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1,3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8,9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2,38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Шебунино-Красный Профинтерн-Аббакумцево-д.Теряево-Спирид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Шебунино-Красный Профинтерн-Аббакумцево-д.Теряево-Спирид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2,380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2,38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Грешнево-Наумиха-Путятино-д.Симон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скробол-Золотуха-д.Стройково-Макее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0,8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расный Профинтерн-Вятское-д.Сватково-д.Чур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2,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ешнево-Наумиха-Путятино-Велютино-д.Юр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2,5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. Содержание автодорог (вне границ населенных пунктов в границах поселений)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478,9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9,5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9,3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Некрасовское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Бурмакино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8,9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9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1,1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Бурма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Красный Профинтерн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Красный Профинт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. Паспортизация автомобильных автодорог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«Заболотье-Согожа-Ломовкая-Ивановское-Михалев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2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2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Шебунино-Красный Профинтерн-Судищи-Кудр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78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78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.МУ «КС ЖКХиТП НМР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верка достоверности сметной стоимос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5. Ремонт мостов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моста через р. Нерех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1.65pt;mso-wrap-distance-left:9pt;mso-wrap-distance-right:9pt;mso-wrap-distance-top:0pt;mso-wrap-distance-bottom:0pt;margin-top:-52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60"/>
                        <w:gridCol w:w="1021"/>
                        <w:gridCol w:w="395"/>
                        <w:gridCol w:w="992"/>
                        <w:gridCol w:w="1134"/>
                        <w:gridCol w:w="1276"/>
                        <w:gridCol w:w="1022"/>
                        <w:gridCol w:w="679"/>
                        <w:gridCol w:w="1701"/>
                        <w:gridCol w:w="1984"/>
                        <w:gridCol w:w="1843"/>
                        <w:gridCol w:w="141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казатели 202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щ. тип покры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 ремонтируемого участка, к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треб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ассигнованиях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усмотрено ассигнований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 в 2020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областного бюджета, 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местного бюджета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Всего по ремонту, реконструкции, содержанию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автомобильных дорог Некрасовского район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62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75,597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40,69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34,906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.Ремонт дорог местного значения (вне границ населенных пунктов), 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859,6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01,1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58,52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Некрасовско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8,31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92,1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6,14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Ремонт участка автомобильной дороги </w:t>
                            </w:r>
                            <w:r>
                              <w:rPr>
                                <w:lang w:eastAsia="ru-RU"/>
                              </w:rPr>
                              <w:t xml:space="preserve"> Ярославль-Кострома-д.Гумнищи-Заболотное-Берестен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08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7,844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3,45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39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автодороги Некрасовское - Алфер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щп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89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4,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4,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автодороги Некрасовское-Алферово-Климовск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6,265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,7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,55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 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лые Соли-Смирново-Елох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грунт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 xml:space="preserve">0,20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Бурмакин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Бурмакино-Бараново-д.Мещер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8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Никольское-Бурмакино-д.Богч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Красный Профинтерн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1,3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8,9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2,38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Шебунино-Красный Профинтерн-Аббакумцево-д.Теряево-Спирид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Шебунино-Красный Профинтерн-Аббакумцево-д.Теряево-Спирид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2,380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2,38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Грешнево-Наумиха-Путятино-д.Симон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скробол-Золотуха-д.Стройково-Макее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0,8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расный Профинтерн-Вятское-д.Сватково-д.Чур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2,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ешнево-Наумиха-Путятино-Велютино-д.Юр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2,5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2. Содержание автодорог (вне границ населенных пунктов в границах поселений)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478,9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9,5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9,3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Некрасовское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Некрасовско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Бурмакино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8,9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9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1,1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Бурмакино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Красный Профинтерн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8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Красный Профинтер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4. Паспортизация автомобильных автодорог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«Заболотье-Согожа-Ломовкая-Ивановское-Михалев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92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92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Шебунино-Красный Профинтерн-Судищи-Кудр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78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78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.МУ «КС ЖКХиТП НМР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Проверка достоверности сметной стоимос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5. Ремонт мостов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моста через р. Нерех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1701"/>
        <w:gridCol w:w="1701"/>
        <w:gridCol w:w="1984"/>
        <w:gridCol w:w="1843"/>
        <w:gridCol w:w="1418"/>
      </w:tblGrid>
      <w:tr>
        <w:trPr>
          <w:trHeight w:val="688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2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21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бластного бюджета, ты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 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Некрасовско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Бурмакин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0:00Z</dcterms:created>
  <dc:creator>Юрист</dc:creator>
  <dc:description/>
  <dc:language>en-US</dc:language>
  <cp:lastModifiedBy>mr12term04</cp:lastModifiedBy>
  <cp:lastPrinted>2020-08-17T15:43:00Z</cp:lastPrinted>
  <dcterms:modified xsi:type="dcterms:W3CDTF">2020-08-31T11:50:00Z</dcterms:modified>
  <cp:revision>2</cp:revision>
  <dc:subject/>
  <dc:title/>
</cp:coreProperties>
</file>