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2.06.2016           </w:t>
        <w:tab/>
        <w:tab/>
        <w:t>№ 834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б установлении размер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ы за жилое помещени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Жилищным кодексом Российской Федерации, Постановлением Правительства РФ от 06.05.2011 года № 354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Times New Roman" w:ascii="Times New Roman" w:hAnsi="Times New Roman"/>
          <w:sz w:val="28"/>
          <w:szCs w:val="28"/>
        </w:rPr>
        <w:t>, Законом Ярославской области от 24 ноября 2009 года № 65-з «О региональных стандартах оплаты жилого помещения и коммунальных услуг в Ярославской области», Постановлением Правительства Ярославской области от 18.12.2015 года № 1366-п «О внесении изменений в постановление Правительства области от 28.12.2009 года № 1283-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 Установить с 01.07.2016 года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 муниципального жилищного фонда находящегося в собственности Некрасовского муниципального района в соответствии с приложением к настоящему постановл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Некрасовского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5 года № 1178 «Об установлении размера платы за жилое помещ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 главы администрации Некрасовского муниципального района В.Б. Видасова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постановление в газете «Районные буд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Н.В.Зол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 района                                 В.Б. Вид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финансов                                                  Л.В. По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                                                   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акции газеты «Районные будн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Бурмак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РКЦ Ж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ОО «Прибрежное коммунальное предприяти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/п. Бурмак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/п Некрасовск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/п Красный Профинтер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Н. Алек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16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Некрасовского МР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20___года №_______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ер платы граждан за пользование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 муниципального жилищного фонда находящегося в собственности Некрасовского муниципальн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1878"/>
        <w:gridCol w:w="1878"/>
        <w:gridCol w:w="2197"/>
      </w:tblGrid>
      <w:tr>
        <w:trPr>
          <w:trHeight w:val="401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жилого помещен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жилого помещ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за 1 кв.м. площади жилого помещения (в т.ч. НДС (руб./коп.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/п. Бурмаки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сбор и вывоз ТБО за 1 м2 площади жилого помещ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1руб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/п. Красный Профинтерн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сбор и вывоз ТБО за 1 м2 площади жилого помещени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1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/п. Некрасовское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сбор и вывоз ТБО за 1 м2 площади жилого помещ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5 ру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, имеющие все виды благоустройства, помещения с газовыми колон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помещения, имеющие все виды благоустройства (отопление, холодная вода, канализация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с частичным благоустрой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, не имеющие благоустройства (отопление на твердом топлив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с большим износом (свыше 60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1878"/>
        <w:gridCol w:w="1878"/>
        <w:gridCol w:w="2197"/>
      </w:tblGrid>
      <w:tr>
        <w:trPr>
          <w:trHeight w:val="913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жилого помещен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жилым помещением (найм) 1 кв. м. площади жилого помещения  (руб./коп.)</w:t>
            </w:r>
          </w:p>
        </w:tc>
      </w:tr>
      <w:tr>
        <w:trPr>
          <w:trHeight w:val="54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/п. Бурмаки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/п. Красный Профинтер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/п. Некрасовск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, имеющие все виды благоустройства, помещения с газовыми колон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, имеющие все виды благоустройства(отопление, холодная вода, канализац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с    частичным благоустрой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, не имеющие благоустройства (отопление на твердом топлив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с большим износом (свыше 60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граждан за утилизацию (захоронение) твердых бытовых отходов на одного человека (включая НДС), руб./коп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п Некрасовск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красовск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волжский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Левашов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вашов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ел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ой Колос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п Бурмакин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макин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урмакин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куших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ахареж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сновый Бор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п Красный Профинтерн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Профинтерн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ятск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ешнев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ево-Городищ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щитный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болот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left="0" w:right="665" w:firstLine="540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Юристы</dc:creator>
  <dc:description/>
  <cp:keywords/>
  <dc:language>en-US</dc:language>
  <cp:lastModifiedBy>olga nazarova</cp:lastModifiedBy>
  <cp:lastPrinted>2012-12-19T15:12:00Z</cp:lastPrinted>
  <dcterms:modified xsi:type="dcterms:W3CDTF">2016-06-28T09:28:00Z</dcterms:modified>
  <cp:revision>2</cp:revision>
  <dc:subject/>
  <dc:title>от                            №</dc:title>
</cp:coreProperties>
</file>